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лючении Согла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4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(передать) часть полномочий по решению вопросов местного значения между муниципальным образованием сельское поселение Перегребное и муниципальным образованием Октябрьский район на срок с 01 января 2024 по 31 декабря 2024 год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е поселение Перегребное заключить Соглашение по передаче части полномочий органам местного самоуправления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 сельского поселения Перегребное                                А.А.Пиндюрин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11» декабря 2023 г. №  2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и в границах поселения электро- и газоснабжения населения, за исключением полномочий по организации текущего обслуживания внутридомового и внутриквартирного газового оборудования, подводящих газовых сете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сбора, анализа, обобщения информации, касающейся производственной и финансово-хозяйственной деятельности организаций, оказывающих услуги в сфере жилищно-коммунального хозяйства поселения;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в части: 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пределения порядка предоставления жилых помещений муниципального специализированного жилищного фонда и</w:t>
      </w:r>
      <w:r>
        <w:rPr/>
        <w:t xml:space="preserve"> </w:t>
      </w:r>
      <w:r>
        <w:rPr>
          <w:sz w:val="26"/>
          <w:szCs w:val="26"/>
        </w:rPr>
        <w:t>предоставления жилых помещений муниципального специализированного жилищного фонда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4. 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.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риобретение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Обеспечение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возмещения за изымаемое жилое помещ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градостроитель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ч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.</w:t>
      </w:r>
    </w:p>
    <w:p>
      <w:pPr>
        <w:pStyle w:val="Normal"/>
        <w:ind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4.2. </w:t>
      </w:r>
      <w:r>
        <w:rPr>
          <w:sz w:val="26"/>
          <w:szCs w:val="26"/>
          <w:lang w:bidi="ru-RU"/>
        </w:rPr>
        <w:t>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 направление уведомления о соответствии указанных в уведомлении о планируемых строительстве или реконструкции объекта индивидуальною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 в част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полномочий, передаваемых Администрацией Октябрьского района администрации сельского поселения Перегребное по решению вопросов местного знач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здания и содержания мест (площадок) накопления твердых коммунальных отходов (контейнерных площадок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12-12T12:56:00Z</cp:lastPrinted>
  <dcterms:modified xsi:type="dcterms:W3CDTF">2023-12-13T05:49:00Z</dcterms:modified>
  <cp:revision>104</cp:revision>
  <dc:subject/>
  <dc:title/>
</cp:coreProperties>
</file>