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ind w:right="5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нормативно-правового акта администрации сельского поселения Перегребно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 правовых актов администрации сельского поселения Перегребное 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знать утратившими силу распоряжение администрации сельского поселения Перегребное от 02.06.2009 № 40 «О порядке и условиях командирования лиц, замещающих муниципальные должности,  должности муниципальной службы, лиц, замещающих должности, не являющиеся  должностями муниципальной службы, осуществляющих техническое обеспечение деятельности, рабочих в администрации муниципального образования сельского поселения Перегребное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веб-сайте  </w:t>
      </w:r>
      <w:r>
        <w:rPr>
          <w:rFonts w:cs="Times New Roman" w:ascii="Times New Roman" w:hAnsi="Times New Roman"/>
          <w:bCs/>
          <w:sz w:val="24"/>
          <w:szCs w:val="24"/>
        </w:rPr>
        <w:t>МО сельское поселение Перегребное www.peregrebnoe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1:00Z</dcterms:created>
  <dc:creator>*</dc:creator>
  <dc:description/>
  <cp:keywords/>
  <dc:language>en-US</dc:language>
  <cp:lastModifiedBy>Ульяна</cp:lastModifiedBy>
  <cp:lastPrinted>2015-02-06T09:17:00Z</cp:lastPrinted>
  <dcterms:modified xsi:type="dcterms:W3CDTF">2016-05-23T19:08:00Z</dcterms:modified>
  <cp:revision>8</cp:revision>
  <dc:subject/>
  <dc:title/>
</cp:coreProperties>
</file>