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</w:t>
            </w:r>
            <w:r>
              <w:rPr>
                <w:b/>
                <w:sz w:val="26"/>
                <w:szCs w:val="26"/>
                <w:lang w:val="ru-RU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pacing w:val="20"/>
                <w:sz w:val="26"/>
                <w:szCs w:val="26"/>
                <w:lang w:val="ru-RU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>Об утверждении структуры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еления Перегребно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уководствуясь статьей 28 Устава сельского поселения Перегребное,  Совет депутатов сельского поселения 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Ввести в структуру администрации сельского поселения Перегребное отдельное структурное  подразделение – военно-учетный ст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ывести из структуры должность старшего инспектора военно-учетного стола администрации сельского поселения Перегребное и ввести должность начальника военно-учетного стол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вести должности инспекторов военно-учетного стола по 0,5 ставкам в отдельное структурное подразделение – военно-учетный стол.</w:t>
      </w:r>
    </w:p>
    <w:p>
      <w:pPr>
        <w:pStyle w:val="Normal"/>
        <w:rPr/>
      </w:pPr>
      <w:r>
        <w:rPr>
          <w:lang w:val="ru-RU"/>
        </w:rPr>
        <w:tab/>
        <w:t>4. Утвердить структуру администрации сельского поселения Перегребное на 2013 год. согласно приложения 1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5. </w:t>
      </w:r>
      <w:r>
        <w:rPr>
          <w:bCs/>
          <w:lang w:val="ru-RU"/>
        </w:rPr>
        <w:t>Настоящее решение опубликовать в газете «Октябрьские вести»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в силу с 01 января 2013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5"/>
        <w:rPr>
          <w:lang w:val="ru-RU"/>
        </w:rPr>
      </w:pPr>
      <w:r>
        <w:rPr>
          <w:lang w:val="ru-RU"/>
        </w:rPr>
        <w:t xml:space="preserve">Глава сельского поселения Перегребное </w:t>
        <w:tab/>
        <w:tab/>
        <w:tab/>
        <w:tab/>
        <w:tab/>
        <w:tab/>
        <w:t>В.Ф.Вла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селения Перегребно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25» октября 2012 № 5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ТРУКТУРА АДМИНИСТРАЦИИ СЕЛЬСКОГО ПОСЕЛЕНИЯ ПЕРЕГРЕБНОЕ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рофессии (долж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, группа долж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сельского поселения Перегреб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борное должностное лиц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кретарь приемной руководителя администраци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 не отнесенная к должностям муниципальной службы, осуществляющее техническое обеспечение деятельности администрации (технический служащ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тдел правового обеспечения, муниципальной службы и социальной поли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ы администрации по социальным и организационно-правовым вопросам, заведующий отделом правового обеспечения, муниципальной службы и социальн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руководители», «высша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правовому обеспеч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специалисты», «старша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по общим вопросам, работе с общественными организациями, СМИ, делопроизводству, формированию архив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специалисты», «старша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кадрового и нотариального обесп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специалисты», «старша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по вопросам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специалисты», «старша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по социальным вопрос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специалисты», «старша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нер-программ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 не отнесенная к должностям муниципальной службы, осуществляющее техническое обеспечение деятельности администрации (технический служащ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хозяйством 0,5 ст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лжность не отнесенная к должностям муниципальной службы, осуществляющее техническое обеспечение деятельности администрации (технический служащ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тдел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ы администрации по вопросам ЖКХ, обеспечения жизнедеятельности и управления муниципальным имуществом, заведующий отде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руководители», «высша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управлению муниципальным имуще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специалисты», «старша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по ЧС и обеспечению первичных мер пожарной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специалисты», «старша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по вопросам оказания услуг ЖК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пециалисты», «старшая»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ектор жизнедеятельности населения в д. Нижние Нарык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сектором жизнедеятельности населения в д. Нижние Нарыкары отдела обеспечения жизнедеятельности и управления муниципальным имуще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руководители", "ведущая"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ектор по земельным ресурс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сектором по земельным ресурсам и контролю за использованием земель отдела обеспечения жизнедеятельности и управления муниципальным имуще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уководители», «ведущая»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ланово-экономически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отде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руководители", "главная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формированию бюджета и контролю за его исполн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пециалисты», «старша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(по труду), экономики и социально-экономического прогноз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пециалисты», «старша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хгалтер-эконом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 не отнесенная к должностям муниципальной службы, осуществляющее техническое обеспечение деятельности администрации (технический служащ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хгалтер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 не отнесенная к должностям муниципальной службы, осуществляющее техническое обеспечение деятельности администрации (технический служащий)</w:t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оенно-учетный ст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военно-учетного сто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 не отнесенная к должностям муниципальной службы, осуществляющее техническое обеспечение деятельности администрации (технический служащ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пектор военно-учетного стола 0,5 ст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 не отнесенная к должностям муниципальной службы, осуществляющее техническое обеспечение деятельности администрации (технический служащ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пектор военно-учетного стола 0,5 ст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 не отнесенная к должностям муниципальной службы, осуществляющее техническое обеспечение деятельности администрации (технический служащ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ите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6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итель 0,5 ст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борщица, курье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е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/>
    <w:rPr>
      <w:rFonts w:ascii="Arial" w:hAnsi="Arial" w:cs="Arial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9:00Z</dcterms:created>
  <dc:creator>*</dc:creator>
  <dc:description/>
  <cp:keywords/>
  <dc:language>en-US</dc:language>
  <cp:lastModifiedBy>Программист</cp:lastModifiedBy>
  <cp:lastPrinted>2012-10-22T17:05:00Z</cp:lastPrinted>
  <dcterms:modified xsi:type="dcterms:W3CDTF">2016-11-01T06:58:00Z</dcterms:modified>
  <cp:revision>13</cp:revision>
  <dc:subject/>
  <dc:title/>
</cp:coreProperties>
</file>