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 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гребное от 16.04.2018 № 88 «Об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по установлению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ы оплаты труда работников 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sz w:val="24"/>
          <w:szCs w:val="24"/>
        </w:rPr>
        <w:t xml:space="preserve">муниципальных учреждений культуры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» 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нормативно-правового акта в соответствие с действующим законодательством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я администрации сельского поселения Перегребное от 16.04.2018 № 88 «Об утверждении Положения по установлению системы оплаты труда работников муниципальных учреждений культуры сельского поселения Перегребное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после слов «Решение Думы Октябрьского района от 25.02.2011 № 60 «Об оплате труда работников муниципальных учреждений Октябрьского района» дополнить словами «, Постановления администрации Октябрьского района от 12.02.2018 № 294 «Об утверждении Положения об установлении системы оплаты труда работников муниципальных учреждений культуры Октябрьского район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 5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Постановление вступает в силу после его официального обнародования и распространяется на правоотношения, возникшие с 01.01.2018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бнародовать и разместить на официальном веб-сайте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селения Перегребно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В.А.  Воробьё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9:00Z</dcterms:created>
  <dc:creator>User</dc:creator>
  <dc:description/>
  <cp:keywords/>
  <dc:language>en-US</dc:language>
  <cp:lastModifiedBy>П.В. Глухова</cp:lastModifiedBy>
  <cp:lastPrinted>2018-06-15T13:42:00Z</cp:lastPrinted>
  <dcterms:modified xsi:type="dcterms:W3CDTF">2018-07-04T07:50:00Z</dcterms:modified>
  <cp:revision>3</cp:revision>
  <dc:subject/>
  <dc:title/>
</cp:coreProperties>
</file>