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696"/>
        <w:gridCol w:w="1046"/>
      </w:tblGrid>
      <w:tr>
        <w:trPr>
          <w:trHeight w:val="1134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в распоряжение</w:t>
      </w:r>
    </w:p>
    <w:p>
      <w:pPr>
        <w:pStyle w:val="Normal"/>
        <w:jc w:val="both"/>
        <w:rPr/>
      </w:pPr>
      <w:r>
        <w:rPr/>
        <w:t xml:space="preserve">от 30.06.2011 № 46 «О назначении лиц, </w:t>
      </w:r>
    </w:p>
    <w:p>
      <w:pPr>
        <w:pStyle w:val="Normal"/>
        <w:jc w:val="both"/>
        <w:rPr/>
      </w:pPr>
      <w:r>
        <w:rPr/>
        <w:t xml:space="preserve">ответственных за предоставление </w:t>
      </w:r>
    </w:p>
    <w:p>
      <w:pPr>
        <w:pStyle w:val="Normal"/>
        <w:jc w:val="both"/>
        <w:rPr/>
      </w:pPr>
      <w:r>
        <w:rPr/>
        <w:t>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на территории сельского поселения Перегребное, на основании протокола рабочего совещания с муниципальными образованиями Ханты-Мансийского автономного округа – Югры о готовности к предоставлению муниципальных услуг в электронном виде от 15 июня 2011 года и введением новой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1. Дополнить перечень муниципальных услуг муниципальной услугой следующего содержания: «Организация деятельности клубных формирований и коллективов художественной самодеятельности на базе учреждений культуры»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2. Ответственным исполнителем услуги назначить ведущего специалиста по вопросам культуры и спорта администрации сельского поселения Перегребно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3. Вышепоименованному специалисту до 25 января 2012 года разработать административный регламент по оказанию муниципальной услуги в соответствии с федераль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4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5. Контроль за выполнением настоящего распоряжения возложить на заместителя главы администрации Грищенко Л.М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сельского поселения Перегребное                                                                     В.Ф.Власов</w:t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4:00Z</dcterms:created>
  <dc:creator>KirichenkoNV</dc:creator>
  <dc:description/>
  <cp:keywords/>
  <dc:language>en-US</dc:language>
  <cp:lastModifiedBy>Ульяна</cp:lastModifiedBy>
  <cp:lastPrinted>2011-07-07T11:06:00Z</cp:lastPrinted>
  <dcterms:modified xsi:type="dcterms:W3CDTF">2016-05-23T18:01:00Z</dcterms:modified>
  <cp:revision>11</cp:revision>
  <dc:subject/>
  <dc:title>Администрация Октябрьского района</dc:title>
</cp:coreProperties>
</file>