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становление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ерегреб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6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б утверждении порядка рассмотре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уведомлений на проведени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убличных мероприят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ельском поселении Перегреб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ответствии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ым зако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2020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9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ФЗ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О собраниях, митингах, демонстрациях, шествиях и пикетированиях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 Внест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становление администрации сельского поселения Перегребное «Об утверждении порядка рассмотрения уведомлений на проведение публичных мероприятий в сельском поселении Перегребное» от 29.11.2012 № 266 следующие изменения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.1. Приложение 2 к постановлению администрации сельского поселения Перегребное «Об утверждении порядка рассмотрения уведомлений на проведение публичных мероприятий в сельском поселении Перегребное» от 29.11.2012 № 266 изложить в новой редакции согласно приложения 1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.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риложении 2 к регламенту «рассмотрения уведомлений о проведении собраний, митингов, демонстраций, шествий и пикетирований в сельском поселении Перегребное» после слов «медицинской помощи» дополнить словами «и санитарного обслуживания»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ступает в сил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 момента его обнародовани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  Контроль за выполнением дан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стано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озложить на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местителя главы администрации по социальным и организационно-правовым вопросам, заведующего отделом социально-правового обеспечения и муниципальной службы администрации сельского поселения Перегребное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лава сельского поселения Перегребное                                                     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4» марта 2021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«                                                         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.11.2012 N 266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50"/>
      <w:bookmarkEnd w:id="0"/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РАССМОТРЕНИЮ УВЕДОМЛЕНИЙ О ПРОВЕДЕНИИ СОБРА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ТИНГОВ, ДЕМОНСТРАЦИЙ, ШЕСТВИЙ И ПИКЕТИР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ЕЛЬСКОМ ПОСЕЛЕНИИ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кого поселения Перегребное по социальным и организационно-правовым вопросам, заведующий отделом социально-правового обеспечения и муниципальной службы, председатель комисс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инспектор по делопроизводству, секретарь комиссии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заместитель главы администрации сельского поселения Перегребное по ЖКХ, обеспечению жизнедеятельности и управлению муниципальным имуществом, заведующий отделом, заместитель председателя комисс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правового обеспечения, муниципальной службы и социальной политики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- главный специалист  отдела обеспечения жизнедеятельности и управления муниципальным имуществом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- начальник ОМВД России по Октябрьскому району, подполковник полиции (по согласованию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0:00Z</dcterms:created>
  <dc:creator>Терентьева</dc:creator>
  <dc:description/>
  <cp:keywords/>
  <dc:language>en-US</dc:language>
  <cp:lastModifiedBy>Komarova_TN</cp:lastModifiedBy>
  <cp:lastPrinted>2021-03-24T10:00:00Z</cp:lastPrinted>
  <dcterms:modified xsi:type="dcterms:W3CDTF">2021-03-24T05:14:00Z</dcterms:modified>
  <cp:revision>19</cp:revision>
  <dc:subject/>
  <dc:title>Утверждаю</dc:title>
</cp:coreProperties>
</file>