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9.06.2020 № 167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нятие документов, а также выдача 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ереводе или об отказе в переводе жил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 в нежилое помещение или нежил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 в жилое помещени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 xml:space="preserve"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</w:t>
      </w:r>
      <w:r>
        <w:rPr>
          <w:sz w:val="26"/>
          <w:szCs w:val="26"/>
        </w:rPr>
        <w:t>(далее - Регламент), утвержденный постановлением администрации сельского поселения Перегребное от 29.06.2020 № 167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7 » июня 2022 г. № 1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29.06.2020 № 167 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абзаце 6 пункта 2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32.2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.2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ункт 3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бзац 3 пункта 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Абзац 4 пункта 46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Д.Ф. Мельнич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7.06.2022 № 149 «О внесении изменений в постановление администрации сельского поселения Перегребное от 30.04.2020 № 167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3:00Z</dcterms:created>
  <dc:creator>KirichenkoNV</dc:creator>
  <dc:description/>
  <cp:keywords/>
  <dc:language>en-US</dc:language>
  <cp:lastModifiedBy>Учетная запись Майкрософт</cp:lastModifiedBy>
  <cp:lastPrinted>2022-06-07T15:40:00Z</cp:lastPrinted>
  <dcterms:modified xsi:type="dcterms:W3CDTF">2022-06-07T10:43:00Z</dcterms:modified>
  <cp:revision>2</cp:revision>
  <dc:subject/>
  <dc:title>Администрация Октябрьского района</dc:title>
</cp:coreProperties>
</file>