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грёбное от 04.05.2016 № 173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одготовке учреждений культуры сель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Перегрёбное к работе в осенне-зимни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16-2017 годов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адровыми изменениями в администрации сельского поселения Перегрёбное:</w:t>
      </w:r>
    </w:p>
    <w:p>
      <w:pPr>
        <w:pStyle w:val="ConsPlusNormal"/>
        <w:widowControl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риложение 1 к постановлению администрации сельского поселения Перегрёбное № 173 от 04.05.2016г. «О подготовке учреждений культуры сельского поселения перегрёбное к работе в зимний период 2016-2017 годов»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постановлению администрации сельского поселения Перегрёбное от 04.08.2016 №173 исключить из состава комисс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главного специалиста отдела правового обеспечения, муниципальной службы и социальной политики администрации сельского поселения Перегрёбное – О.Д. Борисову;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ложении к постановлению администрации сельского поселения Перегрёбное от 04.08.2016 №173 включить в состав комисс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главного специалиста отдела правового обеспечения, муниципальной службы и социальной политики администрации сельского поселения Перегрёбное – Е.Н. Туринцеву;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риложении к постановлению администрации сельского поселения Перегрёбное от 04.08.2016 № 173 заменить в составе комиссии:</w:t>
      </w:r>
    </w:p>
    <w:p>
      <w:pPr>
        <w:pStyle w:val="ConsPlusNormal"/>
        <w:widowControl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заместителя отдела главы администрации по вопросам ЖКХ отдела обеспечения жизнедеятельности и управления муниципальным имуществом администрации сельского поселения Перегрёбное – Д.Ф. Мельниченко на Долгих С.Е. исполняющей обязанности заместителя отдела главы администрации по вопросам ЖКХ отдела обеспечения жизнедеятельности и управления муниципальным имуществом администрации сельского поселения Перегрёбное.</w:t>
      </w:r>
    </w:p>
    <w:p>
      <w:pPr>
        <w:pStyle w:val="ConsPlusNormal"/>
        <w:widowControl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заместителя главы администрации сельского поселения Перегрёбное по социальным и организационно-правовым вопросам, заведующий отдела правового обеспечения муниципальной службы и социальной политики администрации сельского поселения Перегрёбное – П.В. Глухову на Т.А. Кузину исполняющей обязанности заместителя главы администрации сельского поселения Перегрёбное по социальным и организационно-правовым вопросам, заведующий отдела правового обеспечения муниципальной службы и социальной политики администрации сельского поселения Перегрёбное.</w:t>
      </w:r>
    </w:p>
    <w:p>
      <w:pPr>
        <w:pStyle w:val="ConsPlusNormal"/>
        <w:widowControl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     Настоящее постановление распространяется на правоотношения с 23.08.2016 года по выходу специалистов из ежегодных отпусков. </w:t>
      </w:r>
    </w:p>
    <w:p>
      <w:pPr>
        <w:pStyle w:val="ConsPlusNormal"/>
        <w:widowControl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 Настоящее постановление обнародовать.</w:t>
      </w:r>
    </w:p>
    <w:p>
      <w:pPr>
        <w:pStyle w:val="ConsPlusNormal"/>
        <w:widowControl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   Контроль за вы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сельского поселения Перегребное                                 В.А.Воробьев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сельского поселения Перегребное</w:t>
      </w:r>
    </w:p>
    <w:p>
      <w:pPr>
        <w:pStyle w:val="Normal"/>
        <w:tabs>
          <w:tab w:val="clear" w:pos="708"/>
          <w:tab w:val="left" w:pos="6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3.08.2016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3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 по проверки готовности учреждений культуры сельского поселения Перегребное к работе в зимний период 2016-2017 годов.</w:t>
      </w:r>
    </w:p>
    <w:p>
      <w:pPr>
        <w:pStyle w:val="Normal"/>
        <w:tabs>
          <w:tab w:val="clear" w:pos="708"/>
          <w:tab w:val="left" w:pos="35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Владимир Анатоль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Перегребное –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Светлана Его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заместителя главы администрации по ЖКХ обеспечению жизнедеятельности и управления муниципальным имуществом, заведующий отделом обеспечения жизнедеятельности и управления муниципальным имуществом-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Татьяна Анатол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заместителя главы администрации сельского поселения Перегребное по социальным и организационно-правовым вопросам, заведующий отдела правового обеспечения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нцева Екатерина Никола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отдела правового обеспечения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службы и социальной политики администрации сельского поселения Перегреб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24" w:hanging="15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8" w:hanging="15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2" w:hanging="15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6" w:hanging="15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0" w:hanging="15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44" w:hanging="151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48" w:hanging="151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58:00Z</dcterms:created>
  <dc:creator>*</dc:creator>
  <dc:description/>
  <cp:keywords/>
  <dc:language>en-US</dc:language>
  <cp:lastModifiedBy>П.В. Глухова</cp:lastModifiedBy>
  <cp:lastPrinted>2016-08-25T12:39:00Z</cp:lastPrinted>
  <dcterms:modified xsi:type="dcterms:W3CDTF">2016-11-28T04:15:00Z</dcterms:modified>
  <cp:revision>63</cp:revision>
  <dc:subject/>
  <dc:title/>
</cp:coreProperties>
</file>