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гистрации депутатской фр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заявление группы депутатов Совета депутатов сельского поселения Перегребное о создании депутатской фракции Всероссийской Политической Партии «Единая Россия», в соответствии со статьей 11 Регламента работы Совета депутатов сельского поселения Перегребное, Совет депутатов сельского поселения Перегребное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регистрировать депутатскую фракцию Всероссийской политической партии «ЕДИНАЯ РОССИЯ» в Совете депутатов сельского поселения Перегреб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Признать  утратившим  силу  решение  Совета  депутатов сельского  поселения  Перегребное  от 11.02.2014 № 07 «О регистрации депутатской фра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 с момента 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0:00Z</dcterms:created>
  <dc:creator>User</dc:creator>
  <dc:description/>
  <cp:keywords/>
  <dc:language>en-US</dc:language>
  <cp:lastModifiedBy>приемная</cp:lastModifiedBy>
  <cp:lastPrinted>2017-09-18T17:12:00Z</cp:lastPrinted>
  <dcterms:modified xsi:type="dcterms:W3CDTF">2018-11-05T18:24:00Z</dcterms:modified>
  <cp:revision>6</cp:revision>
  <dc:subject/>
  <dc:title>ПРОЕКТ</dc:title>
</cp:coreProperties>
</file>