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нормативно-правовы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</w:t>
      </w:r>
      <w:r>
        <w:rPr>
          <w:color w:val="000000"/>
          <w:sz w:val="24"/>
          <w:szCs w:val="24"/>
        </w:rPr>
        <w:t>Постановление  администрации сельского  поселения  Перегребное от  14.12.2012 № 281 «Об утверждении административного регламента предоставления муниципальной услуги «Выдача специального разрешения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сельское поселение Перегребно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остановление  администрации сельского  поселения  Перегребное от  15.10.2013 № 228 «</w:t>
      </w:r>
      <w:r>
        <w:rPr>
          <w:sz w:val="24"/>
          <w:szCs w:val="24"/>
        </w:rPr>
        <w:t>О внесении изменений в постановление администрации сельского поселения Перегребное  от 14.12.2012 г.  № 281 «Об утверждении  административного регламента предоставления муниципальной услуги «Выдача специального  разрешения на автомобильные перевозки опасных, тяжеловесных и (или) крупногабаритных грузов по маршрутам, проходящим полностью или  частично  по дорогам  местного значения в границах  муниципального образования сельское поселение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остановление  администрации сельского  поселения  Перегребное от  26.11.2013 № 285</w:t>
      </w:r>
      <w:r>
        <w:rPr>
          <w:sz w:val="24"/>
          <w:szCs w:val="24"/>
        </w:rPr>
        <w:t xml:space="preserve"> «О внесении изменений и дополнений в отдельные нормативные правовые акты, регулирующие порядок предоставления муниципальных услуг на территории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Постановление  администрации сельского  поселения  Перегребное от  01.04.2014 № 112 «О внесении изменений в постановление администрации сельского  поселения Перегребное от  14.12.2012 г. № 281 «Об утверждении административного регламента предоставления муниципальной услуги «Выдача специального разрешения на автомобильные перевозки опасных, тяжеловесных и (или) крупногабаритных грузов по маршрутам, проходящим полностью или  частично по дорогам  местного значения в границах муниципального образования сельское поселение Перегребное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остановление  администрации сельского  поселения  Перегребное от  18.03.2016 № 93 «О внесении изменений в постановление администрации сельского  поселения  Перегребное от  14.12.2012 № 281  «Об утверждении административного регламента  предоставления муниципальной услуги «Выдача специального разрешения на автомобильные перевозки опасных, тяжеловесных и  (или) крупногабаритных грузов по маршрутам, проходящим полностью или  частично по дорогам  местного значения в границах муниципального  образования сельское поселение Перегребное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остановление  администрации сельского  поселения  Перегребное от  20.01.2017 № 10 «О внесении изменений в постановление администрации сельского  поселения  Перегребное от  14.12.2012 № 281  «Об утверждении административного регламента  предоставления муниципальной услуги «Выдача специального разрешения на автомобильные перевозки опасных, тяжеловесных и  (или) крупногабаритных грузов по маршрутам, проходящим полностью или  частично по дорогам   местного значения в границах муниципального  образования сельское поселение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выполнением настоящего  постановления оставляю  за  собой.                                                                    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3:00Z</dcterms:created>
  <dc:creator>Юрист</dc:creator>
  <dc:description/>
  <cp:keywords/>
  <dc:language>en-US</dc:language>
  <cp:lastModifiedBy>GluhovaPV</cp:lastModifiedBy>
  <cp:lastPrinted>2015-01-14T11:18:00Z</cp:lastPrinted>
  <dcterms:modified xsi:type="dcterms:W3CDTF">2018-12-14T14:54:00Z</dcterms:modified>
  <cp:revision>6</cp:revision>
  <dc:subject/>
  <dc:title/>
</cp:coreProperties>
</file>