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ыделении  специальных мест дл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мещения  печатных агитационных материа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дидатов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 </w:t>
      </w:r>
      <w:r>
        <w:rPr>
          <w:bCs/>
          <w:sz w:val="24"/>
          <w:szCs w:val="24"/>
        </w:rPr>
        <w:t xml:space="preserve">Федеральным законом от 12.06.2002 № 67-ФЗ «Об основных гарантиях избирательных прав и права на участие в референдуме граждан Российской Федерации», в связи  </w:t>
      </w:r>
      <w:r>
        <w:rPr>
          <w:sz w:val="24"/>
          <w:szCs w:val="24"/>
        </w:rPr>
        <w:t>проведением 18 сентября 2016 года единого дня голосования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пределить специальные места для вывешивания и расклейки  агитационных печатных материалов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 xml:space="preserve"> доска объявлений у здания</w:t>
      </w:r>
      <w:r>
        <w:rPr>
          <w:bCs/>
          <w:sz w:val="24"/>
          <w:szCs w:val="24"/>
        </w:rPr>
        <w:t xml:space="preserve"> Перегребинского отделения связи </w:t>
      </w:r>
      <w:r>
        <w:rPr>
          <w:sz w:val="24"/>
          <w:szCs w:val="24"/>
        </w:rPr>
        <w:t>Няганьского ГУФПС по адресу: село Перегребное, ул. Советская, д. 7 (территория избирательного участка № 47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ска объявлений у здания магазина «Арбат» по адресу: село Перегребное, ул. Строителей, д. 8 Б (территория избирательного участка № 46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магазин «Фламинго» – наружная фасадная стена здания доска объявлений  по адресу: деревня  Чемаши, ул. Школьная, д. 8 (территория избирательного участка № 48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здание д. Нижние Нарыкары – наружная фасадная стена здания доска объявлений по адресу: деревня  Нижние Нарыкары, ул. Почтовая, д. 7 (территория избирательного участка № 49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 за исполнением  настоящего постановления  возложить на исполняющего обязанности заместитель главы администрации по социальным и организационно-правовым вопросам сельского поселения Перегребное</w:t>
      </w:r>
      <w:r>
        <w:rPr>
          <w:bCs/>
          <w:sz w:val="24"/>
          <w:szCs w:val="24"/>
        </w:rPr>
        <w:t xml:space="preserve"> Кузину Т.А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 сельского поселения Перегребное                                       В.А. Воробье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37:00Z</dcterms:created>
  <dc:creator>User</dc:creator>
  <dc:description/>
  <cp:keywords/>
  <dc:language>en-US</dc:language>
  <cp:lastModifiedBy>П.В. Глухова</cp:lastModifiedBy>
  <cp:lastPrinted>2016-07-21T15:01:00Z</cp:lastPrinted>
  <dcterms:modified xsi:type="dcterms:W3CDTF">2016-11-28T07:18:00Z</dcterms:modified>
  <cp:revision>7</cp:revision>
  <dc:subject/>
  <dc:title/>
</cp:coreProperties>
</file>