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40" w:before="0" w:after="0"/>
        <w:ind w:firstLine="14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0"/>
                <w:sz w:val="26"/>
                <w:szCs w:val="24"/>
                <w:lang w:eastAsia="ru-RU"/>
              </w:rPr>
            </w:pPr>
            <w:r>
              <w:rPr>
                <w:rFonts w:eastAsia="Times New Roman" w:cs="Times New Roman" w:ascii="Times New Roman" w:hAnsi="Times New Roman"/>
                <w:b/>
                <w:spacing w:val="40"/>
                <w:sz w:val="28"/>
                <w:szCs w:val="28"/>
                <w:lang w:eastAsia="ru-RU"/>
              </w:rPr>
              <w:t>РЕШЕНИЕ</w:t>
            </w:r>
          </w:p>
        </w:tc>
      </w:tr>
      <w:tr>
        <w:trPr>
          <w:trHeight w:val="487" w:hRule="exact"/>
        </w:trPr>
        <w:tc>
          <w:tcPr>
            <w:tcW w:w="2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я</w:t>
            </w:r>
          </w:p>
        </w:tc>
        <w:tc>
          <w:tcPr>
            <w:tcW w:w="911"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546" w:type="dxa"/>
            <w:tcBorders/>
            <w:vAlign w:val="bottom"/>
          </w:tcPr>
          <w:p>
            <w:pPr>
              <w:pStyle w:val="Normal"/>
              <w:spacing w:lineRule="auto" w:line="240" w:before="0" w:after="0"/>
              <w:ind w:left="72" w:hanging="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608" w:hRule="exact"/>
        </w:trPr>
        <w:tc>
          <w:tcPr>
            <w:tcW w:w="10252" w:type="dxa"/>
            <w:gridSpan w:val="10"/>
            <w:tcBorders/>
          </w:tcPr>
          <w:p>
            <w:pPr>
              <w:pStyle w:val="Normal"/>
              <w:tabs>
                <w:tab w:val="clear" w:pos="708"/>
                <w:tab w:val="left" w:pos="378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отчета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Перегребно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его деятельности,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еятельности администрации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 xml:space="preserve">сельского поселения Перегребное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за 2021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В соответствии с Федеральным законом от 06.10.2003 года № 131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со статьей 47 Устава сельского поселения Перегребное, </w:t>
      </w:r>
      <w:r>
        <w:rPr>
          <w:rFonts w:eastAsia="Times New Roman" w:cs="Times New Roman" w:ascii="Times New Roman" w:hAnsi="Times New Roman"/>
          <w:iCs/>
          <w:sz w:val="26"/>
          <w:szCs w:val="26"/>
          <w:lang w:eastAsia="ru-RU"/>
        </w:rPr>
        <w:t xml:space="preserve">Положением, утвержденным решением Совета депутатов </w:t>
      </w:r>
      <w:r>
        <w:rPr>
          <w:rFonts w:eastAsia="Times New Roman" w:cs="Times New Roman" w:ascii="Times New Roman" w:hAnsi="Times New Roman"/>
          <w:sz w:val="26"/>
          <w:szCs w:val="26"/>
          <w:lang w:eastAsia="ru-RU"/>
        </w:rPr>
        <w:t>сельского поселения Перегребное от 14.03.2007 № 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Перегребное», заслушав ежегодный отчет главы сельского поселения Перегребное о результатах его деятельности, деятельности администрации сельского поселения Перегребное за 2021 год, Совет депутатов сельского поселения Перегребное решил:</w:t>
      </w:r>
    </w:p>
    <w:p>
      <w:pPr>
        <w:pStyle w:val="Normal"/>
        <w:spacing w:lineRule="auto" w:line="240" w:before="0" w:after="0"/>
        <w:ind w:firstLine="567"/>
        <w:jc w:val="both"/>
        <w:rPr/>
      </w:pPr>
      <w:r>
        <w:rPr>
          <w:rFonts w:eastAsia="Times New Roman" w:cs="Times New Roman" w:ascii="Times New Roman" w:hAnsi="Times New Roman"/>
          <w:iCs/>
          <w:sz w:val="26"/>
          <w:szCs w:val="26"/>
          <w:lang w:eastAsia="ru-RU"/>
        </w:rPr>
        <w:t xml:space="preserve">1.Принять к сведению отчет главы </w:t>
      </w:r>
      <w:r>
        <w:rPr>
          <w:rFonts w:eastAsia="Times New Roman" w:cs="Times New Roman" w:ascii="Times New Roman" w:hAnsi="Times New Roman"/>
          <w:sz w:val="26"/>
          <w:szCs w:val="26"/>
          <w:lang w:eastAsia="ru-RU"/>
        </w:rPr>
        <w:t>сельского поселения Перегребное</w:t>
      </w:r>
      <w:r>
        <w:rPr>
          <w:rFonts w:eastAsia="Times New Roman" w:cs="Times New Roman" w:ascii="Times New Roman" w:hAnsi="Times New Roman"/>
          <w:iCs/>
          <w:sz w:val="26"/>
          <w:szCs w:val="26"/>
          <w:lang w:eastAsia="ru-RU"/>
        </w:rPr>
        <w:t xml:space="preserve"> о результатах его деятельности, деятельности администрации </w:t>
      </w:r>
      <w:r>
        <w:rPr>
          <w:rFonts w:eastAsia="Times New Roman" w:cs="Times New Roman" w:ascii="Times New Roman" w:hAnsi="Times New Roman"/>
          <w:sz w:val="26"/>
          <w:szCs w:val="26"/>
          <w:lang w:eastAsia="ru-RU"/>
        </w:rPr>
        <w:t xml:space="preserve">сельского поселения Перегребное </w:t>
      </w:r>
      <w:r>
        <w:rPr>
          <w:rFonts w:eastAsia="Times New Roman" w:cs="Times New Roman" w:ascii="Times New Roman" w:hAnsi="Times New Roman"/>
          <w:iCs/>
          <w:sz w:val="26"/>
          <w:szCs w:val="26"/>
          <w:lang w:eastAsia="ru-RU"/>
        </w:rPr>
        <w:t>за 2021 год согласно прилож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 Признать деятельность в 2021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лавы сельского поселения – удовлетворительно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Администрации сельского поселения – удовлетвори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 момента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051"/>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лава сельского поселения Перегребное                                    А.Г. Козл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8"/>
          <w:tab w:val="left" w:pos="6990" w:leader="none"/>
        </w:tabs>
        <w:spacing w:lineRule="auto" w:line="240" w:before="0" w:after="0"/>
        <w:jc w:val="right"/>
        <w:rPr/>
      </w:pPr>
      <w:r>
        <w:rPr>
          <w:rFonts w:cs="Times New Roman" w:ascii="Times New Roman" w:hAnsi="Times New Roman"/>
          <w:sz w:val="26"/>
          <w:szCs w:val="26"/>
        </w:rPr>
        <w:t>к решению Совета депутатов</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Перегребно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7» января 2022 № 01</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uto" w:line="240" w:before="4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sz w:val="24"/>
          <w:szCs w:val="24"/>
          <w:lang w:eastAsia="ru-RU"/>
        </w:rPr>
        <w:t>Муниципальное образование сельское поселение Перегребное</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Ханты-Мансийский автономный округ-Югр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2329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7" r="-70" b="-57"/>
                    <a:stretch>
                      <a:fillRect/>
                    </a:stretch>
                  </pic:blipFill>
                  <pic:spPr bwMode="auto">
                    <a:xfrm>
                      <a:off x="0" y="0"/>
                      <a:ext cx="923290" cy="1129030"/>
                    </a:xfrm>
                    <a:prstGeom prst="rect">
                      <a:avLst/>
                    </a:prstGeom>
                  </pic:spPr>
                </pic:pic>
              </a:graphicData>
            </a:graphic>
          </wp:inline>
        </w:drawing>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ГОДНЫЙ ОТЧЕТ</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ЕНИЯ ПЕРЕГРЕБНОЕ</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Андрея Геннадиевича</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Ф. И. О. главы муниципального образования)</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е Перегребное</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наименование муниципального образования)</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его деятельности,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сельского поселения Перегребное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и вопросов, поставленных Советом депутатов за 2021 год</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pPr>
      <w:r>
        <w:rPr>
          <w:rFonts w:cs="Times New Roman" w:ascii="Times New Roman" w:hAnsi="Times New Roman"/>
          <w:sz w:val="24"/>
          <w:szCs w:val="24"/>
        </w:rPr>
        <w:t>2022 год</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pPr>
      <w:bookmarkStart w:id="0" w:name="Деятельностьглавы"/>
      <w:bookmarkEnd w:id="0"/>
      <w:r>
        <w:rPr/>
        <w:t>Оглавление</w:t>
      </w:r>
    </w:p>
    <w:sdt>
      <w:sdtPr>
        <w:docPartObj>
          <w:docPartGallery w:val="Table of Contents"/>
          <w:docPartUnique w:val="true"/>
        </w:docPartObj>
      </w:sdtPr>
      <w:sdtContent>
        <w:p>
          <w:pPr>
            <w:pStyle w:val="Contents3"/>
            <w:tabs>
              <w:tab w:val="clear" w:pos="708"/>
              <w:tab w:val="right" w:pos="948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4003210">
            <w:r>
              <w:rPr>
                <w:rStyle w:val="IndexLink"/>
                <w:rFonts w:cs="Times New Roman" w:ascii="Times New Roman" w:hAnsi="Times New Roman"/>
                <w:sz w:val="24"/>
                <w:szCs w:val="24"/>
                <w:lang w:val="en-US" w:eastAsia="en-US"/>
              </w:rPr>
              <w:t>РАЗДЕЛ 1. ДЕЯТЕЛЬНОСТЬ ГЛАВЫ СЕЛЬСКОГО ПОСЕЛЕНИЯ ПЕРЕГРЕБНОЕ</w:t>
              <w:tab/>
              <w:t>4</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1">
            <w:r>
              <w:rPr>
                <w:rStyle w:val="IndexLink"/>
                <w:rFonts w:cs="Times New Roman" w:ascii="Times New Roman" w:hAnsi="Times New Roman"/>
                <w:sz w:val="24"/>
                <w:szCs w:val="24"/>
                <w:lang w:val="en-US" w:eastAsia="en-US"/>
              </w:rPr>
              <w:t>РАЗДЕЛ 2. ДЕЯТЕЛЬНОСТЬ АДМИНИСТРАЦИИ СЕЛЬСКОГО ПОСЕЛЕНИЯ ПЕРЕГРЕБНОЕ</w:t>
              <w:tab/>
              <w:t>6</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2">
            <w:r>
              <w:rPr>
                <w:rStyle w:val="IndexLink"/>
                <w:rFonts w:cs="Times New Roman" w:ascii="Times New Roman" w:hAnsi="Times New Roman"/>
                <w:sz w:val="24"/>
                <w:szCs w:val="24"/>
                <w:lang w:val="en-US" w:eastAsia="en-US"/>
              </w:rPr>
              <w:t>2.1. Исполнение бюджета поселения</w:t>
              <w:tab/>
              <w:t>6</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3">
            <w:r>
              <w:rPr>
                <w:rStyle w:val="IndexLink"/>
                <w:rFonts w:cs="Times New Roman" w:ascii="Times New Roman" w:hAnsi="Times New Roman"/>
                <w:sz w:val="24"/>
                <w:szCs w:val="24"/>
                <w:lang w:val="en-US" w:eastAsia="en-US"/>
              </w:rPr>
              <w:t>2.2. Владение, пользование и распоряжение имуществом, находящимся в муниципальной собственности поселения</w:t>
              <w:tab/>
              <w:t>10</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4">
            <w:r>
              <w:rPr>
                <w:rStyle w:val="IndexLink"/>
                <w:rFonts w:cs="Times New Roman" w:ascii="Times New Roman" w:hAnsi="Times New Roman"/>
                <w:sz w:val="24"/>
                <w:szCs w:val="24"/>
                <w:lang w:val="en-US" w:eastAsia="en-US"/>
              </w:rPr>
              <w:t>2.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11</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5">
            <w:r>
              <w:rPr>
                <w:rStyle w:val="IndexLink"/>
                <w:rFonts w:cs="Times New Roman" w:ascii="Times New Roman" w:hAnsi="Times New Roman"/>
                <w:sz w:val="24"/>
                <w:szCs w:val="24"/>
                <w:lang w:val="en-US" w:eastAsia="en-US"/>
              </w:rPr>
              <w:t>2.4. Дорожное хозяйство</w:t>
              <w:tab/>
              <w:t>14</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6">
            <w:r>
              <w:rPr>
                <w:rStyle w:val="IndexLink"/>
                <w:rFonts w:cs="Times New Roman" w:ascii="Times New Roman" w:hAnsi="Times New Roman"/>
                <w:sz w:val="24"/>
                <w:szCs w:val="24"/>
                <w:lang w:val="en-US" w:eastAsia="en-US"/>
              </w:rPr>
              <w:t>2.5. Жилищная политика</w:t>
              <w:tab/>
              <w:t>15</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7">
            <w:r>
              <w:rPr>
                <w:rStyle w:val="IndexLink"/>
                <w:rFonts w:cs="Times New Roman" w:ascii="Times New Roman" w:hAnsi="Times New Roman"/>
                <w:sz w:val="24"/>
                <w:szCs w:val="24"/>
                <w:lang w:val="en-US" w:eastAsia="en-US"/>
              </w:rPr>
              <w:t>2.6. Организация благоустройства территории поселения</w:t>
              <w:tab/>
              <w:t>17</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8">
            <w:r>
              <w:rPr>
                <w:rStyle w:val="IndexLink"/>
                <w:rFonts w:cs="Times New Roman" w:ascii="Times New Roman" w:hAnsi="Times New Roman"/>
                <w:sz w:val="24"/>
                <w:szCs w:val="24"/>
                <w:lang w:val="en-US" w:eastAsia="en-US"/>
              </w:rPr>
              <w:t>2.7. Гражданская защита населения</w:t>
              <w:tab/>
              <w:t>19</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19">
            <w:r>
              <w:rPr>
                <w:rStyle w:val="IndexLink"/>
                <w:rFonts w:cs="Times New Roman" w:ascii="Times New Roman" w:hAnsi="Times New Roman"/>
                <w:sz w:val="24"/>
                <w:szCs w:val="24"/>
                <w:lang w:val="en-US" w:eastAsia="en-US"/>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t>21</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0">
            <w:r>
              <w:rPr>
                <w:rStyle w:val="IndexLink"/>
                <w:rFonts w:cs="Times New Roman" w:ascii="Times New Roman" w:hAnsi="Times New Roman"/>
                <w:sz w:val="24"/>
                <w:szCs w:val="24"/>
                <w:lang w:val="en-US" w:eastAsia="en-US"/>
              </w:rPr>
              <w:t>2.9. Оказание поддержки гражданам и их объединениям, участвующим в охране общественного порядка, создание условий для деятельности народных дружин</w:t>
              <w:tab/>
              <w:t>21</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1">
            <w:r>
              <w:rPr>
                <w:rStyle w:val="IndexLink"/>
                <w:rFonts w:cs="Times New Roman" w:ascii="Times New Roman" w:hAnsi="Times New Roman"/>
                <w:sz w:val="24"/>
                <w:szCs w:val="24"/>
                <w:lang w:val="en-US" w:eastAsia="en-US"/>
              </w:rPr>
              <w:t>2.10. Создание условий для обеспечения жителей поселения услугами связи, общественного питания, торговли и бытового обслуживания</w:t>
              <w:tab/>
              <w:t>22</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2">
            <w:r>
              <w:rPr>
                <w:rStyle w:val="IndexLink"/>
                <w:rFonts w:cs="Times New Roman" w:ascii="Times New Roman" w:hAnsi="Times New Roman"/>
                <w:sz w:val="24"/>
                <w:szCs w:val="24"/>
                <w:lang w:val="en-US" w:eastAsia="en-US"/>
              </w:rPr>
              <w:t>2.11. Регистрация актов гражданского состояния</w:t>
              <w:tab/>
              <w:t>25</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3">
            <w:r>
              <w:rPr>
                <w:rStyle w:val="IndexLink"/>
                <w:rFonts w:eastAsia="Times New Roman" w:cs="Times New Roman" w:ascii="Times New Roman" w:hAnsi="Times New Roman"/>
                <w:bCs/>
                <w:kern w:val="2"/>
                <w:sz w:val="24"/>
                <w:szCs w:val="24"/>
                <w:lang w:val="en-US" w:eastAsia="en-US"/>
              </w:rPr>
              <w:t>2.12. Организация и осуществление мероприятий по мобилизационной и вневойсковой подготовке</w:t>
            </w:r>
            <w:r>
              <w:rPr>
                <w:rStyle w:val="IndexLink"/>
                <w:rFonts w:cs="Times New Roman" w:ascii="Times New Roman" w:hAnsi="Times New Roman"/>
                <w:sz w:val="24"/>
                <w:szCs w:val="24"/>
                <w:lang w:val="en-US" w:eastAsia="en-US"/>
              </w:rPr>
              <w:tab/>
              <w:t>26</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4">
            <w:r>
              <w:rPr>
                <w:rStyle w:val="IndexLink"/>
                <w:rFonts w:cs="Times New Roman" w:ascii="Times New Roman" w:hAnsi="Times New Roman"/>
                <w:sz w:val="24"/>
                <w:szCs w:val="24"/>
                <w:lang w:val="en-US" w:eastAsia="en-US"/>
              </w:rPr>
              <w:t>2.13. Организация библиотечного обслуживания населения, комплектование и обеспечение сохранности библиотечных фондов библиотек поселения</w:t>
              <w:tab/>
              <w:t>27</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5">
            <w:r>
              <w:rPr>
                <w:rStyle w:val="IndexLink"/>
                <w:rFonts w:cs="Times New Roman" w:ascii="Times New Roman" w:hAnsi="Times New Roman"/>
                <w:sz w:val="24"/>
                <w:szCs w:val="24"/>
                <w:lang w:val="en-US" w:eastAsia="en-US"/>
              </w:rPr>
              <w:t>2.14. Создание условий для организации досуга и обеспечения жителей поселения услугами организаций культуры</w:t>
              <w:tab/>
              <w:t>28</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6">
            <w:r>
              <w:rPr>
                <w:rStyle w:val="IndexLink"/>
                <w:rFonts w:cs="Times New Roman" w:ascii="Times New Roman" w:hAnsi="Times New Roman"/>
                <w:sz w:val="24"/>
                <w:szCs w:val="24"/>
                <w:lang w:val="en-US" w:eastAsia="en-US"/>
              </w:rPr>
              <w:t>2.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tab/>
              <w:t>30</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7">
            <w:r>
              <w:rPr>
                <w:rStyle w:val="IndexLink"/>
                <w:rFonts w:cs="Times New Roman" w:ascii="Times New Roman" w:hAnsi="Times New Roman"/>
                <w:sz w:val="24"/>
                <w:szCs w:val="24"/>
                <w:lang w:val="en-US" w:eastAsia="en-US"/>
              </w:rPr>
              <w:t>2.16. Организация и осуществление мероприятий по работе с детьми и молодежью</w:t>
              <w:tab/>
              <w:t>31</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8">
            <w:r>
              <w:rPr>
                <w:rStyle w:val="IndexLink"/>
                <w:rFonts w:cs="Times New Roman" w:ascii="Times New Roman" w:hAnsi="Times New Roman"/>
                <w:sz w:val="24"/>
                <w:szCs w:val="24"/>
                <w:lang w:val="en-US" w:eastAsia="en-US"/>
              </w:rPr>
              <w:t>2.17. Оказание поддержки социально ориентированным некоммерческим организациям</w:t>
              <w:tab/>
              <w:t>32</w:t>
            </w:r>
          </w:hyperlink>
        </w:p>
        <w:p>
          <w:pPr>
            <w:pStyle w:val="Contents3"/>
            <w:tabs>
              <w:tab w:val="clear" w:pos="708"/>
              <w:tab w:val="right" w:pos="9486" w:leader="dot"/>
            </w:tabs>
            <w:rPr>
              <w:rFonts w:ascii="Times New Roman" w:hAnsi="Times New Roman" w:eastAsia="Times New Roman" w:cs="Times New Roman"/>
              <w:sz w:val="24"/>
              <w:szCs w:val="24"/>
              <w:lang w:val="en-US" w:eastAsia="en-US"/>
            </w:rPr>
          </w:pPr>
          <w:hyperlink w:anchor="__RefHeading___Toc94003229">
            <w:r>
              <w:rPr>
                <w:rStyle w:val="IndexLink"/>
                <w:rFonts w:cs="Times New Roman" w:ascii="Times New Roman" w:hAnsi="Times New Roman"/>
                <w:sz w:val="24"/>
                <w:szCs w:val="24"/>
                <w:lang w:val="en-US" w:eastAsia="en-US"/>
              </w:rPr>
              <w:t>2.18. Перспективы социально-экономического развития муниципального образования с.п. Перегребное</w:t>
              <w:tab/>
              <w:t>3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Heading3"/>
        <w:ind w:firstLine="1080"/>
        <w:rPr>
          <w:color w:val="000000"/>
        </w:rPr>
      </w:pPr>
      <w:bookmarkStart w:id="1" w:name="__RefHeading___Toc94003210"/>
      <w:bookmarkEnd w:id="1"/>
      <w:r>
        <w:rPr>
          <w:color w:val="000000"/>
        </w:rPr>
        <w:t>РАЗДЕЛ 1. ДЕЯТЕЛЬНОСТЬ ГЛАВЫ СЕЛЬСКОГО ПОСЕЛЕНИЯ ПЕРЕГРЕБНО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2" w:name="Деятельностьглавы"/>
      <w:bookmarkStart w:id="3" w:name="Деятельностьглавы"/>
      <w:bookmarkEnd w:id="3"/>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отчет главы сельского поселения Перегребное представлен в соответствии с пунктом 1.1. статьи 25 Устава сельского поселения Перегребное о результатах деятельности главы сельского поселения Перегребное (далее – глава) и деятельности администрации сельского поселения Перегребное (далее – администрация), в том числе о решении вопросов, поставленных </w:t>
      </w:r>
      <w:r>
        <w:rPr>
          <w:rFonts w:cs="Times New Roman" w:ascii="Times New Roman" w:hAnsi="Times New Roman"/>
          <w:color w:val="000000"/>
          <w:sz w:val="24"/>
          <w:szCs w:val="24"/>
        </w:rPr>
        <w:t>Советом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ятельность главы и администрации в отчетном периоде строилась по направлениям, определенным полномочиями, предусмотренными статьей 14 Федерального закона от 06.10.2003 № 131-ФЗ «Об общих принципах организации местного самоуправления в Российской Федерации», законодательством Ханты-Мансийского автономного округа - Югры, уставом сельского поселения Перегребно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чет дает возможность провести анализ проделанной работы органов местного самоуправления и администрации сельского поселения Перегребное, отметить положительную динамику развития поселения, критически посмотреть на нерешенные вопросы, определить пути дальнейшего развит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адиционно в начале года мы подводим итоги, которые являются общим результатом работы депутатского корпуса, администрации, трудовых коллективов предприятий, учреждений и организаций, а также общественных организаций, представителей малого и среднего бизнеса и всех без исключения жителей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оведенной аналитической работы, при подготовке ежегодного отчета, мы вырабатываем новые более эффективные методы дальнейшего развития нашей территории, определяем приоритетные направления деятельности, на предстоящий период и концентрируем их реализацию в русле поставленных общегосударственных задач, национальных проектов, принятых Указов Президен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оду новая коронавирусная инфекция, появившаяся в 2020 году, продолжает распространяться как на территории России, так и на территории сельского поселения Преегребное, бить по здоровью и уносить жизни люд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бота администрации в 2021 году сосредоточена на мерах, влияющих на сохранение и оказание поддержки наиболее уязвимым группам населения, сохранение жизни людей.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ано приобретение средств индивидуальной защиты, проведение дезинфекционных мероприятий, связанных с обработкой территорий населенных пунктов поселений, обработкой мест общего пользования жилищного фонда, проведение заключительной дезинфекции в очагах инфекционных заболе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му поколению волонтеры продолжают доставлять на дом продукты питания и лекарства, вместо питания для льготных категорий осуществлена выплата деньгами. Данную выплату получали дети-сироты, дети из малоимущих и многодетных семей, а также с ограниченными возможностями здоровь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дним из центральных событий 2021 года, безусловно, стали выборы депутатов Государственной Думы Федерального Собрания Российской Федерации VIII созыва, выборов депутатов Тюменской областной Думы седьмого созыва, выборов депутатов Думы Ханты-Мансийского автономного округа Югры седьмого созыва. Кампания получилась насыщенной, яркой и конкурентн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тобы снизить риски заражения ковидом, голосование продлили на три дня — с 17 по 19 сентябр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год стартовала Всероссийская перепись населения 2020.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ая перепись 2020 проходила в привычном формате – с участием переписчиков, которые обходили квартиры и дома, опрашивали жителей с.п. Перегребное, с использованием планшетных компьютеров. Кроме того, была организована работа специальных переписных участков, куда обращались люди, по разным причинам не желающие пускать переписчиков в свои квартиры. Всего таких участков было 2 на территории с.п. Перегребное и 11 человек переписчиков. Перепись населения прошла успешно, было опрошено 3503 человека и пройдено 1862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Уставом, территория сельского поселения Перегребное входит в состав территории Октябрьского района Ханты - Мансийского автономного округа. Общая площадь земель в пределах черты поселения составляет – 577,5 га, в том числе застроенных земель – 292,9 га. Численность постоянно проживающего населения на 01.01.2021 составила 3 769 человек, в разрезе населенных пунктов: с.Перегребное- 2808; д.Чемаши – 424; д. Верхние Нарыкары – 6 человек; д. Нижние Нарыкары – 531 человек, из них на долю трудоспособного населения приходится 2243, пенсионного возраста – 758, младшего трудоспособного возраста – 76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населения коренных малочисленных народов севера - 582. Из них ханты - 290, манси - 228, ненцы - 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мертности в 2021 году превысил уровень рождаемости на 13 человек. Количество детей родившихся на 31 декабря 2021 года составило 27 человек, что на 3 человека меньше, чем на 31 декабря 2020 года. Количество умерших составило 40 человек, что на 7 человек больше, по отношению к 31 декабря 2020 год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 2021 год администрацией поселения принято 298 постановлений и 73 распоряжений по вопросам местного знач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целях организационного и правового обеспечения деятельности Совета поселения подготовлено 43 проекта решений по вопросам, отнесенным к компетенции представительного орган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 2021 год в целях решения вопросов местного значения администрацией поселения заключено 15 гражданско-правовых договоров, 177 муниципальных контракта (догово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ходе согласования проектов нормативных правовых актов  отделом правового обеспечения проводится антикоррупционная экспертиза проектов. Проекты для проведения  антикоррупционной экспертизы направляются в прокуратуру Октябрьского района, также размещаются на официальном веб-сайте в сети Интернет веб-сайта </w:t>
      </w:r>
      <w:hyperlink r:id="rId4" w:tgtFrame="_blank">
        <w:r>
          <w:rPr>
            <w:rStyle w:val="InternetLink"/>
            <w:rFonts w:eastAsia="Times New Roman" w:cs="Times New Roman" w:ascii="Times New Roman" w:hAnsi="Times New Roman"/>
            <w:color w:val="000000"/>
            <w:sz w:val="24"/>
            <w:szCs w:val="24"/>
            <w:lang w:eastAsia="ru-RU"/>
          </w:rPr>
          <w:t>www.перегребное.рф</w:t>
        </w:r>
      </w:hyperlink>
      <w:r>
        <w:rPr>
          <w:rFonts w:eastAsia="Times New Roman" w:cs="Times New Roman" w:ascii="Times New Roman" w:hAnsi="Times New Roman"/>
          <w:color w:val="000000"/>
          <w:sz w:val="24"/>
          <w:szCs w:val="24"/>
          <w:lang w:eastAsia="ru-RU"/>
        </w:rPr>
        <w:t xml:space="preserve"> в разделе «Противодействие корруп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2021 году Администрация сельского поселения Перегребное стала обладателем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места окружного конкурса Регионального этапа Всероссийского конкурса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Обращения в адрес органов местного самоуправления поступают в постоянном режиме, за 2021 год  обращений поступило 156, что на 51 обращений меньше, чем в 2020 году (25,1%). Анализ тематики поступивших обращений показывает, что наибольший процент вопросов по тематическим разделам «Жилищно-коммунальная сфера» (59 вопросов или 37,8 % в структуре поступивших вопросов), «Экономика» (54 вопросов, 34,6%), «Государство, общество, политика» (42 вопросов, 26,9%), «Оборона, безопасность, законность» (1 вопрос, 0,6%)</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соответствии с графиком личного приёма граждан за 2021 год главой сельского поселения Перегребное проведено 11 личных приемов граждан, главой принято 50 человек, что на 20 человека меньше, чем  в 2020 году (28,5%).</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ри соблюдении всех мер профилактики </w:t>
      </w:r>
      <w:r>
        <w:rPr>
          <w:rFonts w:eastAsia="Times New Roman" w:cs="Times New Roman" w:ascii="Times New Roman" w:hAnsi="Times New Roman"/>
          <w:color w:val="000000"/>
          <w:sz w:val="24"/>
          <w:szCs w:val="24"/>
          <w:lang w:val="en-US" w:eastAsia="ru-RU"/>
        </w:rPr>
        <w:t>COVID</w:t>
      </w:r>
      <w:r>
        <w:rPr>
          <w:rFonts w:eastAsia="Times New Roman" w:cs="Times New Roman" w:ascii="Times New Roman" w:hAnsi="Times New Roman"/>
          <w:color w:val="000000"/>
          <w:sz w:val="24"/>
          <w:szCs w:val="24"/>
          <w:lang w:eastAsia="ru-RU"/>
        </w:rPr>
        <w:t>-19, за истекший период проведено 5 выездных приёмов граждан, рассмотрено 8 обращений (56 вопросов), принято 123 граждан, из дер. Чемаши – 33, с. Перегребное – 72, дер. Н.Нарыкары – 18.</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Heading3"/>
        <w:ind w:firstLine="1080"/>
        <w:rPr>
          <w:color w:val="000000"/>
        </w:rPr>
      </w:pPr>
      <w:bookmarkStart w:id="4" w:name="__RefHeading___Toc94003211"/>
      <w:bookmarkStart w:id="5" w:name="Деятельностьадминистрации"/>
      <w:bookmarkEnd w:id="4"/>
      <w:bookmarkEnd w:id="5"/>
      <w:r>
        <w:rPr>
          <w:color w:val="000000"/>
        </w:rPr>
        <w:t>РАЗДЕЛ 2. ДЕЯТЕЛЬНОСТЬ АДМИНИСТРАЦИИ СЕЛЬСКОГО ПОСЕЛЕНИЯ ПЕРЕГРЕБНОЕ</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6" w:name="Деятельностьадминистрации"/>
      <w:bookmarkStart w:id="7" w:name="Деятельностьадминистрации"/>
      <w:bookmarkEnd w:id="7"/>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просы местного значения поселения – это вопросы непосредственного обеспечения жизнедеятельности населения поселения, решение которых в соответствии с </w:t>
      </w:r>
      <w:r>
        <w:rPr>
          <w:rFonts w:eastAsia="Times New Roman" w:cs="Times New Roman" w:ascii="Times New Roman" w:hAnsi="Times New Roman"/>
          <w:color w:val="000000"/>
          <w:spacing w:val="2"/>
          <w:sz w:val="24"/>
          <w:szCs w:val="24"/>
          <w:lang w:eastAsia="ru-RU"/>
        </w:rPr>
        <w:t>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В целях решения вопросов местного значения органы местного самоуправления поселения обладают полномочиями, которые определены соответствующими вопросами местного значения и устанавливаются федеральными законами и законами субъекта Российской Федерации. </w:t>
      </w:r>
      <w:r>
        <w:rPr>
          <w:rFonts w:eastAsia="Times New Roman" w:cs="Times New Roman" w:ascii="Times New Roman" w:hAnsi="Times New Roman"/>
          <w:color w:val="000000"/>
          <w:sz w:val="24"/>
          <w:szCs w:val="24"/>
          <w:lang w:eastAsia="ru-RU"/>
        </w:rPr>
        <w:t xml:space="preserve">Администрация муниципального образования сельское поселение  Перегребное - орган исполнительно-распорядительной власти, осуществляющий функции по выработке государственной политики и нормативно-правовому регулированию, контролю и надзору, оказанию государственных услуг в сфере деятельности органов местного самоуправл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оведенной аналитической работы, при подготовке ежегодного отчета, мы вырабатываем новые более эффективные методы дальнейшего развития нашей территории, определяем приоритетные направления деятельности, на предстоящий период и концентрируем их реализацию в русле общегосударственных задач, национальных проектов, Указов Президент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становке стратегических целей и задач субъекта бюджетного планирования администрация муниципального образования сельское поселение  Перегребное руководствовалась национальными интересами России, в число которых входят:</w:t>
      </w:r>
    </w:p>
    <w:p>
      <w:pPr>
        <w:pStyle w:val="Normal"/>
        <w:numPr>
          <w:ilvl w:val="0"/>
          <w:numId w:val="3"/>
        </w:numPr>
        <w:spacing w:lineRule="auto" w:line="240" w:before="0" w:after="0"/>
        <w:ind w:left="1287" w:hanging="12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и качества жизни населения;</w:t>
      </w:r>
    </w:p>
    <w:p>
      <w:pPr>
        <w:pStyle w:val="Normal"/>
        <w:numPr>
          <w:ilvl w:val="0"/>
          <w:numId w:val="3"/>
        </w:numPr>
        <w:spacing w:lineRule="auto" w:line="240" w:before="0" w:after="0"/>
        <w:ind w:left="1287" w:hanging="12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тенциала государственного управ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ля планового периода приоритетные цели и тактические задачи муниципального образования сельского поселения Перегребное  определены исходя из действующих нормативно-правовых актов и иных официальных документов, определяющих основные задачи и принципы государственной политики в сфере управления муниципальным образованием. </w:t>
      </w:r>
    </w:p>
    <w:p>
      <w:pPr>
        <w:pStyle w:val="Heading3"/>
        <w:ind w:firstLine="1080"/>
        <w:rPr/>
      </w:pPr>
      <w:bookmarkStart w:id="8" w:name="__RefHeading___Toc94003212"/>
      <w:bookmarkStart w:id="9" w:name="Формированиеутверждение"/>
      <w:bookmarkEnd w:id="9"/>
      <w:r>
        <w:rPr>
          <w:color w:val="000000"/>
        </w:rPr>
        <w:t>2.1. Исполнение бюджета поселения</w:t>
      </w:r>
      <w:bookmarkEnd w:id="8"/>
      <w:r>
        <w:rPr>
          <w:color w:val="000000"/>
        </w:rPr>
        <w:t xml:space="preserve"> </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0" w:name="Формированиеутверждение"/>
      <w:bookmarkStart w:id="11" w:name="Формированиеутверждение"/>
      <w:bookmarkEnd w:id="11"/>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главных показателей эффективности работы муниципального образования является исполнение бюджета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стабильность является определяющим условием экономического роста. Устойчивая и предсказуемая бюджетная политика гарантирует возможность исполнения обязательств сельского поселения Перегребное в долгосрочной перспективе.</w:t>
      </w:r>
    </w:p>
    <w:p>
      <w:pPr>
        <w:pStyle w:val="Normal"/>
        <w:spacing w:lineRule="auto" w:line="240" w:before="0" w:after="0"/>
        <w:ind w:firstLine="70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Бюджет сельского поселения Перегребное на 2021 год утвержден решением Совета депутатов сельского поселения Перегребное от 22.12.2020 № 40 «О бюджете муниципального образования сельского поселение Перегребное на 2021 год и на плановый период 2022 и 2023 годов».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ходной части бюджета сельского поселения Перегребное за 2021 год составило 77475,7 тыс. руб. или 101,6% от уточненного плана на конец год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доходной части</w:t>
      </w:r>
    </w:p>
    <w:tbl>
      <w:tblPr>
        <w:tblW w:w="4850" w:type="pct"/>
        <w:jc w:val="left"/>
        <w:tblInd w:w="-5" w:type="dxa"/>
        <w:tblLayout w:type="fixed"/>
        <w:tblCellMar>
          <w:top w:w="0" w:type="dxa"/>
          <w:left w:w="108" w:type="dxa"/>
          <w:bottom w:w="0" w:type="dxa"/>
          <w:right w:w="108" w:type="dxa"/>
        </w:tblCellMar>
      </w:tblPr>
      <w:tblGrid>
        <w:gridCol w:w="3738"/>
        <w:gridCol w:w="1766"/>
        <w:gridCol w:w="1748"/>
        <w:gridCol w:w="1959"/>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ый пла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я  уточненного план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доход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1,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логовые доход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6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7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53,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75,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r>
    </w:tbl>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назначения налоговых и неналоговых поступлений в бюджет сельского поселения за 2021 год выполнены на 105,4 %, при уточненном плане 25993,5 тыс. руб. (первоначальный план 22876,9 тыс.руб.) исполнено 27404,6 тыс. руб.</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доходными источниками налоговых доходов за 2021 год явля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 на доходы физических лиц 15333,0 тыс. руб. или 103,1%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цизы в общей сумме 7729,1 тыс. руб. или 109,8 %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 на имущество   физических лиц 877,9 тыс. руб. или 103,3%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нспортный налог с организаций 8,6 тыс.руб. или 107,5%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нспортный налог с физических лиц  107,5 тыс.руб. или 110,6%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налог с организаций 927,2 тыс.руб. или 100,2%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налог с физических лиц 228,9 тыс.руб. или 103,9%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сударственная пошлина 114,0 тыс.руб. или 107,6 %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 85,3тыс.руб. или 99,9%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доходными источниками  неналоговых доходов за 2021 год явля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е доходы от компенсации затрат бюджета поселения 1313,0 тыс.руб. или 114,2% от  уточненного плана (возмещение коммун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ходы от сдачи в аренду имущества 214,1 тыс.руб. или 114,5% от уточненного плана (основная сумма дохода от аренды помещения пер.Школьный д.1);</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и за нарушение сроков исполнения муниципальных контрактов поставщиком (подрядчиком, исполнителем) обязательств 110,2 тыс.руб. или 115,4%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ее возмещение ущерба 360,0тыс.руб.или 100%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в сумме -4,2 тыс.рублей, уточнение платежей прошлых л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е безвозмездных поступлений исполн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8665,4 тыс.руб. – дотации бюджетам сельских поселений на выравнивание бюджетной обеспеченности, исполнение 100% от уточненного план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rPr>
        <w:t xml:space="preserve"> 60,0 тыс.руб.- п</w:t>
      </w:r>
      <w:r>
        <w:rPr>
          <w:rFonts w:eastAsia="Times New Roman" w:cs="Times New Roman" w:ascii="Times New Roman" w:hAnsi="Times New Roman"/>
          <w:color w:val="000000"/>
          <w:sz w:val="24"/>
          <w:szCs w:val="24"/>
          <w:lang w:eastAsia="ru-RU"/>
        </w:rPr>
        <w:t>рочие субсидии бюджетам сельских поселений (организация деятельности народных дружи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8,1 тыс.рублей - субвенции бюджетам сельских поселений на выполнение передаваемых полномочий субъектов Российской Федерации (на организацию мероприятий при осуществлении деятельности по обращению с животными без владельце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1 тыс.руб. – субвенции бюджетам сельских поселений на осуществление первичного воинского учета, исполнение 100%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0,6 тыс.руб. – субвенции бюджетам сельских поселений на государственную регистрацию актов гражданского состояния, исполнение 100%</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1113,6 тыс.руб. – прочие межбюджетные трансферты, передаваемые бюджетам сельских поселений, исполнение 100% от уточненного плана (освоение денежных средств по муниципальным программа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w:t>
      </w:r>
      <w:r>
        <w:rPr>
          <w:color w:val="000000"/>
        </w:rPr>
        <w:t xml:space="preserve"> в</w:t>
      </w:r>
      <w:r>
        <w:rPr>
          <w:rFonts w:eastAsia="Times New Roman" w:cs="Times New Roman" w:ascii="Times New Roman" w:hAnsi="Times New Roman"/>
          <w:color w:val="000000"/>
          <w:sz w:val="24"/>
          <w:szCs w:val="24"/>
          <w:lang w:eastAsia="ru-RU"/>
        </w:rPr>
        <w:t>озврат прочих остатков субсидий, субвенций и иных межбюджетных трансфертов, имеющих целевое назначение, прошлых лет из бюджетов сельских поселений составил 470,7 тыс.рублей ( возврат субсидии по инициативному бюджетировани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о утвержденный план по налоговым и неналоговым доходам увеличен на 3116,6тыс.рублей или на 13,6 %. Уточненный план исполнен в сумме 77439,8тыс.рублей или на 101,6%.</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ование бюджетных средств сельского поселения Перегребное осуществляется путем проведения закупок товаров, работ и услуг, заключения муниципальных контрактов, в строгом соответствии с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В рамках названного закона в течение отчетного года было проведено 8 аукционы в электронной форме. Общая сумма цены заключенных контрактов за отчетный период составила 31340,7 тыс. рублей.  Экономия бюджетных средств по итогам проведения закупок составила 373,8 тыс. рублей.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расходования бюджетных средств напрямую зависит от объема поступления доходов в бюджет поселения.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сполнения расходов бюджета сельского поселения Перегребное проводится по выполняемым полномочиям и вопросам местного значения. Фактическое исполнение расходной части бюджета составило 73503,0 тыс. руб., или 93,2% от уточненного плана, который составил в сумме 78840,3 тыс. руб.. Низкий % исполнения плана объясняется тем, что в декабре 2021 года выделено дополнительное финансирование в сумме 4380,0тыс.рублей для приобретения вакуумной машины (торги пройдут в 2022году), уточнены сверхплановые доходы на благоустройство и содержание дорог сельского поселения Перегребное остаток средств составил 605,0тыс.рублей будет освоен в 2022 году по данным направлениям, остались денежные средства в сумме 189,2 тыс.рублей доля софинансирования Октябрьского района по трудоустройству граждан в связи с приостановлением финансирования округ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сельского поселения Перегребное в течение 2021 года принимала участие в девятнадцати муниципальных программах:</w:t>
      </w:r>
    </w:p>
    <w:p>
      <w:pPr>
        <w:pStyle w:val="Style21"/>
        <w:spacing w:before="0" w:after="0"/>
        <w:ind w:firstLine="708"/>
        <w:jc w:val="both"/>
        <w:rPr>
          <w:color w:val="000000"/>
        </w:rPr>
      </w:pPr>
      <w:r>
        <w:rPr>
          <w:color w:val="000000"/>
        </w:rPr>
        <w:t>1.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Развитие муниципальной службы в муниципальном образовании Октябрьский район"Муниципальная программа «Современная транспортная система в муниципальном образовании Октябрьский район» в сумме 100,6тыс.рублей исполнение 100%.</w:t>
      </w:r>
    </w:p>
    <w:p>
      <w:pPr>
        <w:pStyle w:val="Style21"/>
        <w:spacing w:before="0" w:after="0"/>
        <w:ind w:firstLine="708"/>
        <w:jc w:val="both"/>
        <w:rPr>
          <w:color w:val="000000"/>
        </w:rPr>
      </w:pPr>
      <w:r>
        <w:rPr>
          <w:color w:val="000000"/>
        </w:rPr>
        <w:t>2. На осуществление первичного воинского учета на территориях, где отсутствуют военные комиссариаты в рамках муниципальной  программы" Управление  муниципальными финансами в  муниципальном образовании Октябрьский район" в сумме 524,1тыс.рублей исполнение 100%.</w:t>
      </w:r>
    </w:p>
    <w:p>
      <w:pPr>
        <w:pStyle w:val="Style21"/>
        <w:spacing w:before="0" w:after="0"/>
        <w:ind w:firstLine="708"/>
        <w:jc w:val="both"/>
        <w:rPr>
          <w:color w:val="000000"/>
        </w:rPr>
      </w:pPr>
      <w:r>
        <w:rPr>
          <w:color w:val="000000"/>
        </w:rPr>
        <w:t>3. На создания условий для деятельности  народных дружин в рамках подпрограммы "Профилактика правонарушений в сфере общественного порядка"  в рамках муниципальной программы "Профилактика правонарушений и обеспечение отдельных прав граждан в муниципальном образовании Октябрьский район" (субсидии на создание условий для деятельности народных дружин) в сумме 60,0тыс.рублей исполнение 100%.</w:t>
      </w:r>
    </w:p>
    <w:p>
      <w:pPr>
        <w:pStyle w:val="Style21"/>
        <w:spacing w:before="0" w:after="0"/>
        <w:ind w:firstLine="708"/>
        <w:jc w:val="both"/>
        <w:rPr>
          <w:color w:val="000000"/>
        </w:rPr>
      </w:pPr>
      <w:r>
        <w:rPr>
          <w:color w:val="000000"/>
        </w:rPr>
        <w:t>4. На капитальный ремонт и ремонт автомобильных дорог общего пользования местного значения в рамках  муниципальной  программы  "Современная транспортная система в  муниципальном образовании Октябрьский район" в сумме 1150,0тыс.рублей исполнение 100%.</w:t>
      </w:r>
    </w:p>
    <w:p>
      <w:pPr>
        <w:pStyle w:val="Style21"/>
        <w:spacing w:before="0" w:after="0"/>
        <w:ind w:firstLine="708"/>
        <w:jc w:val="both"/>
        <w:rPr>
          <w:color w:val="000000"/>
        </w:rPr>
      </w:pPr>
      <w:r>
        <w:rPr>
          <w:color w:val="000000"/>
        </w:rPr>
        <w:t>5. На проведение работ по технической паспортизации муниципального имущества  в рамках  муниципальной  программы "Управление муниципальной собственностью в муниципальном образовании Октябрьский район" в сумме 65,3 тыс.рублей исполнение 100%.</w:t>
      </w:r>
    </w:p>
    <w:p>
      <w:pPr>
        <w:pStyle w:val="Style21"/>
        <w:spacing w:before="0" w:after="0"/>
        <w:ind w:firstLine="708"/>
        <w:jc w:val="both"/>
        <w:rPr>
          <w:color w:val="000000"/>
        </w:rPr>
      </w:pPr>
      <w:r>
        <w:rPr>
          <w:color w:val="000000"/>
        </w:rPr>
        <w:t>6. На торжественные мероприятия, приуроченные к памятным датам в истории народов России в рамках муниципальной программы «Реализация государственной национальной политики и профилактика экстремизма в муниципальном образовании Октябрьский район» в сумме 20,0 тыс.рублей исполнение 100%.</w:t>
      </w:r>
    </w:p>
    <w:p>
      <w:pPr>
        <w:pStyle w:val="Style21"/>
        <w:spacing w:before="0" w:after="0"/>
        <w:ind w:firstLine="708"/>
        <w:jc w:val="both"/>
        <w:rPr>
          <w:color w:val="000000"/>
        </w:rPr>
      </w:pPr>
      <w:r>
        <w:rPr>
          <w:color w:val="000000"/>
        </w:rPr>
        <w:t>7. На аварийно-технический запас в сфере ЖКХ в рамках   муниципальной программы «Жилищно-коммунальный комплекс и городская среда в муниципальном образовании Октябрьский район» в сумме 221,0тыс.рублей исполнение 100%.</w:t>
      </w:r>
    </w:p>
    <w:p>
      <w:pPr>
        <w:pStyle w:val="Style21"/>
        <w:spacing w:before="0" w:after="0"/>
        <w:ind w:firstLine="708"/>
        <w:jc w:val="both"/>
        <w:rPr/>
      </w:pPr>
      <w:r>
        <w:rPr>
          <w:color w:val="000000"/>
        </w:rPr>
        <w:t>8. На организацию мероприятий при осуществлении деятельности по обращению с животными без владельцев (бюджет района) в рамках Субвенции на организацию мероприятий при осуществлении деятельности по обращению с животными без владельцев в рамках муниципальной  программы" Развитие агропромышленного  комплекса в муниципальном  образовании  Октябрьский  район" в сумме 78,1тыс.рублей исполнение 100%.</w:t>
      </w:r>
    </w:p>
    <w:p>
      <w:pPr>
        <w:pStyle w:val="Style21"/>
        <w:spacing w:before="0" w:after="0"/>
        <w:ind w:firstLine="708"/>
        <w:jc w:val="both"/>
        <w:rPr>
          <w:color w:val="000000"/>
        </w:rPr>
      </w:pPr>
      <w:r>
        <w:rPr>
          <w:color w:val="000000"/>
        </w:rPr>
        <w:t>9. На организацию мероприятий при осуществлении деятельности по обращению с животными без владельцев в рамках муниципальной  программы" Развитие агропромышленного  комплекса в муниципальном  образовании  Октябрьский  район" в сумме 100,0тыс.рублей исполнение 100%.</w:t>
      </w:r>
    </w:p>
    <w:p>
      <w:pPr>
        <w:pStyle w:val="Style21"/>
        <w:spacing w:before="0" w:after="0"/>
        <w:ind w:firstLine="708"/>
        <w:jc w:val="both"/>
        <w:rPr>
          <w:color w:val="000000"/>
        </w:rPr>
      </w:pPr>
      <w:r>
        <w:rPr>
          <w:color w:val="000000"/>
        </w:rPr>
        <w:t>10. Мероприятия в сфере культуры и кинематографии (мероприятия с ветеранами Октябрьского района) в рамках муниципальной  программы "Развитие культуры и туризма в муниципальном образовании Октябрьский  район" в сумме 321,5тыс.рублей исполнение 100%.</w:t>
      </w:r>
    </w:p>
    <w:p>
      <w:pPr>
        <w:pStyle w:val="Style21"/>
        <w:spacing w:before="0" w:after="0"/>
        <w:ind w:firstLine="708"/>
        <w:jc w:val="both"/>
        <w:rPr>
          <w:color w:val="000000"/>
        </w:rPr>
      </w:pPr>
      <w:r>
        <w:rPr>
          <w:color w:val="000000"/>
        </w:rPr>
        <w:t>11. На реализацию мероприятий по содействию  трудоустройства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 в сумме 3376,0 тыс.рублей исполнение 94,4%  (остались денежные средства в сумме 189,2 тыс.рублей доля софинансирования Октябрьского района по трудоустройству граждан в связи с приостановлением финансирования округа).</w:t>
      </w:r>
    </w:p>
    <w:p>
      <w:pPr>
        <w:pStyle w:val="Style21"/>
        <w:spacing w:before="0" w:after="0"/>
        <w:ind w:firstLine="708"/>
        <w:jc w:val="both"/>
        <w:rPr>
          <w:color w:val="000000"/>
        </w:rPr>
      </w:pPr>
      <w:r>
        <w:rPr>
          <w:color w:val="000000"/>
        </w:rPr>
        <w:t>12. Расходы на проведение диагностики автомобильных дорог в рамках муниципальной  программы  "Современная транспортная система в  муниципальном образовании Октябрьский район" в сумме 583,7тыс.рублей исполнение 100%.</w:t>
      </w:r>
    </w:p>
    <w:p>
      <w:pPr>
        <w:pStyle w:val="Style21"/>
        <w:spacing w:before="0" w:after="0"/>
        <w:ind w:firstLine="708"/>
        <w:jc w:val="both"/>
        <w:rPr>
          <w:color w:val="000000"/>
        </w:rPr>
      </w:pPr>
      <w:r>
        <w:rPr>
          <w:color w:val="000000"/>
        </w:rPr>
        <w:t>13. Расходы на реализацию мероприятий, связанных с дезинфекционной обработкой мест общего пользования в рамках Муниципальной  программы "Безопасность жизнедеятельности в  муниципальном образовании Октябрьский район" в сумме 27,1тыс.рублей исполнение 100%.</w:t>
      </w:r>
    </w:p>
    <w:p>
      <w:pPr>
        <w:pStyle w:val="Style21"/>
        <w:spacing w:before="0" w:after="0"/>
        <w:ind w:firstLine="708"/>
        <w:jc w:val="both"/>
        <w:rPr>
          <w:color w:val="000000"/>
        </w:rPr>
      </w:pPr>
      <w:r>
        <w:rPr>
          <w:color w:val="000000"/>
        </w:rPr>
        <w:t>14. Расходы на стимулирование роста налоговых и неналоговых доходов и качества планирования доходов в рамках  муниципальной  программы "Управление муниципальными финансами в муниципальном образовании Октябрьский район" в сумме 219,0тыс.рублей денежные средства пошли на содержание дорог поселения, исполнение 100%.</w:t>
      </w:r>
    </w:p>
    <w:p>
      <w:pPr>
        <w:pStyle w:val="Style21"/>
        <w:spacing w:before="0" w:after="0"/>
        <w:ind w:firstLine="708"/>
        <w:jc w:val="both"/>
        <w:rPr>
          <w:color w:val="000000"/>
        </w:rPr>
      </w:pPr>
      <w:r>
        <w:rPr>
          <w:color w:val="000000"/>
        </w:rPr>
        <w:t>15. Расходы для проведения работ по приведению противопожарных разрывов в нормативное состояние в рамках муниципальной  программы  "Безопасность жизнедеятельности  в  муниципальном образовании Октябрьский район" в сумме 35,0тыс.рублей исполнение 100%.</w:t>
      </w:r>
    </w:p>
    <w:p>
      <w:pPr>
        <w:pStyle w:val="Style21"/>
        <w:spacing w:before="0" w:after="0"/>
        <w:ind w:firstLine="708"/>
        <w:jc w:val="both"/>
        <w:rPr>
          <w:color w:val="000000"/>
        </w:rPr>
      </w:pPr>
      <w:r>
        <w:rPr>
          <w:color w:val="000000"/>
        </w:rPr>
        <w:t>16. Расходы на реализацию мероприятий, связанных с дезинфекционной обработкой мест общего пользования в рамках муниципальной  программы  "Безопасность жизнедеятельности  в  муниципальном образовании Октябрьский район" в сумме 35,0тыс.рублей исполнение 100%.</w:t>
      </w:r>
    </w:p>
    <w:p>
      <w:pPr>
        <w:pStyle w:val="Style21"/>
        <w:spacing w:before="0" w:after="0"/>
        <w:ind w:firstLine="708"/>
        <w:jc w:val="both"/>
        <w:rPr>
          <w:color w:val="000000"/>
        </w:rPr>
      </w:pPr>
      <w:r>
        <w:rPr>
          <w:color w:val="000000"/>
        </w:rPr>
        <w:t>17. Расходы на реализацию полномочий в сфере жилищно-коммунального комплекса (подготовка осенне-зимнему периоду) в рамках муниципальной программы «Жилищно-коммунальный комплекс и городская среда в муниципальном образовании Октябрьский район» в сумме 1962,00 тыс.рублей исполнение 100%.</w:t>
      </w:r>
    </w:p>
    <w:p>
      <w:pPr>
        <w:pStyle w:val="Style21"/>
        <w:spacing w:before="0" w:after="0"/>
        <w:ind w:firstLine="708"/>
        <w:jc w:val="both"/>
        <w:rPr>
          <w:color w:val="000000"/>
        </w:rPr>
      </w:pPr>
      <w:r>
        <w:rPr>
          <w:color w:val="000000"/>
        </w:rPr>
        <w:t>18. Расходы на реализацию мероприятий обеспечения равных прав потребителей на получение энергетических ресурсов в рамках муниципальной программы "Жилищно-коммунальный комплекс и городская среда в муниципальном образовании Октябрьский район" в сумме 2151,2 тыс.рублей исполнение 100%.</w:t>
      </w:r>
    </w:p>
    <w:p>
      <w:pPr>
        <w:pStyle w:val="Style21"/>
        <w:spacing w:before="0" w:after="0"/>
        <w:ind w:firstLine="708"/>
        <w:jc w:val="both"/>
        <w:rPr>
          <w:color w:val="000000"/>
        </w:rPr>
      </w:pPr>
      <w:r>
        <w:rPr>
          <w:color w:val="000000"/>
        </w:rPr>
        <w:t>19. Расходы на повышение уровня антитеррористической защищенности муниципальных объектов в рамках муниципальной программы "Реализация государственной национальной политики и профилактика экстремизма в муниципальном образовании Октябрьский район" в сумме 80,0тыс.рублей исполнение 100%.</w:t>
      </w:r>
    </w:p>
    <w:p>
      <w:pPr>
        <w:pStyle w:val="Heading3"/>
        <w:ind w:firstLine="1080"/>
        <w:rPr>
          <w:color w:val="000000"/>
        </w:rPr>
      </w:pPr>
      <w:bookmarkStart w:id="12" w:name="__RefHeading___Toc94003213"/>
      <w:bookmarkStart w:id="13" w:name="Владениепользование"/>
      <w:bookmarkEnd w:id="12"/>
      <w:bookmarkEnd w:id="13"/>
      <w:r>
        <w:rPr>
          <w:color w:val="000000"/>
        </w:rPr>
        <w:t xml:space="preserve">2.2. </w:t>
      </w:r>
      <w:bookmarkStart w:id="14" w:name="_Hlk780632"/>
      <w:r>
        <w:rPr>
          <w:color w:val="000000"/>
        </w:rPr>
        <w:t>Владение, пользование и распоряжение имуществом, находящимся в муниципальной собственности поселения</w:t>
      </w:r>
      <w:bookmarkEnd w:id="14"/>
    </w:p>
    <w:p>
      <w:pPr>
        <w:pStyle w:val="Normal"/>
        <w:tabs>
          <w:tab w:val="clear" w:pos="708"/>
          <w:tab w:val="left" w:pos="709" w:leader="none"/>
          <w:tab w:val="left" w:pos="851"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 w:name="Владениепользование"/>
      <w:bookmarkStart w:id="16" w:name="Владениепользование"/>
      <w:bookmarkEnd w:id="16"/>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Принято имущество от Департамента управления государственным имуществом ХМАО-Югры:</w:t>
      </w:r>
    </w:p>
    <w:p>
      <w:pPr>
        <w:pStyle w:val="Normal"/>
        <w:spacing w:lineRule="auto" w:line="240" w:before="0" w:after="0"/>
        <w:ind w:left="91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ДМШ №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егребное, ул.Советская, д. 11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сть многоквартирного жилого дома в капитальном исполнении (квартиры № 1-3, № 6 № 9-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егребное, ул.Строителей, д. 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сть жилого дома блокированн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егребное, ул.Сибирская, д. 1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й жилой дом в капитальном исполнении (квартиры №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 Чемаши, ул.Ленина, д. 5</w:t>
            </w:r>
          </w:p>
        </w:tc>
      </w:tr>
    </w:tbl>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Имущество, предназначенное для развития физической культуры и массового спорта: 14 объектов </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мужская игровая с логоти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женская игровая с логоти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ущество, для обеспечения работы котельной:</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нагреватель на котельную в д. Нижние Нарыкары пер. Клубный д. 5 – 1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ключенное имущество:</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вижимое – 4 единиц (приватизированные квартиры).</w:t>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tabs>
          <w:tab w:val="clear" w:pos="708"/>
          <w:tab w:val="left" w:pos="8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иобретено  имущество для нужд администрации с.п. Перегребное:</w:t>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 офисная мебель – 3 шт.,</w:t>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 стол книжка для проведения ярмарок – 1 шт.,</w:t>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 арка светодиодная  – 1 шт.,</w:t>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 оргтехника – 9 шт.,</w:t>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 снегоотбрасыватель для расчистки пешеходных дорожек – 1 шт.,</w:t>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 камера для обеспечения техники безопасности площади Победы с. Перегребное ул. Советская, д. 3– 1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иняная печь Обских угров д. Н.Нарыкары, пер. Клубный, д. 2– 1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работы по изготовлению  четырех технических планов с постановкой на кадастровый учет с целью регистрации объектов недвижимого имущества.</w:t>
      </w:r>
    </w:p>
    <w:p>
      <w:pPr>
        <w:pStyle w:val="Normal"/>
        <w:widowControl w:val="false"/>
        <w:numPr>
          <w:ilvl w:val="0"/>
          <w:numId w:val="7"/>
        </w:numPr>
        <w:shd w:fill="FFFFFF" w:val="clear"/>
        <w:autoSpaceDE w:val="false"/>
        <w:spacing w:lineRule="auto" w:line="240" w:before="0" w:after="0"/>
        <w:ind w:left="0" w:firstLine="927"/>
        <w:jc w:val="both"/>
        <w:rPr/>
      </w:pPr>
      <w:r>
        <w:rPr>
          <w:rFonts w:eastAsia="Times New Roman" w:cs="Times New Roman" w:ascii="Times New Roman" w:hAnsi="Times New Roman"/>
          <w:color w:val="000000"/>
          <w:sz w:val="24"/>
          <w:szCs w:val="24"/>
          <w:lang w:eastAsia="ru-RU"/>
        </w:rPr>
        <w:t>Сдано в аренду муниципальное движимое имущество, находящееся в собственности муниципального образования сельского  поселение Перегребное, посредством проведения 4 аукционов на право заключения договоров аренды - автомобиль марки КО-440-2 мусоровоз; автомобиль автоцистерна 4615; цистерна Г6-ОПА-7,5; грузовая цистерна ГАЗ 33309 КО503В.</w:t>
      </w:r>
    </w:p>
    <w:p>
      <w:pPr>
        <w:pStyle w:val="Normal"/>
        <w:widowControl w:val="false"/>
        <w:numPr>
          <w:ilvl w:val="0"/>
          <w:numId w:val="4"/>
        </w:numPr>
        <w:shd w:fill="FFFFFF" w:val="clear"/>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Сдано в аренду муниципального недвижимое имущество, находящееся в собственности муниципального образования сельское  поселение Перегребное, посредством заключения договоров аренды – 29 объектов (нежилые помещения по адресу: с. Перегребное, пер. Школьный, д. 1).</w:t>
      </w:r>
    </w:p>
    <w:p>
      <w:pPr>
        <w:pStyle w:val="Normal"/>
        <w:tabs>
          <w:tab w:val="clear" w:pos="708"/>
          <w:tab w:val="left" w:pos="709" w:leader="none"/>
          <w:tab w:val="left" w:pos="851"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и  распоряжение земельными  участками в  границах  поселен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ab/>
        <w:t>В 2021 году:</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осуществлена сверка сведений по земельным участкам с Земельной кадастровой палатой;</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предоставлены сведения в МРИ ФНС России №3 по  Ханты-Мансийскому  автономному  округу-Югре по земельным участкам подлежащим налогообложению;</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актуализированы сведения о земельных участках и их правообладателях;</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осуществлен контроль начисление и поступление арендной платы в бюджет;</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проведено 17 рейдов.</w:t>
      </w:r>
    </w:p>
    <w:p>
      <w:pPr>
        <w:pStyle w:val="Normal"/>
        <w:spacing w:lineRule="auto" w:line="240" w:before="0" w:after="0"/>
        <w:ind w:firstLine="360"/>
        <w:rPr/>
      </w:pPr>
      <w:r>
        <w:rPr>
          <w:rFonts w:eastAsia="Times New Roman" w:cs="Times New Roman" w:ascii="Times New Roman" w:hAnsi="Times New Roman"/>
          <w:color w:val="000000"/>
          <w:sz w:val="24"/>
          <w:szCs w:val="24"/>
          <w:lang w:eastAsia="ru-RU"/>
        </w:rPr>
        <w:tab/>
        <w:t xml:space="preserve"> Проведена инвентаризация земельных участков, расположенных в границах населенных пунктов с. Перегребное, д. Чемаши, д. Нижние Нарыкары в количестве 1544 участков:</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    -с. Перегребное отмежёвано и  поставлено на кадастровый учет 1002 участков, из них 41 требующие уточнения границ.</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Чемаши отмежёвано и  поставлено на кадастровый учет 211 участков, из них 181 требующие уточнения границ.</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Нижние Нарыкары отмежёвано и  поставлено на кадастровый учет 303  участков, из них 82 требующие уточнения границ.</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Верхние Нарыкары отмежёвано и  поставлено на кадастровый учет 28 участков, из них 3 участков требующие уточнения границ.</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инвентаризации были направлены уведомления землепользователям о проведении инженерно-кадастровых работ (межевание) с целью постановки земельных участков на государственный кадастровый учет у которых не установлены в соответствии    с требованиями земельного законодательства границы.</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достроительная деятельность</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фере градостроительной деятельности и землепользования в 2021 году:</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  - оформлено 8 градостроительных планов на земельные участк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формлено 32 выписки из правил землепользования и застройки; </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r>
      <w:bookmarkStart w:id="17" w:name="Организациятепловодоснабжения"/>
      <w:r>
        <w:rPr>
          <w:rFonts w:eastAsia="Times New Roman" w:cs="Times New Roman" w:ascii="Times New Roman" w:hAnsi="Times New Roman"/>
          <w:color w:val="000000"/>
          <w:sz w:val="24"/>
          <w:szCs w:val="24"/>
          <w:lang w:eastAsia="ru-RU"/>
        </w:rPr>
        <w:t xml:space="preserve">  - проведено 2 публичных обсуждения проектов планировки межевания территории для размещения линейных объектов в соответствии с законодательством Российской Федерации о градостроительной деятельности.</w:t>
      </w:r>
    </w:p>
    <w:p>
      <w:pPr>
        <w:pStyle w:val="Heading3"/>
        <w:ind w:firstLine="1080"/>
        <w:rPr>
          <w:color w:val="000000"/>
        </w:rPr>
      </w:pPr>
      <w:bookmarkStart w:id="18" w:name="__RefHeading___Toc94003214"/>
      <w:bookmarkEnd w:id="18"/>
      <w:r>
        <w:rPr>
          <w:color w:val="000000"/>
        </w:rPr>
        <w:t>2.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bookmarkStart w:id="19" w:name="Дорожнаядеятельность"/>
      <w:bookmarkEnd w:id="17"/>
      <w:bookmarkEnd w:id="19"/>
      <w:r>
        <w:rPr>
          <w:rFonts w:eastAsia="Times New Roman" w:cs="Times New Roman" w:ascii="Times New Roman" w:hAnsi="Times New Roman"/>
          <w:color w:val="000000"/>
          <w:sz w:val="24"/>
          <w:szCs w:val="24"/>
          <w:lang w:eastAsia="ru-RU"/>
        </w:rPr>
        <w:t>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существова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важнейших направлений социально-экономических преобразований в стране выделяется реформирование и развитие жилищно-коммуналь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жилищно-коммунальных услуг до непосредственных потребите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взаимодействия с ресурсоснабжающими организациями (ЖКХ), предприятиями, предоставляющим услуги газоснабжения и электроснабжения в Администрацию поселения предоставляют планы работ для согласования и подготовки объектов к осенне-зимнему периоду, которые формируются и утверждаются постановлением Администрации поселения с последующим предоставлением отчетов о проделанной работ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поселения жилищно-коммунальный комплекс характеризуется инженерными сетя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Водоснабжение. </w:t>
      </w:r>
      <w:r>
        <w:rPr>
          <w:rFonts w:eastAsia="Times New Roman" w:cs="Times New Roman" w:ascii="Times New Roman" w:hAnsi="Times New Roman"/>
          <w:color w:val="000000"/>
          <w:sz w:val="24"/>
          <w:szCs w:val="24"/>
          <w:lang w:val="en-US" w:eastAsia="ru-RU"/>
        </w:rPr>
        <w:t xml:space="preserve"> протяжение уличной водопровод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z w:val="24"/>
          <w:szCs w:val="24"/>
          <w:lang w:val="en-US" w:eastAsia="ru-RU"/>
        </w:rPr>
        <w:t xml:space="preserve"> сете</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18041,5</w:t>
      </w:r>
      <w:r>
        <w:rPr>
          <w:rFonts w:eastAsia="Times New Roman" w:cs="Times New Roman" w:ascii="Times New Roman" w:hAnsi="Times New Roman"/>
          <w:color w:val="000000"/>
          <w:sz w:val="24"/>
          <w:szCs w:val="24"/>
          <w:lang w:val="en-US" w:eastAsia="ru-RU"/>
        </w:rPr>
        <w:t xml:space="preserve"> м</w:t>
      </w:r>
      <w:r>
        <w:rPr>
          <w:rFonts w:eastAsia="Times New Roman" w:cs="Times New Roman" w:ascii="Times New Roman" w:hAnsi="Times New Roman"/>
          <w:color w:val="000000"/>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одоснабжения - 4 водозаборных сооружения. Обеспечение жителей поселения питьевой водой производится двумя способами - центральным водоснабжением и услугами водовозной машины (услуги предоставляет ООО «ПриобьСтройГара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С целью реализации Схемы водоснабжения в составе Комплексного проекта системы управления развитием территории поселения проводится поэтапный ремонт, капитальный ремонт наружных инженерн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етей водоснабжения с использованием энергоэффективных материалов и оборудова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color w:val="000000"/>
          <w:sz w:val="24"/>
          <w:szCs w:val="24"/>
          <w:lang w:eastAsia="ru-RU"/>
        </w:rPr>
        <w:t>Водоотведение</w:t>
      </w:r>
      <w:r>
        <w:rPr>
          <w:rFonts w:eastAsia="Times New Roman" w:cs="Times New Roman" w:ascii="Times New Roman" w:hAnsi="Times New Roman"/>
          <w:color w:val="000000"/>
          <w:sz w:val="24"/>
          <w:szCs w:val="24"/>
          <w:lang w:eastAsia="ru-RU"/>
        </w:rPr>
        <w:t>. Одиночное протяжение хозяйственно-бытовой канализационной сети – 20822 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17 года эксплуатация объектов водоснабжения и водоотведения осуществляется Обществом с ограниченной ответственностью «ПриобьСтройГарант» на основании концессионного соглаш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Теплоснабжение.</w:t>
      </w:r>
      <w:r>
        <w:rPr>
          <w:rFonts w:eastAsia="Times New Roman" w:cs="Times New Roman" w:ascii="Times New Roman" w:hAnsi="Times New Roman"/>
          <w:color w:val="000000"/>
          <w:sz w:val="24"/>
          <w:szCs w:val="24"/>
          <w:lang w:eastAsia="ru-RU"/>
        </w:rPr>
        <w:t> Источниками теплоснабжения в поселении являются котельные установки, оснащенные паровыми котлами, модернизированными под сжигание газ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сетей – 22734,7 м. Актуализацирована схема теплоснабжения муниципального образования сельское поселение Перегребное на период до 203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ерритории сельского поселения Перегребное эксплуатация объектов теплоснабжения осуществляется Обществом с ограниченной ответственностью «ПриобьСтройГарант» на основании концессионного соглашения.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
          <w:bCs/>
          <w:color w:val="000000"/>
          <w:sz w:val="24"/>
          <w:szCs w:val="24"/>
          <w:lang w:eastAsia="ru-RU"/>
        </w:rPr>
        <w:t>Газоснабжение.</w:t>
      </w:r>
      <w:r>
        <w:rPr>
          <w:rFonts w:eastAsia="Times New Roman" w:cs="Times New Roman" w:ascii="Times New Roman" w:hAnsi="Times New Roman"/>
          <w:color w:val="000000"/>
          <w:sz w:val="24"/>
          <w:szCs w:val="24"/>
          <w:lang w:eastAsia="ru-RU"/>
        </w:rPr>
        <w:t> Одним из крупнейших предприятий на территории поселения является Перегребненское ЛПУ МГ ООО «Газпром трансгаз Югорск», основной вид деятельности которого транспортирование по трубопроводам газ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бжение сжиженным газом населения поселения, транспортировку природного газа по газораспределительным сетям осуществляет ООО «Газпром межрегионгаз Север».</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внутридомового и внутриквартирного газового оборудования осуществляет АО «Газпром распределение Север».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b/>
          <w:bCs/>
          <w:color w:val="000000"/>
          <w:sz w:val="24"/>
          <w:szCs w:val="24"/>
          <w:lang w:eastAsia="ru-RU"/>
        </w:rPr>
        <w:t>Электроснабжение.</w:t>
      </w:r>
      <w:r>
        <w:rPr>
          <w:rFonts w:eastAsia="Times New Roman" w:cs="Times New Roman" w:ascii="Times New Roman" w:hAnsi="Times New Roman"/>
          <w:color w:val="000000"/>
          <w:sz w:val="24"/>
          <w:szCs w:val="24"/>
          <w:lang w:eastAsia="ru-RU"/>
        </w:rPr>
        <w:t> С целью оказания услуг по передаче электрической энергии, организации сбыта качественной электрической энергии потребителям, сбора средств с населения за потребленную электрическую энергию, обеспечение эксплуатации энергетического оборудования, проведение своевременного и качественного ремонта, технического перевооружения и реконструкции энергетических объектов, обеспечение работоспособности электрических сетей, осуществления деятельности по эксплуатации электрических сетей, производства (выработки) и реализации электрической энергии, а также осуществления деятельности по оперативно-диспетчерскому управлению на территории поселения осуществляет участок ОАО «ЮТЭК-К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дготовке объектов жилищно-коммунального хозяйства, жилищного фонда к работе в осенне-зимний период.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началу отопительного периода 2021-2022 г.г. администрацией сельского поселения Перегребное совместно с организациями ЖКХ, а именно ООО «ПриобьСтройГарант», Перегребненское ЛПУ МГ, ООО «Газпром трансгаз Югорск», ООО «Газпром межрегионгаз Север», ОАО «ЮТЭК-Кода», ООО «Управляющая организация «ОУЖФ» была проведена серьезная и большая подготовительная работ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с.п. Перегребное от 20.02.2021 г. № 35 были утверждены мероприятия по подготовке объектов жилищно-коммунального хозяйства и социальной сферы к работе в осенне-зимний период 2021-2022 год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се утвержденные мероприятия по подготовке объектов жилищно-коммунального хозяйства к работе в осенне-зимний период 2021-2022 годов муниципального образования сельского поселение Перегребное выполнен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олучен паспорт готовности муниципального образования к работе в осенне-зимний период 2021-2022 год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Финансирование мероприятий по подготовке к отопительному периоду 2021-2022 годов осуществлялось за счет собственных средств предприятий ЖКХ.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 рамках плана мероприятий по подготовке объектов жилищно-коммунального комплекса, жилищного фонда к работе в осенне-зимний период 2021-2022 годов с.п.Перегребное предприятием ООО «ПриобьСтройГарант» на территории поселения выполнены следующие виды работ:</w:t>
      </w:r>
    </w:p>
    <w:p>
      <w:pPr>
        <w:pStyle w:val="Normal"/>
        <w:numPr>
          <w:ilvl w:val="0"/>
          <w:numId w:val="6"/>
        </w:numPr>
        <w:tabs>
          <w:tab w:val="clear" w:pos="708"/>
          <w:tab w:val="left" w:pos="0" w:leader="none"/>
        </w:tabs>
        <w:spacing w:lineRule="auto" w:line="240" w:before="0" w:after="0"/>
        <w:ind w:left="0" w:firstLine="360"/>
        <w:jc w:val="both"/>
        <w:rPr/>
      </w:pPr>
      <w:r>
        <w:rPr>
          <w:rFonts w:eastAsia="Times New Roman" w:cs="Times New Roman" w:ascii="Times New Roman" w:hAnsi="Times New Roman"/>
          <w:color w:val="000000"/>
          <w:sz w:val="24"/>
          <w:szCs w:val="24"/>
          <w:lang w:eastAsia="ru-RU"/>
        </w:rPr>
        <w:t xml:space="preserve">В сфере теплоснабж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теплообменного аппарата «Ридан» № 65 котельная №1 с. Перегребно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етей теплоснабжения ул. Сибирская  д. 3 с. Перегребное, д. 25мм- 84м.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рка приборов КИПиА котельных с. Перегребное, д. Нижние Нарыкары,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емаш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применение химических реагентов на котельных установка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Поверка приборов учета газа на комплексе «Школа-Детский сад» с. Перегребно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на баков расширительных котлового контура котельной № 1 с. Перегребное</w:t>
      </w:r>
    </w:p>
    <w:p>
      <w:pPr>
        <w:pStyle w:val="Normal"/>
        <w:numPr>
          <w:ilvl w:val="0"/>
          <w:numId w:val="6"/>
        </w:numPr>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водоснабжения и водоотвед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на сетей водоснабжения ул. Сибирская, д. 3 с. Перегребное, д. 32 мм.- 42м.п.;</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Замена сетей водооснабжения пер. Кооперативный, ул. Новая д. Нижние Нарыкары  д. 63- 320м.п. д. 50 - 80м.п д. 32-180 м.п.;</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Устройство ограждений водозабора в д. Нижние Нарыка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предприятием ОУЖФ произведен плановый текущий ремонт жилфонда – 793 м2, ПСГ-178,38 м2.</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планом мероприятий подготовки электросетевого комплекса АО «ЮТЭК-Кода» к работе в осенне-зимний период 2021-2022 гг. выполнен текущий ремонт 16 комплектных трансформаторных подстанций; 2 распределительных пунктов; 35,09 км воздушные линий; 1,82 км. кабельных линий; 50,019 км. воздушных лин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 рамках плана мероприятий по подготовке объектов жилищно-коммунального комплекса, жилищного фонда к работе в осенне-зимний период 2021-2022 гг. с.п.Перегребное, предприятием ООО «Газпром межрегионгаз Север» на территории поселения выполнены следующие виды работ: техническое обслуживание запорной арматуры распределительных газопроводов – 49 шт.; техническое обслуживание ГРП, ШРП – 5 шт., расчистка от поросли ограждающих и отключающих устройств на крановых узлах – 9 ш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всех запланированных мероприятий по капитальному ремонту сетей тепловодоснабжения позволит снизить количество порывов сетей в отопительный период, а также улучшить качество предоставляемых коммунальных услуг.</w:t>
      </w:r>
    </w:p>
    <w:p>
      <w:pPr>
        <w:pStyle w:val="Heading3"/>
        <w:ind w:firstLine="1080"/>
        <w:rPr>
          <w:color w:val="000000"/>
        </w:rPr>
      </w:pPr>
      <w:bookmarkStart w:id="20" w:name="__RefHeading___Toc94003215"/>
      <w:bookmarkEnd w:id="20"/>
      <w:r>
        <w:rPr>
          <w:color w:val="000000"/>
          <w:lang w:val="ru-RU"/>
        </w:rPr>
        <w:t>2.4. Д</w:t>
      </w:r>
      <w:r>
        <w:rPr>
          <w:color w:val="000000"/>
        </w:rPr>
        <w:t>орожное хозяйство</w:t>
      </w:r>
    </w:p>
    <w:p>
      <w:pPr>
        <w:pStyle w:val="Normal"/>
        <w:spacing w:lineRule="auto" w:line="240" w:before="0" w:after="0"/>
        <w:ind w:left="121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21" w:name="Дорожнаядеятельность"/>
      <w:bookmarkStart w:id="22" w:name="Дорожнаядеятельность"/>
      <w:bookmarkEnd w:id="22"/>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ая протяженность автомобильных дорог поселения составляет 45,7 км. </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труктуре автомобильных дорог:</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 xml:space="preserve">- дороги с твердым типом покрытия составляют - 5,7 (жб плиты) км; </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 дороги с грунтовым покрытием составляют - 40 к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ерритории муниципального образования сельского поселения Перегребное выполнена паспортизация автомобильных дорог местного значения в количестве 43 шт.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тяженность линий освещения на автомобильных дорогах и искусственных сооружениях - 26,8 км.</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амках решения вопросов местного значения в дорожной сфере перед администрацией поселения поставлены следующие основные задачи:</w:t>
      </w:r>
    </w:p>
    <w:p>
      <w:pPr>
        <w:pStyle w:val="Normal"/>
        <w:spacing w:lineRule="auto" w:line="240" w:before="0" w:after="0"/>
        <w:ind w:left="720" w:firstLine="709"/>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left="720" w:firstLine="709"/>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держание и уборка автомобильных дорог:</w:t>
      </w:r>
    </w:p>
    <w:p>
      <w:pPr>
        <w:pStyle w:val="Normal"/>
        <w:spacing w:lineRule="auto" w:line="240" w:before="0" w:after="0"/>
        <w:ind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ответствии с муниципальными контрактами на оказание услуг по содержанию внутрипоселковых дорог подрядными организациями выполнялись следующие работы:</w:t>
      </w:r>
    </w:p>
    <w:p>
      <w:pPr>
        <w:pStyle w:val="Normal"/>
        <w:spacing w:lineRule="auto" w:line="240" w:before="0" w:after="0"/>
        <w:ind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летний период:</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ланировка дорог и обочин автогрейдером;</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крепление обочин песчано-гравийной смесью;</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сыпка грунтом промоин и ям на дороге;</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чистка водоотводных труб и быстротоков;</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ход за дорожными знаками: замена поврежденных и установка недостающих;</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краска ограждающих дорожных конструкций;</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астичное восстановление профиля водоотводных канав вручную;</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ханизированная очистка дорожного покрытия от пыли и грязи (без увлажнения);</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борка мусора с автомобильной дороги;</w:t>
      </w:r>
    </w:p>
    <w:p>
      <w:pPr>
        <w:pStyle w:val="Normal"/>
        <w:spacing w:lineRule="auto" w:line="240" w:before="0" w:after="0"/>
        <w:ind w:hanging="1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готовка противогололедных материалов (песок) в резерв.</w:t>
      </w:r>
    </w:p>
    <w:p>
      <w:pPr>
        <w:pStyle w:val="Normal"/>
        <w:spacing w:lineRule="auto" w:line="240" w:before="0" w:after="0"/>
        <w:ind w:firstLine="709"/>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зимний период:</w:t>
      </w:r>
    </w:p>
    <w:p>
      <w:pPr>
        <w:pStyle w:val="Normal"/>
        <w:shd w:fill="FFFFFF" w:val="clear"/>
        <w:spacing w:lineRule="auto" w:line="240" w:before="0" w:after="0"/>
        <w:ind w:hanging="11"/>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чистка дороги от снега и наледи по мере выпадения осадков;</w:t>
      </w:r>
    </w:p>
    <w:p>
      <w:pPr>
        <w:pStyle w:val="Normal"/>
        <w:shd w:fill="FFFFFF" w:val="clear"/>
        <w:spacing w:lineRule="auto" w:line="240" w:before="0" w:after="0"/>
        <w:ind w:hanging="11"/>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ширение дорожного полотна, срезание неровных поверхностей во избежание появления колеи;</w:t>
      </w:r>
    </w:p>
    <w:p>
      <w:pPr>
        <w:pStyle w:val="Normal"/>
        <w:shd w:fill="FFFFFF" w:val="clear"/>
        <w:spacing w:lineRule="auto" w:line="240" w:before="0" w:after="0"/>
        <w:ind w:hanging="11"/>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чистка обочин и тротуаров от снега;</w:t>
      </w:r>
    </w:p>
    <w:p>
      <w:pPr>
        <w:pStyle w:val="Normal"/>
        <w:shd w:fill="FFFFFF" w:val="clear"/>
        <w:spacing w:lineRule="auto" w:line="240" w:before="0" w:after="0"/>
        <w:ind w:hanging="11"/>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чистка стоек дорожных знаков от снега;</w:t>
      </w:r>
    </w:p>
    <w:p>
      <w:pPr>
        <w:pStyle w:val="Normal"/>
        <w:shd w:fill="FFFFFF" w:val="clear"/>
        <w:spacing w:lineRule="auto" w:line="240" w:before="0" w:after="0"/>
        <w:ind w:hanging="11"/>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пределения противогололедных материалов;</w:t>
      </w:r>
    </w:p>
    <w:p>
      <w:pPr>
        <w:pStyle w:val="Normal"/>
        <w:shd w:fill="FFFFFF" w:val="clear"/>
        <w:spacing w:lineRule="auto" w:line="240" w:before="0" w:after="0"/>
        <w:ind w:hanging="11"/>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чистка панелей солнечных батарей светофоров Т 7.1 от снега и грязи вручную;</w:t>
      </w:r>
    </w:p>
    <w:p>
      <w:pPr>
        <w:pStyle w:val="Normal"/>
        <w:shd w:fill="FFFFFF" w:val="clear"/>
        <w:spacing w:lineRule="auto" w:line="240" w:before="0" w:after="0"/>
        <w:ind w:hanging="11"/>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онтаж недостающих дорожных знаков, замена поврежденных знаков.</w:t>
      </w:r>
    </w:p>
    <w:p>
      <w:pPr>
        <w:pStyle w:val="Normal"/>
        <w:spacing w:lineRule="auto" w:line="240" w:before="0" w:after="0"/>
        <w:ind w:firstLine="567"/>
        <w:jc w:val="both"/>
        <w:rPr/>
      </w:pPr>
      <w:r>
        <w:rPr>
          <w:rFonts w:cs="Times New Roman" w:ascii="Times New Roman" w:hAnsi="Times New Roman"/>
          <w:color w:val="000000"/>
          <w:sz w:val="24"/>
          <w:szCs w:val="24"/>
        </w:rPr>
        <w:t>В рамках мероприятий по благоустройству и содержанию и ремонту дорог местного значения был заключены</w:t>
      </w:r>
      <w:r>
        <w:rPr>
          <w:rFonts w:eastAsia="Times New Roman" w:cs="Times New Roman" w:ascii="Times New Roman" w:hAnsi="Times New Roman"/>
          <w:color w:val="000000"/>
          <w:sz w:val="24"/>
          <w:szCs w:val="24"/>
          <w:lang w:eastAsia="ru-RU"/>
        </w:rPr>
        <w:t xml:space="preserve"> следующие муниципальные контракты: </w:t>
      </w:r>
    </w:p>
    <w:p>
      <w:pPr>
        <w:pStyle w:val="Normal"/>
        <w:shd w:fill="FFFFFF" w:val="clear"/>
        <w:spacing w:lineRule="auto" w:line="240" w:before="0" w:after="0"/>
        <w:contextualSpacing/>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40"/>
        <w:gridCol w:w="6831"/>
        <w:gridCol w:w="226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работ по обслуживанию автомобильных дорог общего пользования в зимнее и летнее время на территории сельского поселения Перегребное (с. Перегребное, д. Чемаши) Октябрьского района, Тюменской области Ханты-Мансийского автономного округа-Ю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0 000,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работ по обслуживанию автомобильных дорог общего пользования в зимнее и летнее время на территории сельского поселения Перегребное (д. Нижние Нарыкары) Октябрьского района, Тюменской области Ханты-Мансийского автономного округа-Ю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 000,00</w:t>
            </w:r>
          </w:p>
        </w:tc>
      </w:tr>
    </w:tbl>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w:t>
      </w:r>
      <w:r>
        <w:rPr>
          <w:rFonts w:eastAsia="Times New Roman" w:cs="Times New Roman" w:ascii="Times New Roman" w:hAnsi="Times New Roman"/>
          <w:color w:val="000000"/>
          <w:sz w:val="24"/>
          <w:szCs w:val="24"/>
        </w:rPr>
        <w:t>"Современная транспортная система в  муниципальном образовании Октябрьский район"</w:t>
      </w:r>
      <w:r>
        <w:rPr>
          <w:rFonts w:eastAsia="Times New Roman" w:cs="Times New Roman" w:ascii="Times New Roman" w:hAnsi="Times New Roman"/>
          <w:color w:val="000000"/>
          <w:sz w:val="24"/>
          <w:szCs w:val="24"/>
          <w:lang w:eastAsia="ru-RU"/>
        </w:rPr>
        <w:t xml:space="preserve"> выполнены следующие работы:</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26" w:type="dxa"/>
        <w:jc w:val="left"/>
        <w:tblInd w:w="-5" w:type="dxa"/>
        <w:tblLayout w:type="fixed"/>
        <w:tblCellMar>
          <w:top w:w="0" w:type="dxa"/>
          <w:left w:w="108" w:type="dxa"/>
          <w:bottom w:w="0" w:type="dxa"/>
          <w:right w:w="108" w:type="dxa"/>
        </w:tblCellMar>
      </w:tblPr>
      <w:tblGrid>
        <w:gridCol w:w="540"/>
        <w:gridCol w:w="6831"/>
        <w:gridCol w:w="2155"/>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бо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частичному ремонту автомобильной дороги ул. Рыбников (с. Перегребное)– длиной 150 м, шириной 6 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частичному ремонту автомобильных дорог (д.Чемаши)-длиной 500 м, шириной 6 м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частичному ремонту автомобильных дорог д. Нижние Нарыкары- длиной 500 м, шириной 6 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полнено обустройство тротуаров по улице Таежная с.Перегребно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bl>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транспортного обслуживания населения на территории муниципального образования администрация с.п. Перегребное заключила договор с ООО «Белоярскавтотранс» на оказание услуг автобусных пассажирских перевозок с 01.01.2021-31.12.2021.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2 регулярным маршрутом, из которых 1 внутрипоселковый маршрут; 1 межпоселеческий маршру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1 год перевезено 17489 пассажиров, что на 4092 пассажира меньше, чем в 2020 году. Средний пассажирооборот составил 3 пассажиров на 1 рейс. Общая сумма возмещения за год составляет 3 500 000,00 тыс.руб.</w:t>
      </w:r>
    </w:p>
    <w:p>
      <w:pPr>
        <w:pStyle w:val="Normal"/>
        <w:shd w:fill="FFFFFF" w:val="clear"/>
        <w:spacing w:lineRule="auto" w:line="240" w:before="0" w:after="0"/>
        <w:ind w:left="-54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49" w:type="dxa"/>
        <w:jc w:val="left"/>
        <w:tblInd w:w="-113" w:type="dxa"/>
        <w:tblLayout w:type="fixed"/>
        <w:tblCellMar>
          <w:top w:w="0" w:type="dxa"/>
          <w:left w:w="108" w:type="dxa"/>
          <w:bottom w:w="0" w:type="dxa"/>
          <w:right w:w="108" w:type="dxa"/>
        </w:tblCellMar>
      </w:tblPr>
      <w:tblGrid>
        <w:gridCol w:w="6649"/>
        <w:gridCol w:w="1600"/>
        <w:gridCol w:w="1600"/>
      </w:tblGrid>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езено пассажир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58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89,00</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во рей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1,00</w:t>
            </w:r>
          </w:p>
        </w:tc>
      </w:tr>
      <w:tr>
        <w:trPr>
          <w:trHeight w:val="26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пассажирооборо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Heading3"/>
        <w:ind w:firstLine="1080"/>
        <w:rPr>
          <w:color w:val="000000"/>
        </w:rPr>
      </w:pPr>
      <w:bookmarkStart w:id="23" w:name="__RefHeading___Toc94003216"/>
      <w:bookmarkEnd w:id="23"/>
      <w:r>
        <w:rPr>
          <w:color w:val="000000"/>
        </w:rPr>
        <w:t>2.5</w:t>
      </w:r>
      <w:r>
        <w:rPr>
          <w:color w:val="000000"/>
          <w:lang w:val="ru-RU"/>
        </w:rPr>
        <w:t>.</w:t>
      </w:r>
      <w:r>
        <w:rPr>
          <w:color w:val="000000"/>
        </w:rPr>
        <w:t xml:space="preserve"> Жилищная политик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одержания муниципального жилищного фонда (кроме капитального ремонта), создания условий для жилищного строительства на территории поселе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площадь жилищного фонда в 2021 году составляет 115,5 тыс.кв. метров, в том числе муниципальное жилье – 44,6 тыс.кв метров, непригодного для проживания – 9,207 тыс. кв. метров, в том числе муниципальное жилье – 7,725 тыс.кв метров. Площадь жилых помещений, приходящаяся на 1 жителя поселения, составляет 31,2 кв.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Закона Ханты-Мансийского автономного округа - Югры 01 июля 2013 года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формирован и действует фонд капитального ремонта на территории сельского поселения Перегребное в отношении многоквартирных домов, участвуют в программе 3 дома: ул. Строителей д. 14, Строителей д. 17Б, Строителей д. 30.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ельского поселения Перегребное на основании договора с Югорским оператором  в 2021 году произвела  оплату за  жилые  помещения  муниципального  жилого фонда на общую сумму 172,820 тыс.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ализации целевых программ Ханты-Мансийского автономного округа-Югры в области обеспечения граждан жилыми помещениями в отчетном периоде проведена следующая рабо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одпрограммы «Улучшение жилищных условий граждан, нуждающихся в улучшении жилищных условий и жилых помещениях, предоставляемых по договорам социального найма» в списках граждан, состоящих на учете в качестве нуждающихся в улучшении жилищных условий по посе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начало 2021 года состояло 38 семьи (131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конец 2021 года состояло 38 семей (131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о с учета нуждающихся в жилых помещениях в течение года 3 семьи 6 человек (в связи со смертью, по предоставлению документов);</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Ежегодно проводится перерегистрация граждан, состоящих на учете нуждающихся в жилых помещениях, предоставляемых по договорам социального найма.</w:t>
      </w:r>
    </w:p>
    <w:p>
      <w:pPr>
        <w:pStyle w:val="Normal"/>
        <w:tabs>
          <w:tab w:val="clear" w:pos="708"/>
          <w:tab w:val="left" w:pos="9355" w:leader="none"/>
        </w:tabs>
        <w:spacing w:lineRule="auto" w:line="240" w:before="0" w:after="0"/>
        <w:ind w:right="-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территории поселения ведет работу Общественная жилищная комисс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оду состоялось 4 заседаний Общественной жилищной комиссии. В сфере жилищных отношений в муниципальном образовании ведется постоянная работа, как с организациями, так и с населением. Проводятся мероприятия по снижению задолженности населения и организаций за коммунальные услуги, электроэнергию и социальный наем жилых поме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на заседания Общественной жилищной комиссии  приглашаются наниматели жилых помещений, не исполняющие условия договора найма (в т.ч. имеющие задолженность за ЖКУ)  с целью принятия решений по устранению выявленных нарушений  и определение сроков устранения данных нарушени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оду с гражданами, являющимися основными нанимателями по договорам социального найма и имеющими задолженности за жилищно-коммунальные услуги проводились консультации по оформлению мер социальной поддержки в КУ ХМАО-Югры «Центр социальных выплат» и оказывалось содействие в заключение соглашений о рассрочке задолженности за ЖКУ, что способствовало поступлению в управляющие компании поселения оплаты задолженности.</w:t>
      </w:r>
    </w:p>
    <w:p>
      <w:pPr>
        <w:pStyle w:val="Normal"/>
        <w:tabs>
          <w:tab w:val="clear" w:pos="708"/>
          <w:tab w:val="left" w:pos="9355" w:leader="none"/>
        </w:tabs>
        <w:spacing w:lineRule="auto" w:line="240" w:before="0" w:after="0"/>
        <w:ind w:right="-5" w:firstLine="540"/>
        <w:jc w:val="both"/>
        <w:rPr/>
      </w:pPr>
      <w:r>
        <w:rPr>
          <w:rFonts w:eastAsia="Times New Roman" w:cs="Times New Roman" w:ascii="Times New Roman" w:hAnsi="Times New Roman"/>
          <w:color w:val="000000"/>
          <w:sz w:val="24"/>
          <w:szCs w:val="24"/>
          <w:lang w:eastAsia="ru-RU"/>
        </w:rPr>
        <w:t>Всего предоставлено 2 жилых помещений (в 2021 году - 3); по договорам социального найма  - 3  жилых помещений общей площадью жилых помещений – 217,5 кв.м., как участникам подпрограммы I «Стимулирование жилищного строительства» муниципальной программы «Развитие жилищной сферы в муниципальном образовании Октябрьский рай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ведомственной комиссией по признанию жилых помещений аварийными и подлежащими сносу на территории сельского поселения Перегребное в 2021 году,  признаны 23 многоквартирных дома расположенные по адреса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ерегребное: ул. Лесная, 15, 20, ул. Спасенникова, д.13б, 13, ул. Строителей, д.7, 3, 4, 9,  15, 16, 25, Советская, д.14, 15А, 15, 16, ул. Лесная, д.2А, 2В, ул.Спасенникова, д.13а, 14а, ул.Таежная, д.8.</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Чемаши: ул.Ленина, д.11, ул. Зеленая, д.13, ул.Лесная, д.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21 года приватизировано 4 квартиры общей площадью 218,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ли жилые помещения в многоквартирных домах  по договорам социального найма на улучшение жилищных условий 3 семей (12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о договоров социального найма 3 шт., перезаключено договоров социального найма – 17 шт.</w:t>
      </w:r>
    </w:p>
    <w:p>
      <w:pPr>
        <w:pStyle w:val="Normal"/>
        <w:spacing w:lineRule="auto" w:line="240" w:before="0" w:after="0"/>
        <w:ind w:firstLine="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В отчетном периоде на территории сельского поселения Перегребное сформировано 6 земельных участка под строительство многоквартирных домов для расселения граждан, проживающих в непригодном жилом фонде: в Перегребное -1 участок, в д.  Чемаши - 5 участк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лагоприятного инвестиционного климата в поселении необходимо для обеспечения устойчивого социально-экономического развития и повышения качества жизни насе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национального проекта «Жилье и городская сред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ведётся строительство многоквартирных домов с привлечением средств инвесто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39" w:type="dxa"/>
        <w:jc w:val="left"/>
        <w:tblInd w:w="-10" w:type="dxa"/>
        <w:tblLayout w:type="fixed"/>
        <w:tblCellMar>
          <w:top w:w="0" w:type="dxa"/>
          <w:left w:w="108" w:type="dxa"/>
          <w:bottom w:w="0" w:type="dxa"/>
          <w:right w:w="108" w:type="dxa"/>
        </w:tblCellMar>
      </w:tblPr>
      <w:tblGrid>
        <w:gridCol w:w="515"/>
        <w:gridCol w:w="2883"/>
        <w:gridCol w:w="1676"/>
        <w:gridCol w:w="2878"/>
        <w:gridCol w:w="1887"/>
      </w:tblGrid>
      <w:tr>
        <w:trPr>
          <w:trHeight w:val="403" w:hRule="atLeast"/>
        </w:trPr>
        <w:tc>
          <w:tcPr>
            <w:tcW w:w="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391" w:hanging="425"/>
              <w:contextualSpacing/>
              <w:jc w:val="center"/>
              <w:rPr>
                <w:rFonts w:ascii="Times New Roman" w:hAnsi="Times New Roman" w:eastAsia="Times New Roman" w:cs="Times New Roman"/>
                <w:color w:val="000000"/>
                <w:sz w:val="18"/>
                <w:szCs w:val="17"/>
                <w:lang w:eastAsia="ru-RU"/>
              </w:rPr>
            </w:pPr>
            <w:r>
              <w:rPr>
                <w:rFonts w:eastAsia="Times New Roman" w:cs="Times New Roman" w:ascii="Times New Roman" w:hAnsi="Times New Roman"/>
                <w:color w:val="000000"/>
                <w:sz w:val="18"/>
                <w:lang w:eastAsia="ru-RU"/>
              </w:rPr>
              <w:t>№</w:t>
            </w:r>
          </w:p>
          <w:p>
            <w:pPr>
              <w:pStyle w:val="Normal"/>
              <w:spacing w:lineRule="auto" w:line="240" w:before="0" w:after="0"/>
              <w:ind w:left="-142" w:right="-391" w:hanging="425"/>
              <w:contextualSpacing/>
              <w:jc w:val="center"/>
              <w:rPr>
                <w:rFonts w:ascii="Times New Roman" w:hAnsi="Times New Roman" w:eastAsia="Times New Roman" w:cs="Times New Roman"/>
                <w:color w:val="000000"/>
                <w:sz w:val="18"/>
                <w:szCs w:val="17"/>
                <w:lang w:eastAsia="ru-RU"/>
              </w:rPr>
            </w:pPr>
            <w:r>
              <w:rPr>
                <w:rFonts w:eastAsia="Times New Roman" w:cs="Times New Roman" w:ascii="Times New Roman" w:hAnsi="Times New Roman"/>
                <w:color w:val="000000"/>
                <w:sz w:val="18"/>
                <w:lang w:eastAsia="ru-RU"/>
              </w:rPr>
              <w:t>п/п</w:t>
            </w:r>
          </w:p>
        </w:tc>
        <w:tc>
          <w:tcPr>
            <w:tcW w:w="288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8"/>
                <w:szCs w:val="17"/>
                <w:lang w:eastAsia="ru-RU"/>
              </w:rPr>
            </w:pPr>
            <w:r>
              <w:rPr>
                <w:rFonts w:eastAsia="Times New Roman" w:cs="Times New Roman" w:ascii="Times New Roman" w:hAnsi="Times New Roman"/>
                <w:b/>
                <w:bCs/>
                <w:color w:val="000000"/>
                <w:sz w:val="18"/>
                <w:lang w:eastAsia="ru-RU"/>
              </w:rPr>
              <w:t>Адрес</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8"/>
                <w:szCs w:val="17"/>
                <w:lang w:eastAsia="ru-RU"/>
              </w:rPr>
            </w:pPr>
            <w:r>
              <w:rPr>
                <w:rFonts w:eastAsia="Times New Roman" w:cs="Times New Roman" w:ascii="Times New Roman" w:hAnsi="Times New Roman"/>
                <w:b/>
                <w:bCs/>
                <w:color w:val="000000"/>
                <w:sz w:val="18"/>
                <w:lang w:eastAsia="ru-RU"/>
              </w:rPr>
              <w:t>Площадь, кв.м</w:t>
            </w:r>
          </w:p>
        </w:tc>
        <w:tc>
          <w:tcPr>
            <w:tcW w:w="287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8"/>
                <w:szCs w:val="17"/>
                <w:lang w:eastAsia="ru-RU"/>
              </w:rPr>
            </w:pPr>
            <w:r>
              <w:rPr>
                <w:rFonts w:eastAsia="Times New Roman" w:cs="Times New Roman" w:ascii="Times New Roman" w:hAnsi="Times New Roman"/>
                <w:b/>
                <w:bCs/>
                <w:color w:val="000000"/>
                <w:sz w:val="18"/>
                <w:lang w:eastAsia="ru-RU"/>
              </w:rPr>
              <w:t>Инвестор</w:t>
            </w:r>
          </w:p>
        </w:tc>
        <w:tc>
          <w:tcPr>
            <w:tcW w:w="188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18"/>
                <w:szCs w:val="17"/>
                <w:lang w:eastAsia="ru-RU"/>
              </w:rPr>
            </w:pPr>
            <w:r>
              <w:rPr>
                <w:rFonts w:eastAsia="Times New Roman" w:cs="Times New Roman" w:ascii="Times New Roman" w:hAnsi="Times New Roman"/>
                <w:b/>
                <w:bCs/>
                <w:color w:val="000000"/>
                <w:sz w:val="18"/>
                <w:lang w:eastAsia="ru-RU"/>
              </w:rPr>
              <w:t>Стадия строительства на</w:t>
            </w:r>
          </w:p>
        </w:tc>
      </w:tr>
      <w:tr>
        <w:trPr>
          <w:trHeight w:val="108" w:hRule="atLeast"/>
        </w:trPr>
        <w:tc>
          <w:tcPr>
            <w:tcW w:w="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288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18"/>
                <w:lang w:eastAsia="ru-RU"/>
              </w:rPr>
              <w:t>помещение</w:t>
            </w:r>
          </w:p>
        </w:tc>
        <w:tc>
          <w:tcPr>
            <w:tcW w:w="287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88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r>
      <w:tr>
        <w:trPr>
          <w:trHeight w:val="610" w:hRule="atLeast"/>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color w:val="000000"/>
                <w:sz w:val="18"/>
                <w:szCs w:val="18"/>
                <w:lang w:eastAsia="ru-RU"/>
              </w:rPr>
              <w:t>дер.Чемаши ул. Сенькина, 18</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х кв.</w:t>
            </w:r>
          </w:p>
        </w:tc>
        <w:tc>
          <w:tcPr>
            <w:tcW w:w="2878" w:type="dxa"/>
            <w:tcBorders>
              <w:bottom w:val="single" w:sz="8" w:space="0" w:color="000000"/>
              <w:right w:val="single" w:sz="8"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Шиманский</w:t>
            </w:r>
          </w:p>
        </w:tc>
        <w:tc>
          <w:tcPr>
            <w:tcW w:w="188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косметический ремонт помещений и благоустройство)</w:t>
            </w:r>
          </w:p>
        </w:tc>
      </w:tr>
      <w:tr>
        <w:trPr>
          <w:trHeight w:val="338" w:hRule="atLeast"/>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8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р. Чемаши ул. Лесная, 18а</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х кв.</w:t>
            </w:r>
          </w:p>
        </w:tc>
        <w:tc>
          <w:tcPr>
            <w:tcW w:w="287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Сабанов</w:t>
            </w:r>
          </w:p>
        </w:tc>
        <w:tc>
          <w:tcPr>
            <w:tcW w:w="188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 </w:t>
            </w:r>
          </w:p>
        </w:tc>
      </w:tr>
      <w:tr>
        <w:trPr>
          <w:trHeight w:val="260" w:hRule="atLeast"/>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8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р. Чемаши ул. Ленина, д.25</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х кв.</w:t>
            </w:r>
          </w:p>
        </w:tc>
        <w:tc>
          <w:tcPr>
            <w:tcW w:w="287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Мельниченко Л.Н.</w:t>
            </w:r>
          </w:p>
        </w:tc>
        <w:tc>
          <w:tcPr>
            <w:tcW w:w="188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w:t>
            </w:r>
          </w:p>
        </w:tc>
      </w:tr>
    </w:tbl>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сельского поселения Перегребное имеются две действующие лицензированные управляющие компании ООО «ОУЖФ», ООО «ПриобьСтройГарант».</w:t>
      </w:r>
    </w:p>
    <w:p>
      <w:pPr>
        <w:pStyle w:val="Heading3"/>
        <w:ind w:firstLine="1080"/>
        <w:rPr>
          <w:color w:val="000000"/>
        </w:rPr>
      </w:pPr>
      <w:bookmarkStart w:id="24" w:name="__RefHeading___Toc94003217"/>
      <w:bookmarkEnd w:id="24"/>
      <w:r>
        <w:rPr>
          <w:color w:val="000000"/>
          <w:lang w:val="ru-RU"/>
        </w:rPr>
        <w:t xml:space="preserve">2.6. </w:t>
      </w:r>
      <w:r>
        <w:rPr>
          <w:color w:val="000000"/>
        </w:rPr>
        <w:t>Организация благоустройства территории поселения</w:t>
      </w:r>
    </w:p>
    <w:p>
      <w:pPr>
        <w:pStyle w:val="Normal"/>
        <w:spacing w:before="0" w:after="16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ind w:firstLine="708"/>
        <w:contextualSpacing/>
        <w:jc w:val="both"/>
        <w:rPr/>
      </w:pPr>
      <w:r>
        <w:rPr>
          <w:rFonts w:eastAsia="Times New Roman" w:cs="Times New Roman" w:ascii="Times New Roman" w:hAnsi="Times New Roman"/>
          <w:color w:val="000000"/>
          <w:sz w:val="24"/>
          <w:szCs w:val="24"/>
          <w:lang w:eastAsia="ru-RU"/>
        </w:rPr>
        <w:t>В рамках возложенных полномочий по организации в границах поселения электроснабжения, организации благоустройства территории поселения в соответствии с Правилами благоустройства поселения, содержания мест захоронений, в 2021 году осуществлялись следующие мероприя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На основании действующей муниципальной программы «Развитие жилищной сферы в муниципальном образовании Октябрьский район», утвержденной постановлением администрации Октябрьского района от 26.11.2018 г., в целях благоустройства территории с.п. Перегребное, для предотвращения пожароопасных ситуаций и предотвращения травматизма граждан, произведена работа по сносу расселенных дом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арийный жилой дом № 23, № 5 по ул. Строителей с.Перегребное, площадь помещений – 744,12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жилой дом № 11 по ул. Ленина, д. Чемаши, площадь помещений – 11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тоимость работ и вывоз строительного мусора на полигон временного накопления отходов - 825,000 тыс.руб.</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оду в целях повышения уровня благоустройства было произведено: обустройство тротуара по улице Таежная, с.Перегребное на общую сумму 1000,00 тыс.руб.;</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по круглогодичному содержанию территории с.п. Перегребное на общую сумму 4545,2 тыс. руб., которые включают уборку мусора с территории общего пользования поселения, объектов благоустройства, контейнерных площадок, за исключением дворовых территорий, выкашивание газонов в парках, на детских и спортивных площадках, возле контейнерных площадок; расчистка снега пешеходных зон общественных мест и контейнерных площадок, корректирующая расчистка снега тротуаров после проведения механизированной расчистки; поддерживающий ремонт элементов благоустройства, находящихся в собственности поселения;</w:t>
      </w:r>
      <w:r>
        <w:rPr>
          <w:rFonts w:eastAsia="Times New Roman" w:cs="Times New Roman" w:ascii="Times New Roman" w:hAnsi="Times New Roman"/>
          <w:color w:val="000000"/>
          <w:sz w:val="24"/>
          <w:szCs w:val="24"/>
          <w:lang w:eastAsia="ru-RU" w:bidi="ru-RU"/>
        </w:rPr>
        <w:t xml:space="preserve"> уборка от мусора дорожек, проходов, прочей территории кладбища, содержание контейнерной площадки и обеспечение вывоза мусора; поддержание в надлежащем состоянии могил, оставшихся без ухода; содержание ограждения; выкашивание травы на территории кладбища и прилегающей территории, вырубка кустарников, больных, сухостойких, верповальных деревьев; ведение контроля за соблюдением установленных норм и правил захоронения, выделение земельных участков для захоронений, ведение книги захоронений, обеспечение порядка и безопасности на территории кладбища; обеспечение сохранности и целостности </w:t>
      </w:r>
      <w:r>
        <w:rPr>
          <w:rFonts w:eastAsia="Times New Roman" w:cs="Times New Roman" w:ascii="Times New Roman" w:hAnsi="Times New Roman"/>
          <w:color w:val="000000"/>
          <w:w w:val="95"/>
          <w:sz w:val="24"/>
          <w:szCs w:val="24"/>
          <w:lang w:eastAsia="ru-RU" w:bidi="ru-RU"/>
        </w:rPr>
        <w:t xml:space="preserve">кладбищенского имущества, независимо от его </w:t>
      </w:r>
      <w:r>
        <w:rPr>
          <w:rFonts w:eastAsia="Times New Roman" w:cs="Times New Roman" w:ascii="Times New Roman" w:hAnsi="Times New Roman"/>
          <w:color w:val="000000"/>
          <w:sz w:val="24"/>
          <w:szCs w:val="24"/>
          <w:lang w:eastAsia="ru-RU" w:bidi="ru-RU"/>
        </w:rPr>
        <w:t>принадлежности, предупреждение актов</w:t>
      </w:r>
      <w:r>
        <w:rPr>
          <w:rFonts w:eastAsia="Times New Roman" w:cs="Times New Roman" w:ascii="Times New Roman" w:hAnsi="Times New Roman"/>
          <w:color w:val="000000"/>
          <w:spacing w:val="-13"/>
          <w:sz w:val="24"/>
          <w:szCs w:val="24"/>
          <w:lang w:eastAsia="ru-RU" w:bidi="ru-RU"/>
        </w:rPr>
        <w:t xml:space="preserve"> </w:t>
      </w:r>
      <w:r>
        <w:rPr>
          <w:rFonts w:eastAsia="Times New Roman" w:cs="Times New Roman" w:ascii="Times New Roman" w:hAnsi="Times New Roman"/>
          <w:color w:val="000000"/>
          <w:sz w:val="24"/>
          <w:szCs w:val="24"/>
          <w:lang w:eastAsia="ru-RU" w:bidi="ru-RU"/>
        </w:rPr>
        <w:t>вандализм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услуг по круглогодичному обслуживанию линий и приборов уличного освещения в с.п. Перегребное, общей протяженностью 17,256 км (357 светильника), на общую сумму 737,9 тыс. руб.: проверка работоспособности оборудования линий и приборов уличного освещения, выправка опор, замена неисправных элементов оборудования, очистка трассы прохождения линии от кустарников и деревьев, ежедневные обходы трасс и кабельных линий, покраска оборудования, обслуживание щитов управление линий электроосвещения и светодиодных установ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электроэнергии, использованной на уличное освещение поселения в объеме 106747 кВт/час, составила 843,9 руб.</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Во исполнение полномочий по организации в границах поселения электроснабжения, в рамках обеспечения уличного освещения территории с.п. Перегребное в темное время суток, для экономии бюджетных средств, направленных на оплату электроэнергии, затраченной на работу уличного освещения территории с.п. Перегребное, в течение 2021 года было приобретено 95 светодиодные светильники «Чайка» и комплектующих к ним на общую сумму 342,00 тыс.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обретенными светильниками произведена замена ртутных светильников уличного освещения по ул. Лесная, ул. Рыбников, ул. Кедровая, ул. Таёжная, ул. Связистов, ул. Набережная, ул. Спасенникова, ул. Советская. Стоимость работ составила 563 460,48 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 основании анализа расходования электроэнергии на уличное освещение за декабрь 2021 г. по отношению к декабрю 2020 года установлено, что проведенные мероприятия по замене ртутных светильников на светодиодные привело к сокращению потребления электроэнергии на 49 % и сокращению расходов по отношению к аналогичному периоду прошлого года на 51,4%.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этого, произведены работы по установке фонарей уличного освещения по ул. Лесная, ул. Советская, ул. Таёжная, 65, ул. Спасенникова, 12, работы по монтажу линии и установке приборов уличного освещения, работы по установке дополнительных фонарей уличного освещения с. Перегребное (от ул. Набережная, д. 25 до ул. Рыбников д. 40). Стоимость работ составила 308,00 тыс. руб.</w:t>
      </w:r>
    </w:p>
    <w:p>
      <w:pPr>
        <w:pStyle w:val="Normal"/>
        <w:spacing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исполнения права на осуществление деятельности по обращению с животными без владельцев, обитающими на территории поселения, проведены следующие мероприяти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но Федеральному закону от 27 декабря 2018 г. N 498-ФЗ "Об ответственном обращении с животными и о внесении изменений в отдельные законодательные акты Российской Федерации", вступившему в законную силу 01.01.2020 г., при осуществлении деятельности по обращению с животными необходимо проведение отлова животных без владельцев, немедленная их доставка в питомники для проведения процедур по вакцинации, стерилизации, чипированию, после чего животных, не проявляющих немотивированной агрессии необходимо выпустить на прежние места обит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ечение 2021 году на территории с.п. Перегребное, в соответствии с указанным федеральным законом, произведен отлов 14 собак (в 2020 г.  - 25 собак), стоимость услуг составила 178,00 тыс.руб.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Кроме того, в рамках организации благоустройства поселения, при участии организаций и предприятий, расположенных на территории с.п. Перегребное, индивидуальных предпринимателей и жителей поселения, по инициативе администрации поселения проведены следующие меропри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на уборка территорий общего пользования поселения, в том числ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 празднованию 9 ма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убботник в рамках акции «Вода Росси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мках указанных мероприятий приняли участие более 73 человек.</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ое бюджетирование.</w:t>
      </w:r>
    </w:p>
    <w:p>
      <w:pPr>
        <w:pStyle w:val="Normal"/>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21 году в рамках реализации проектов инициативного бюджетирования завершен комплекс работ на объекте Лыжная трасса «СПОРТ» с. Перегребное ул. Таёжная, д. 75 стоимостью -645,552 тыс. руб., в т.ч.: были проведены работы по укладке тротуарной плитки 215 кв.м. В 2022 году будет продолжено ее благоустройство: освещение территории лыжной трассы на выделенные средства из бюджета поселения.</w:t>
      </w:r>
    </w:p>
    <w:p>
      <w:pPr>
        <w:pStyle w:val="Normal"/>
        <w:spacing w:before="0" w:after="160"/>
        <w:ind w:left="360" w:firstLine="34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практика.</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мках исполнения полномочий по организации благоустройства территории поселения представителями администрации с.п. Перегребное за 2021 г. выдано 29 предписаний, из них исполнено – 25 ш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оставлено 29 протоколов об административных правонарушениях по ст. 23, 27 28, 29, 29.1, 30.1 закона № 102-оз от 11.06.2010 г. «Об административных правонарушениях» из общего количества 22 протокола - в части нарушений в сфере благоустройства, в том числе по неисполненным предписаниям. </w:t>
      </w:r>
    </w:p>
    <w:p>
      <w:pPr>
        <w:pStyle w:val="Heading3"/>
        <w:ind w:firstLine="1080"/>
        <w:rPr/>
      </w:pPr>
      <w:bookmarkStart w:id="25" w:name="__RefHeading___Toc94003218"/>
      <w:bookmarkEnd w:id="25"/>
      <w:r>
        <w:rPr>
          <w:color w:val="000000"/>
          <w:lang w:val="ru-RU"/>
        </w:rPr>
        <w:t xml:space="preserve">2.7. </w:t>
      </w:r>
      <w:r>
        <w:rPr>
          <w:color w:val="000000"/>
        </w:rPr>
        <w:t>Гражданская защита населения</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Участие в предупреждении и ликвидации последствий чрезвычайных ситу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исполнение постановления администрации сельского поселения Перегребное «О комиссии по предупреждению и ликвидации чрезвычайных ситуаций и обеспечению пожарной безопасности сельского поселения Перегребное» проведено 5 заседаний КЧС, на которых рассматривались вопросы по подготовке сил и средств по ликвидации возможных чрезвычайных ситу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м поселении Перегребное функционирует локальная система оповещения, пункт управления которой, находится в ЕДДС Октябрьского района. Местный пункт расположен в здании администрации сельского поселения Перегребн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bookmarkStart w:id="26" w:name="Обеспечениепервичныхмер"/>
      <w:r>
        <w:rPr>
          <w:rFonts w:eastAsia="Times New Roman" w:cs="Times New Roman" w:ascii="Times New Roman" w:hAnsi="Times New Roman"/>
          <w:b/>
          <w:color w:val="000000"/>
          <w:sz w:val="24"/>
          <w:szCs w:val="24"/>
          <w:lang w:eastAsia="ru-RU"/>
        </w:rPr>
        <w:t>Обеспечение первичных мер пожарной безопасности в границах поселения</w:t>
      </w:r>
      <w:bookmarkEnd w:id="26"/>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 и исполнен План мероприятий по обеспечению пожарной безопасности на территории сельского поселения Перегребное на 2021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пожарной охраной г.п. Перегребное части филиала КУ «Центроспас-Югория» по Октябрьскому району проводятся пожарно - тактические занятия на социально-значимых объектах с отработкой плана эвакуаций и проведением инструктажей с персонал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ся проверки технического состояния пожарных гидрантов и водоемо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рамках исполнения </w:t>
      </w:r>
      <w:r>
        <w:rPr>
          <w:rFonts w:cs="Times New Roman" w:ascii="Times New Roman" w:hAnsi="Times New Roman"/>
          <w:color w:val="000000"/>
          <w:sz w:val="24"/>
          <w:szCs w:val="24"/>
        </w:rPr>
        <w:t>муниципальной программы «Безопасность жизнедеятельности в муниципальном образовании Октябрьский район» осуществлены мероприятия</w:t>
      </w:r>
      <w:r>
        <w:rPr>
          <w:rFonts w:eastAsia="Times New Roman" w:cs="Times New Roman" w:ascii="Times New Roman" w:hAnsi="Times New Roman"/>
          <w:color w:val="000000"/>
          <w:sz w:val="24"/>
          <w:szCs w:val="24"/>
          <w:lang w:eastAsia="ru-RU"/>
        </w:rPr>
        <w:t xml:space="preserve"> по обустройству противопожарных разрывов в д.Чемаши, в д.Нижние-Нарыкары, в д.Верхние-Нарыкары, в с.Перегребное на сумму 996,343 тыс. рублей– исполнение 100%; 100,00 тыс.руб-собственные сред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представителями КУ «Центроспас-Югория» проводятся профилактические рейды по многоквартирным жилым домам, подворовые обходы, с семьями, ведущими асоциальный образ жизни, а также семьями с несовершеннолетними детьми с распространением тематических памяток о мерах пожарной безопасности, порядке действий в случае возникновения пожара, вызова подразделений пожарной охра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ся работа по информированию населения о соблюдении требований пожарной безопасности через официальный сайт администрации, социальные сети, групповые сообщества в мессенджерах «Viber», «WhatsАpp».</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муниципальной программы администрации Октябрьского района выполнена работа по установке автономных дымовых пожарных извещателей с GSM-модулем в 16 жилых помещениях маломобильной группе населения и многодетных семей в д. Нижние Нарыкар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2021 году проведен Месячник гражданской обороны в Ханты-Мансийском автономном округе-Югре. В рамках исполнения Месячника организована работа по распространению среди населения памяток и методических материалов по тематике гражданской обороны, проведены инструктажи и беседы с населением в области гражданской обороны, защиты населения и территорий от чрезвычайных ситуаций.</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уществление мероприятий по обеспечению безопасности людей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водных объектах, охране их жизни и здоровья</w:t>
      </w:r>
    </w:p>
    <w:p>
      <w:pPr>
        <w:pStyle w:val="Style21"/>
        <w:spacing w:before="0" w:after="0"/>
        <w:ind w:firstLine="708"/>
        <w:jc w:val="both"/>
        <w:rPr>
          <w:color w:val="000000"/>
        </w:rPr>
      </w:pPr>
      <w:r>
        <w:rPr>
          <w:color w:val="000000"/>
        </w:rPr>
        <w:t>Утвержден и исполнен План мероприятий, связанных с ледоходом и половодьем в весенне-летний период в 2021 году.</w:t>
      </w:r>
    </w:p>
    <w:p>
      <w:pPr>
        <w:pStyle w:val="Style21"/>
        <w:spacing w:before="0" w:after="0"/>
        <w:ind w:firstLine="708"/>
        <w:jc w:val="both"/>
        <w:rPr>
          <w:color w:val="000000"/>
        </w:rPr>
      </w:pPr>
      <w:r>
        <w:rPr>
          <w:color w:val="000000"/>
        </w:rPr>
        <w:t>Проводится профилактическая, разъяснительная работа с населением с раздачей информационных памяток, через средства массовой информации «О правилах безопасного поведения на воде», «Действия в случае наводнения».</w:t>
      </w:r>
    </w:p>
    <w:p>
      <w:pPr>
        <w:pStyle w:val="Style21"/>
        <w:spacing w:before="0" w:after="0"/>
        <w:ind w:firstLine="708"/>
        <w:jc w:val="both"/>
        <w:rPr>
          <w:color w:val="000000"/>
        </w:rPr>
      </w:pPr>
      <w:r>
        <w:rPr>
          <w:color w:val="000000"/>
        </w:rPr>
        <w:t>Организованы профилактические рейды на ледовой переправе сп Перегребное. Рейды проводятся в составе: специалиста администрации сп Перегребное, представителей полиции.</w:t>
      </w:r>
    </w:p>
    <w:p>
      <w:pPr>
        <w:pStyle w:val="Style21"/>
        <w:spacing w:before="0" w:after="0"/>
        <w:ind w:firstLine="708"/>
        <w:jc w:val="both"/>
        <w:rPr>
          <w:color w:val="000000"/>
        </w:rPr>
      </w:pPr>
      <w:r>
        <w:rPr>
          <w:color w:val="000000"/>
        </w:rPr>
        <w:t>Проводится постоянный мониторинг социальных сетей г.п. Андра, г.п. Приобье, с.п. Перегребное, с.п. Шеркалы на предмет грузопассажирских перевозок по несанкционированным ледовым переправам.</w:t>
      </w:r>
    </w:p>
    <w:p>
      <w:pPr>
        <w:pStyle w:val="Style21"/>
        <w:spacing w:before="0" w:after="0"/>
        <w:ind w:firstLine="708"/>
        <w:jc w:val="both"/>
        <w:rPr>
          <w:color w:val="000000"/>
        </w:rPr>
      </w:pPr>
      <w:r>
        <w:rPr>
          <w:color w:val="000000"/>
        </w:rPr>
        <w:t>Установлены знаки запрещающего характера «Купаться запрещено», «Переход (переезд) по льду запрещен» в количестве 14 штук.</w:t>
      </w:r>
    </w:p>
    <w:p>
      <w:pPr>
        <w:pStyle w:val="Style21"/>
        <w:spacing w:before="0" w:after="0"/>
        <w:ind w:firstLine="708"/>
        <w:jc w:val="both"/>
        <w:rPr>
          <w:color w:val="000000"/>
        </w:rPr>
      </w:pPr>
      <w:r>
        <w:rPr>
          <w:color w:val="000000"/>
        </w:rPr>
        <w:t>Совместно с КУ «Центроспас-Югория» в образовательных организациях проведены профилактические беседы с раздачей информационных памяток о правилах поведения людей на водных объектах в весенне-летний и зимний период.</w:t>
      </w:r>
    </w:p>
    <w:p>
      <w:pPr>
        <w:pStyle w:val="Style21"/>
        <w:spacing w:before="0" w:after="0"/>
        <w:ind w:firstLine="708"/>
        <w:jc w:val="both"/>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и осуществление мероприятий в связи с неблагоприятной эпидемиологической обстановкой по коронавирусной инфек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муниципальной программы «Безопасность жизнедеятельности в муниципальном образовании Октябрьский район» осуществлены мероприятия, связанные с дезинфекционной обработкой место общего пользования на сумму 62,1 тыс.руб– исполнение 100%.</w:t>
      </w:r>
    </w:p>
    <w:p>
      <w:pPr>
        <w:pStyle w:val="Normal"/>
        <w:spacing w:lineRule="auto" w:line="240" w:before="0" w:after="0"/>
        <w:jc w:val="both"/>
        <w:rPr/>
      </w:pPr>
      <w:r>
        <w:rPr>
          <w:rFonts w:cs="Times New Roman" w:ascii="Times New Roman" w:hAnsi="Times New Roman"/>
          <w:color w:val="000000"/>
          <w:sz w:val="24"/>
          <w:szCs w:val="24"/>
        </w:rPr>
        <w:tab/>
        <w:t xml:space="preserve">Функционирует оперативный штаб по реализации мер профилактики и контроля за распространением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на территории МО сельское поселение Перегребно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лся контроль по завозу и распространению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Проводилась проверка прибывающего водного транспорта, судов на воздушной подушке, воздушного и автомобильного транспорта.</w:t>
      </w:r>
    </w:p>
    <w:p>
      <w:pPr>
        <w:pStyle w:val="Style22"/>
        <w:spacing w:lineRule="auto" w:line="240" w:before="0" w:after="0"/>
        <w:ind w:left="0" w:firstLine="708"/>
        <w:contextualSpacing/>
        <w:jc w:val="both"/>
        <w:rPr/>
      </w:pPr>
      <w:r>
        <w:rPr>
          <w:rFonts w:cs="Times New Roman" w:ascii="Times New Roman" w:hAnsi="Times New Roman"/>
          <w:color w:val="000000"/>
          <w:sz w:val="24"/>
          <w:szCs w:val="24"/>
        </w:rPr>
        <w:t>Велась агитационная работа с населением о необходимости вакцинации против новой коронавирусной инфекции с лицами пенсионного возраста, с предпринимателями и самозанятыми. размещались тематические памятки в СМИ, социальных сетях и мессенджерах администрации.</w:t>
      </w:r>
    </w:p>
    <w:p>
      <w:pPr>
        <w:pStyle w:val="Style21"/>
        <w:spacing w:before="0" w:after="0"/>
        <w:ind w:firstLine="708"/>
        <w:jc w:val="both"/>
        <w:rPr>
          <w:color w:val="000000"/>
        </w:rPr>
      </w:pPr>
      <w:r>
        <w:rPr>
          <w:color w:val="000000"/>
        </w:rPr>
        <w:t>БУ ХМАО-Югры Октябрьская районная больница филиал с.Перегребное разработаны памятки, мотивирующие к вакцинации граждан.</w:t>
      </w:r>
    </w:p>
    <w:p>
      <w:pPr>
        <w:pStyle w:val="Style21"/>
        <w:spacing w:before="0" w:after="0"/>
        <w:ind w:firstLine="708"/>
        <w:jc w:val="both"/>
        <w:rPr/>
      </w:pPr>
      <w:r>
        <w:rPr>
          <w:color w:val="000000"/>
        </w:rPr>
        <w:t>Волонтеры, совместно представителем БУ ХМАО-Югры Октябрьская районная больница филиал с.Перегребное, представителями Совета Ветеранов проводили адресную информационно-разъяснительную работу.</w:t>
      </w:r>
    </w:p>
    <w:p>
      <w:pPr>
        <w:pStyle w:val="Style21"/>
        <w:spacing w:before="0" w:after="0"/>
        <w:ind w:firstLine="708"/>
        <w:jc w:val="both"/>
        <w:rPr/>
      </w:pPr>
      <w:r>
        <w:rPr>
          <w:color w:val="000000"/>
        </w:rPr>
        <w:t>На сайте администрации сельского поселения Перегребное и в мессенджерах поселения регулярно обновлялась мотивирующая информация по вакцинации.</w:t>
      </w:r>
    </w:p>
    <w:p>
      <w:pPr>
        <w:pStyle w:val="Style21"/>
        <w:spacing w:before="0" w:after="0"/>
        <w:ind w:firstLine="708"/>
        <w:jc w:val="both"/>
        <w:rPr/>
      </w:pPr>
      <w:r>
        <w:rPr>
          <w:color w:val="000000"/>
        </w:rPr>
        <w:t xml:space="preserve">Производится контроль режима самоизоляции больных коронавирусной инфекцией и контактных сотрудниками полиции, работодателями организаций, администрации поселения, где зафиксированы случаи заболевания COVID-19 на постоянной основе.  </w:t>
      </w:r>
    </w:p>
    <w:p>
      <w:pPr>
        <w:pStyle w:val="Style21"/>
        <w:spacing w:before="0" w:after="0"/>
        <w:ind w:firstLine="708"/>
        <w:jc w:val="both"/>
        <w:rPr/>
      </w:pPr>
      <w:r>
        <w:rPr>
          <w:color w:val="000000"/>
        </w:rPr>
        <w:t>Рейдовые мероприятия проводились совместно с сотрудниками полиции с проверкой наличия QR-кода у работников торговых объектов, объектов общественного питания, общественного транспорта. Также уделялось особое внимание на факт предоставления QR-кода посетителями при пользовании услуг проверяемых объек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бъектам торговли и организациям проведено –661 рейдовых мероприятий, в ходе которых составлено 59 протоколов об административном правонарушени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3"/>
        <w:ind w:firstLine="1080"/>
        <w:rPr>
          <w:color w:val="000000"/>
        </w:rPr>
      </w:pPr>
      <w:bookmarkStart w:id="27" w:name="__RefHeading___Toc94003219"/>
      <w:bookmarkEnd w:id="27"/>
      <w:r>
        <w:rPr>
          <w:color w:val="000000"/>
        </w:rPr>
        <w:t xml:space="preserve">2.8 </w:t>
      </w:r>
      <w:r>
        <w:rPr>
          <w:color w:val="000000"/>
          <w:lang w:val="ru-RU"/>
        </w:rPr>
        <w:t>У</w:t>
      </w:r>
      <w:r>
        <w:rPr>
          <w:color w:val="000000"/>
        </w:rPr>
        <w:t>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администрации поселения работает антитеррористическая комисси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2021 году велась информационно-пропагандистская работа по разъяснению сущности терроризма и его общественной опасности путем размещения тематических статей, памятки на информационных стендах, в официальном сайте: перегребное.рф, в социальной сети </w:t>
      </w:r>
      <w:r>
        <w:rPr>
          <w:rFonts w:eastAsia="Times New Roman" w:cs="Times New Roman" w:ascii="Times New Roman" w:hAnsi="Times New Roman"/>
          <w:color w:val="000000"/>
          <w:sz w:val="24"/>
          <w:szCs w:val="24"/>
          <w:lang w:val="en-US" w:eastAsia="ru-RU"/>
        </w:rPr>
        <w:t>Instagram</w:t>
      </w:r>
      <w:r>
        <w:rPr>
          <w:rFonts w:eastAsia="Times New Roman" w:cs="Times New Roman" w:ascii="Times New Roman" w:hAnsi="Times New Roman"/>
          <w:color w:val="000000"/>
          <w:sz w:val="24"/>
          <w:szCs w:val="24"/>
          <w:lang w:eastAsia="ru-RU"/>
        </w:rPr>
        <w:t xml:space="preserve"> и мессенджерах «WhatsApp» (охват – около 500 человек). В местах общего пользования до населения доводится информация антитеррористической направленности путем раздачи листовок, памяток на соответствующую тематику. Особое внимание уделялось профилактической работе в подростковой среде. Проводились беседы с учащимися по антитеррористической защищен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сотрудниками ОМВД периодически проводились проверки мест массового пребывания людей на наличие антитеррористической защищенности зд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Реализации государственной национальной политики и профилактики экстремизма в муниципальном образовании Октябрьский район» осуществлен монтаж и установка видеонаблюдения на подведомственном объекте культуры «МБУК «ДК Родник» д. Нижние Нарыкары на сумму 80,00 тыс.рублей. </w:t>
      </w:r>
    </w:p>
    <w:p>
      <w:pPr>
        <w:pStyle w:val="Heading3"/>
        <w:ind w:firstLine="709"/>
        <w:rPr>
          <w:color w:val="000000"/>
        </w:rPr>
      </w:pPr>
      <w:bookmarkStart w:id="28" w:name="__RefHeading___Toc94003220"/>
      <w:bookmarkEnd w:id="28"/>
      <w:r>
        <w:rPr>
          <w:color w:val="000000"/>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остав Народной дружины на добровольной основе входят 20 человек, участвуют в охране общественного порядка во взаимодействии с органами внутренних дел.</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Члены народной дружины застрахованы от несчастных случаев и болезней,  выдается форменная одежда, имеются рации. </w:t>
      </w:r>
      <w:r>
        <w:rPr>
          <w:rFonts w:eastAsia="Times New Roman" w:cs="Times New Roman" w:ascii="Times New Roman" w:hAnsi="Times New Roman"/>
          <w:color w:val="000000"/>
          <w:sz w:val="24"/>
          <w:szCs w:val="24"/>
          <w:shd w:fill="FFFFFF" w:val="clear"/>
          <w:lang w:eastAsia="ru-RU"/>
        </w:rPr>
        <w:t>На всех массовых мероприятиях, проводимых на территории поселения, дружинники экипированы: жилетками, нарукавными повязками, удостоверениями.</w:t>
      </w:r>
    </w:p>
    <w:p>
      <w:pPr>
        <w:pStyle w:val="Normal"/>
        <w:tabs>
          <w:tab w:val="clear" w:pos="708"/>
          <w:tab w:val="left" w:pos="660" w:leader="none"/>
          <w:tab w:val="center" w:pos="785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ероприятия дружинниками проведены согласно плану работы народной дружины сельского поселения Перегребное по охране общественного порядка на 2021-2022 го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осуществляется в виде денежного поощрения в зависимости от количества выходов на дежурство.</w:t>
      </w:r>
    </w:p>
    <w:p>
      <w:pPr>
        <w:pStyle w:val="Style21"/>
        <w:spacing w:before="0" w:after="0"/>
        <w:ind w:firstLine="708"/>
        <w:jc w:val="both"/>
        <w:rPr>
          <w:color w:val="000000"/>
        </w:rPr>
      </w:pPr>
      <w:r>
        <w:rPr>
          <w:color w:val="000000"/>
        </w:rPr>
        <w:t xml:space="preserve">В рамках муниципальной программы «Профилактика правонарушений и обеспечение отдельных прав граждан в муниципальном образовании Октябрьский район» </w:t>
      </w:r>
    </w:p>
    <w:p>
      <w:pPr>
        <w:pStyle w:val="Style21"/>
        <w:spacing w:before="0" w:after="0"/>
        <w:jc w:val="both"/>
        <w:rPr/>
      </w:pPr>
      <w:r>
        <w:rPr>
          <w:color w:val="000000"/>
        </w:rPr>
        <w:t>(Страхование народной дружины, приобретение фирменной одежды, материальное стимулирование на сумму 85700,00 руб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За 12 месяцев 2021 года с участием дружинников составлено 6 протоколов, выходов на дежурство - 48. </w:t>
      </w:r>
    </w:p>
    <w:p>
      <w:pPr>
        <w:pStyle w:val="Heading3"/>
        <w:ind w:firstLine="1080"/>
        <w:rPr>
          <w:color w:val="000000"/>
        </w:rPr>
      </w:pPr>
      <w:bookmarkStart w:id="29" w:name="__RefHeading___Toc94003221"/>
      <w:bookmarkEnd w:id="29"/>
      <w:r>
        <w:rPr>
          <w:color w:val="000000"/>
        </w:rPr>
        <w:t>2.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ундаментом экономики в муниципальном образовании является промышленность и малое предпринимательство. По состоянию на 01.01.2021 года согласно сведениям, содержащимся в едином реестре субъектов малого и среднего предпринимательства на территории сельского поселения Перегребное осуществляют деятельность 47 индивидуальных предпринимателя и 51 обществ с ограниченной ответственностью, относящихся к числу микропредприятий и малых предприят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и по добыче и вылову рыбы с. Перегребное Пирогов А.В., Панчишин Р.Н; ООО «Бурый медведь», осуществляют поставку сырья (рыбы) в ООО «Рыбный промысел», обособленное подразделение ООО «Перерабатывающее предприятие Октябрьский рыбзавод» и  ООО «Национальная община «Лангки».</w:t>
      </w:r>
    </w:p>
    <w:tbl>
      <w:tblPr>
        <w:tblW w:w="8936" w:type="dxa"/>
        <w:jc w:val="left"/>
        <w:tblInd w:w="-10" w:type="dxa"/>
        <w:tblLayout w:type="fixed"/>
        <w:tblCellMar>
          <w:top w:w="0" w:type="dxa"/>
          <w:left w:w="108" w:type="dxa"/>
          <w:bottom w:w="0" w:type="dxa"/>
          <w:right w:w="108" w:type="dxa"/>
        </w:tblCellMar>
      </w:tblPr>
      <w:tblGrid>
        <w:gridCol w:w="572"/>
        <w:gridCol w:w="6096"/>
        <w:gridCol w:w="1134"/>
        <w:gridCol w:w="1134"/>
      </w:tblGrid>
      <w:tr>
        <w:trPr>
          <w:trHeight w:val="1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лов рыбы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359</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дством хлеба и хлебобулочных изделий на территории сельского поселения Перегребное в течение отчетного периода занимались  ИП Навальная Е.Г., ИП Баянова Н.Н., ИП Савчук А.В. Индивидуальный предприниматель Навальная Е.Г. продолжает работы по реконструкции здания под кондитерский цех в д. Чемаши.</w:t>
      </w:r>
    </w:p>
    <w:p>
      <w:pPr>
        <w:pStyle w:val="Normal"/>
        <w:spacing w:lineRule="auto" w:line="240" w:before="0" w:after="0"/>
        <w:ind w:firstLine="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501904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54483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5211"/>
                              <w:gridCol w:w="1276"/>
                              <w:gridCol w:w="1417"/>
                            </w:tblGrid>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 показателей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1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изводство пищевых продуктов (производство хл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7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0 т.</w:t>
                                  </w:r>
                                </w:p>
                              </w:tc>
                            </w:tr>
                          </w:tbl>
                        </w:txbxContent>
                      </wps:txbx>
                      <wps:bodyPr anchor="t" lIns="0" tIns="0" rIns="0" bIns="0">
                        <a:noAutofit/>
                      </wps:bodyPr>
                    </wps:wsp>
                  </a:graphicData>
                </a:graphic>
              </wp:anchor>
            </w:drawing>
          </mc:Choice>
          <mc:Fallback>
            <w:pict>
              <v:rect fillcolor="#FFFFFF" style="position:absolute;rotation:-0;width:395.2pt;height:42.9pt;mso-wrap-distance-left:9pt;mso-wrap-distance-right:9pt;mso-wrap-distance-top:0pt;mso-wrap-distance-bottom:0pt;margin-top:6.4pt;mso-position-vertical-relative:text;margin-left:39.8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5211"/>
                        <w:gridCol w:w="1276"/>
                        <w:gridCol w:w="1417"/>
                      </w:tblGrid>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 показателей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1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изводство пищевых продуктов (производство хл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7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0 т.</w:t>
                            </w:r>
                          </w:p>
                        </w:tc>
                      </w:tr>
                    </w:tbl>
                  </w:txbxContent>
                </v:textbox>
                <w10:wrap type="square"/>
              </v:rect>
            </w:pict>
          </mc:Fallback>
        </mc:AlternateContent>
      </w:r>
    </w:p>
    <w:p>
      <w:pPr>
        <w:pStyle w:val="Normal"/>
        <w:spacing w:lineRule="auto" w:line="240" w:before="0" w:after="0"/>
        <w:ind w:firstLine="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Рост показателей по производству пищевых продуктов (производство хлеба) по итогам 2021 года значительно увеличился к уровню 2020 год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ерритории поселения активно развивается сельское хозяйство. Основное направление деятельности сельскохозяйственных производителей – животноводство, включающее мясомолочное скотоводство и птицеводств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м поселении Перегребное на 01.01.2021г. производственно-хозяйственную деятельность ведут 7 крестьянско-фермерских хозяйств: (КФХ «Ловкин А.Ю.», КФХ «Соломонов В.В», КФХ «Кугаевская М.Н.», КФХ «Огорелкова Н.В», КФХ «Макаров В.А.», КФХ «Сахнова Е.А», КФХ «Стукаленко Н.Н»).</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2021 года производство мяса в живом весе составило 42,88 т., производство молока 177 т., овощи в открытом грунте не производилис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поголовья скота в крестьянско-фермерских хозяйствах:</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11" w:type="dxa"/>
        <w:jc w:val="left"/>
        <w:tblInd w:w="-5" w:type="dxa"/>
        <w:tblLayout w:type="fixed"/>
        <w:tblCellMar>
          <w:top w:w="0" w:type="dxa"/>
          <w:left w:w="108" w:type="dxa"/>
          <w:bottom w:w="0" w:type="dxa"/>
          <w:right w:w="108" w:type="dxa"/>
        </w:tblCellMar>
      </w:tblPr>
      <w:tblGrid>
        <w:gridCol w:w="3794"/>
        <w:gridCol w:w="1984"/>
        <w:gridCol w:w="1985"/>
        <w:gridCol w:w="17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1.2020, 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1.2021, го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й рогатый ск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коро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н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кий рогатый ск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к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мясомолочного производства, на территории поселения начала развиваться деятельность в сфере заготовки дикоросов. Также крестьянско-фермерскими хозяйствами (КФХ Пирогов А.В.), в 2021 году заготовлено: ягод 7,761 тонна, орехов кедровых – 6,0 тон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й динамике сельскохозяйственного производства способствует поддержка сельскохозяйственных товаропроизводителей, предусматривающая выплату субсидий за произведенную и реализованную продукц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дукции сельскохозяйственными товаропроизводителями осуществляется в магазины поселения Перегребное, в редких случаях непосредственно с хозяина, а также по принципу адресной достав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срочной перспективе развитие сельскохозяйственной отрасли поселения будет характеризоваться устойчивой динамикой роста производства сельскохозяйственной продукции при условии сохранения уровня мер государственной поддержки сельхозпроизводителей.</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ительский рын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оду на территории сельского поселения Перегребное организовывают свою деятельность 47 субъектов малого и среднего предпринимательства. Среди торгующих предприятий поселения большую долю составляет малое предпринимательств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а территории сельского поселения Перегребное расположено 36 объектов розничной торговли, общей площадью 2681,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труктуре оборота розничной торговли продуктами питания преобладают такие виды товаров как: пищевые продукты, включая напитки и табачные изделия. Среди промышленных и хозяйственно-бытовых товаров преобладают – бытовая химия, отделочные и строительные   материалы. Также осуществляют деятельность 1 автозаправочная станция ООО «НТК» (Николаев К.А.), 2 аптеки филиал ОАО «Октябрьская аптека», ИП Простякова И.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я пилотному проекту Ханты-Мансийского автономного округ – Югры по применению специального налогового режима «Налог на профессиональный доход», введенный Федеральным законом № 422-ФЗ от 27.11.2018, вступившему в  силу с 1 января 2020 года на 01.01.2021 г. на территории с.п. Перегребное  зарегистрировано 70 самозанятых граждан, применяющих особый налоговый режим НПД (налог на профессиональный доход), в сравнении с 2020 годом самозанятых граждан возросло на  4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и видами деятельности самозанятых граждан, являются парикмахерские услуги, косметические, транспортные, зрелищно развлекательны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ложившаяся непростая экономическая ситуация в мире и, в частности, в России затронула все сферы деятельности бизнеса. Предприниматели, не имеющие серьезных затрат по обслуживанию займов, быстро переключились на производство новой продукции и оказание новых услуг, оперативно сокращают издержки, используя свои преимущества в быстро меняющейся обстановке.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целях стабилизации ценовой ситуации, насыщения потребительского рынка товарами по доступным ценам в поселении было организовано и проведено 16 ярмарок, 1 ярмарка местных сельхозпроизв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уя основные направления районных программ, администрация поселения в 2021 году содействовала в приглашении субъектов малого и среднего предпринимательства сельского поселения Перегребное к участию в районных конференциях, «круглых столах», выставках, ярмарка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едставители субъектов малого и среднего предпринимательства приняли участие в  районном конкурсе «Предприниматель года – 2021» проходящий в офлайн режиме.</w:t>
      </w:r>
      <w:r>
        <w:rPr>
          <w:color w:val="000000"/>
          <w:sz w:val="24"/>
          <w:szCs w:val="24"/>
        </w:rPr>
        <w:t xml:space="preserve"> </w:t>
      </w:r>
      <w:r>
        <w:rPr>
          <w:rFonts w:cs="Times New Roman" w:ascii="Times New Roman" w:hAnsi="Times New Roman"/>
          <w:color w:val="000000"/>
          <w:sz w:val="24"/>
          <w:szCs w:val="24"/>
        </w:rPr>
        <w:t>От с.п. Перегребное приняли участие: в номинации «Лучший молодежный проект» Салатова А.А., которая стала победительницей в данной номинации, ей вручена денежная премия 100 000 рублей, в номинации «Лучший предприниматель в сфере оказания услуг населению» первое место занял ООО «Прибьстройгарант». Так же принимали участие самозанятые Руснак Е.А. и Шустрова Е.В., награждены памятными подаркам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районном конкурсе профессионального мастерства среди пекарей «Лучший пекарь Октябрьского района» приняла участие Навальная Е.Г. и стала победителе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епени в номинации «Хлеб всему голо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В 2021 году состоялась традиционная </w:t>
      </w:r>
      <w:r>
        <w:rPr>
          <w:rFonts w:eastAsia="Times New Roman" w:cs="Times New Roman" w:ascii="Times New Roman" w:hAnsi="Times New Roman"/>
          <w:color w:val="000000"/>
          <w:sz w:val="24"/>
          <w:szCs w:val="24"/>
          <w:lang w:eastAsia="ru-RU"/>
        </w:rPr>
        <w:t>выставка-ярмарка «Дары земли Сибирской»</w:t>
      </w:r>
      <w:r>
        <w:rPr>
          <w:rFonts w:cs="Times New Roman" w:ascii="Times New Roman" w:hAnsi="Times New Roman"/>
          <w:color w:val="000000"/>
          <w:sz w:val="24"/>
          <w:szCs w:val="24"/>
        </w:rPr>
        <w:t xml:space="preserve"> которая проходит второй год подряд в с. Перегребное, </w:t>
      </w:r>
      <w:r>
        <w:rPr>
          <w:rFonts w:eastAsia="Times New Roman" w:cs="Times New Roman" w:ascii="Times New Roman" w:hAnsi="Times New Roman"/>
          <w:color w:val="000000"/>
          <w:sz w:val="24"/>
          <w:szCs w:val="24"/>
          <w:lang w:eastAsia="ru-RU"/>
        </w:rPr>
        <w:t xml:space="preserve">участие приняли Шкиндер Т.Н. в номинации «Садовод любитель» представляла овощную продукцию, Оселедько О.А. принимала участие, как самозанятый гражданин, представляла швейные изделия, ИП Навальная Е.Г. представляла хлебобулочные изделия, овощную продукцию представляли Аксенова Г.И., Апельганц А.Г., кондитерскую продукцию </w:t>
      </w:r>
      <w:r>
        <w:rPr>
          <w:rFonts w:cs="Times New Roman" w:ascii="Times New Roman" w:hAnsi="Times New Roman"/>
          <w:color w:val="000000"/>
          <w:sz w:val="24"/>
          <w:szCs w:val="24"/>
        </w:rPr>
        <w:t>Оникиенко Л.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 сентября 2021 года прошло образовательное мероприятие «День дублера»,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Салатова А.А. замещала главу сельского поселения Перегребно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06 октября в Октябрьском районе состоялся конкурс «Мода и стиль», в рамках которого проведены мастер-классы парикмахеров, визажистов, экспертов ногтевого сервиса и швейного дела. Из-за ограничительных мероприятий конкурс проходил в онлайн формате. В конкурсе приняла участие индивидуальный предприниматель Шустрова Е.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Лучшие предприниматели села участвовали в ХI</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районной конференции «Взаимодействие власти и бизнеса». Салатова Алена Александровна, Навальная Елена Геннадьевна, Лудин Олег Иванович за добросовестный труд, профессионализм, активную гражданскую позицию и значительный вклад в развитие поселения по итогам 2021 года были награждены благодарственными письмами главы Октябрь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честь дня Российского предпринимателя на территории сельского поселения Пергребное в июне был проведен субботник по уборке и благоустройству территории с участием субъектов МСП совместно со специалистами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муниципальной программы "Развитие малого и среднего предпринимательства в муниципальном образовании Октябрьский райо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Навальной Е.Г. дер. Чемаши получена субсидия на возмещение части затрат на приобретение и (или) доставку муки для производства хлеба и хлебобулочных изделий в районы Крайнего Севера и приравненных к ним местностей с ограниченными сроками завоза грузов (продукции) в размере 98,0 тыс.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П Салатовой А.А. с. Перегребное получена субсидия на возмещение части затрат связанных с началом предпринимательской деятельности в размере 110,0 тыс.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ФХ с. Перегребное Ловкиным А.Ю., Кугаевской М.Н. получена субсидия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и (или) доставку кормов для сельскохозяйственных животных и птиц в размере 108,0 тыс. 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здание условий для предоставления качественных услуг связи </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селению в границах поселения</w:t>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территории с.п. Перегребное осуществляется трансляция обязательных общедоступных федеральных (20) телеканалов.</w:t>
      </w:r>
    </w:p>
    <w:p>
      <w:pPr>
        <w:pStyle w:val="Normal"/>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2021 году на территории поселения услуги сотовой связи предоставляли 4 оператора связи («Tele-2», «Мегафон», «МТС», ООО «Екатеринбург -2000» (Мотив)).</w:t>
      </w:r>
    </w:p>
    <w:p>
      <w:pPr>
        <w:pStyle w:val="Normal"/>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прежнему, основным оператором на территории поселения является ПАО «Ростелеком», который реализует ряд программ в рамках развития телекоммуникационных услуг связи. В д. Нижние Нарыкары ПАО «Ростелеком» завершил строительство I этапа по Программе развития оптических сетей связи.</w:t>
      </w:r>
    </w:p>
    <w:p>
      <w:pPr>
        <w:pStyle w:val="Normal"/>
        <w:spacing w:lineRule="auto" w:line="240" w:before="0" w:after="0"/>
        <w:ind w:firstLine="851"/>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 xml:space="preserve">К сетям связи ООО «Газпром трансгаз Югорск» подключено 65 абонентов, в том числе квартирные 58 абонентов. </w:t>
      </w:r>
    </w:p>
    <w:p>
      <w:pPr>
        <w:pStyle w:val="Normal"/>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сетям связи ПАО «Ростелеком» подключено - 138 абонентов, в сравнении с 2020 годом - 241 абонент. Подключенных к сети интернет 194 абонента, в 2020 году 245 абонентов.</w:t>
      </w:r>
    </w:p>
    <w:p>
      <w:pPr>
        <w:pStyle w:val="Normal"/>
        <w:spacing w:lineRule="auto" w:line="240" w:before="0" w:after="0"/>
        <w:ind w:firstLine="851"/>
        <w:jc w:val="both"/>
        <w:rPr/>
      </w:pPr>
      <w:r>
        <w:rPr>
          <w:rFonts w:cs="Times New Roman" w:ascii="Times New Roman" w:hAnsi="Times New Roman"/>
          <w:color w:val="000000"/>
          <w:spacing w:val="2"/>
          <w:sz w:val="24"/>
          <w:szCs w:val="24"/>
          <w:shd w:fill="FFFFFF" w:val="clear"/>
        </w:rPr>
        <w:t>На территории с.п. Перегребное впервые в 2021 году проведен оптоволоконный интернет Компании </w:t>
      </w:r>
      <w:r>
        <w:rPr>
          <w:rStyle w:val="Emphasis"/>
          <w:rFonts w:cs="Times New Roman" w:ascii="Times New Roman" w:hAnsi="Times New Roman"/>
          <w:b/>
          <w:bCs/>
          <w:i w:val="false"/>
          <w:iCs w:val="false"/>
          <w:color w:val="000000"/>
          <w:spacing w:val="2"/>
          <w:sz w:val="24"/>
          <w:szCs w:val="24"/>
          <w:shd w:fill="FFFFFF" w:val="clear"/>
        </w:rPr>
        <w:t>ООО</w:t>
      </w:r>
      <w:r>
        <w:rPr>
          <w:rFonts w:cs="Times New Roman" w:ascii="Times New Roman" w:hAnsi="Times New Roman"/>
          <w:color w:val="000000"/>
          <w:spacing w:val="2"/>
          <w:sz w:val="24"/>
          <w:szCs w:val="24"/>
          <w:shd w:fill="FFFFFF" w:val="clear"/>
        </w:rPr>
        <w:t> «</w:t>
      </w:r>
      <w:r>
        <w:rPr>
          <w:rStyle w:val="Emphasis"/>
          <w:rFonts w:cs="Times New Roman" w:ascii="Times New Roman" w:hAnsi="Times New Roman"/>
          <w:b/>
          <w:bCs/>
          <w:i w:val="false"/>
          <w:iCs w:val="false"/>
          <w:color w:val="000000"/>
          <w:spacing w:val="2"/>
          <w:sz w:val="24"/>
          <w:szCs w:val="24"/>
          <w:shd w:fill="FFFFFF" w:val="clear"/>
        </w:rPr>
        <w:t>Телекс</w:t>
      </w:r>
      <w:r>
        <w:rPr>
          <w:rFonts w:cs="Times New Roman" w:ascii="Times New Roman" w:hAnsi="Times New Roman"/>
          <w:color w:val="000000"/>
          <w:spacing w:val="2"/>
          <w:sz w:val="24"/>
          <w:szCs w:val="24"/>
          <w:shd w:fill="FFFFFF" w:val="clear"/>
        </w:rPr>
        <w:t xml:space="preserve">», подключено </w:t>
      </w:r>
      <w:r>
        <w:rPr>
          <w:rFonts w:eastAsia="Times New Roman" w:cs="Times New Roman" w:ascii="Times New Roman" w:hAnsi="Times New Roman"/>
          <w:bCs/>
          <w:color w:val="000000"/>
          <w:sz w:val="24"/>
          <w:szCs w:val="24"/>
          <w:lang w:eastAsia="ru-RU"/>
        </w:rPr>
        <w:t>к сети интернет около 200 абонентов.</w:t>
      </w:r>
    </w:p>
    <w:p>
      <w:pPr>
        <w:pStyle w:val="Normal"/>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слуги почтовой связи оказывает ОСП «Управление федеральной почтовой связи Ханты-Мансийского автономного округа – Югра филиал ФГУП «Почта России» Белоярский почтамт. </w:t>
      </w:r>
    </w:p>
    <w:p>
      <w:pPr>
        <w:pStyle w:val="Normal"/>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ом оперативной и качественной работы операторов связи стал быстрый переход на работу в онлайн режиме.</w:t>
      </w:r>
    </w:p>
    <w:p>
      <w:pPr>
        <w:pStyle w:val="Heading3"/>
        <w:ind w:firstLine="1080"/>
        <w:rPr>
          <w:color w:val="000000"/>
        </w:rPr>
      </w:pPr>
      <w:bookmarkStart w:id="30" w:name="__RefHeading___Toc94003222"/>
      <w:bookmarkEnd w:id="30"/>
      <w:r>
        <w:rPr>
          <w:color w:val="000000"/>
        </w:rPr>
        <w:t>2.11. Регистрация актов гражданского состояния</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2021 год администрацией с.п. Перегребное зарегистрировано 94 актов гражданского состоя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о 27 записей актов о рождении, в том числе девочек  - 14, мальчиков  - 13.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14 актов о заключении бра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гнуто 11 браков. В том числе по совместному заявлению супругов 5 браков,  по решению суда расторгнуто 6 бр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ставлено 40 записей актов о смерти,  в том числе  мужчин   - 20, женщин  - 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8" w:type="dxa"/>
        <w:jc w:val="left"/>
        <w:tblInd w:w="-5" w:type="dxa"/>
        <w:tblLayout w:type="fixed"/>
        <w:tblCellMar>
          <w:top w:w="0" w:type="dxa"/>
          <w:left w:w="108" w:type="dxa"/>
          <w:bottom w:w="0" w:type="dxa"/>
          <w:right w:w="108" w:type="dxa"/>
        </w:tblCellMar>
      </w:tblPr>
      <w:tblGrid>
        <w:gridCol w:w="4395"/>
        <w:gridCol w:w="1842"/>
        <w:gridCol w:w="1701"/>
        <w:gridCol w:w="15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 ро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 заключении б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гнуто бра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б установлении отцо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47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47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bl>
    <w:p>
      <w:pPr>
        <w:pStyle w:val="Style21"/>
        <w:spacing w:before="0" w:after="0"/>
        <w:ind w:firstLine="708"/>
        <w:rPr>
          <w:color w:val="000000"/>
        </w:rPr>
      </w:pPr>
      <w:r>
        <w:rPr>
          <w:color w:val="000000"/>
        </w:rPr>
        <w:t xml:space="preserve">В 2021 году уровень смертности превысил уровень рождаемости на 48%, определив тем самым отрицательный прирост населения. </w:t>
      </w:r>
    </w:p>
    <w:p>
      <w:pPr>
        <w:pStyle w:val="Style21"/>
        <w:spacing w:before="0" w:after="0"/>
        <w:ind w:firstLine="708"/>
        <w:jc w:val="both"/>
        <w:rPr/>
      </w:pPr>
      <w:r>
        <w:rPr>
          <w:color w:val="000000"/>
        </w:rPr>
        <w:t>Рост показателей смертности в 2021 году, как и в 2020, обусловлен влиянием новой коронавирусной инфекции (COVID-19), явившейся в большинстве случаев основной причиной смерти, а в других — катализатором, который оказал существенное влияние на развитие иных заболеваний (ускорил и утяжелил их теч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ведение семейных торжест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течение года 4 супружеские пары (Огорелковы, Хаткевич, Штрек, Воложанены) отметили юбилей совместной жизни 50, 55 лет. В связи с распространением новой корановирусной инфекции торжественные мероприятия в честь юбиляров не проводились. Глава сельского поселения Перегребное поздравил юбиляров в средствах массовой информации и вручил памятные подарки.</w:t>
      </w:r>
    </w:p>
    <w:p>
      <w:pPr>
        <w:pStyle w:val="Normal"/>
        <w:keepNext w:val="true"/>
        <w:numPr>
          <w:ilvl w:val="0"/>
          <w:numId w:val="0"/>
        </w:numPr>
        <w:spacing w:lineRule="auto" w:line="240" w:before="240" w:after="0"/>
        <w:ind w:firstLine="1080"/>
        <w:jc w:val="center"/>
        <w:outlineLvl w:val="2"/>
        <w:rPr>
          <w:rFonts w:ascii="Times New Roman" w:hAnsi="Times New Roman" w:eastAsia="Times New Roman" w:cs="Times New Roman"/>
          <w:b/>
          <w:b/>
          <w:bCs/>
          <w:color w:val="000000"/>
          <w:kern w:val="2"/>
          <w:sz w:val="24"/>
          <w:szCs w:val="24"/>
          <w:lang w:eastAsia="ru-RU"/>
        </w:rPr>
      </w:pPr>
      <w:bookmarkStart w:id="31" w:name="__RefHeading___Toc94003223"/>
      <w:bookmarkEnd w:id="31"/>
      <w:r>
        <w:rPr>
          <w:rFonts w:eastAsia="Times New Roman" w:cs="Times New Roman" w:ascii="Times New Roman" w:hAnsi="Times New Roman"/>
          <w:b/>
          <w:bCs/>
          <w:color w:val="000000"/>
          <w:kern w:val="2"/>
          <w:sz w:val="24"/>
          <w:szCs w:val="24"/>
          <w:lang w:eastAsia="ru-RU"/>
        </w:rPr>
        <w:t>2.12. Организация и осуществление мероприятий по мобилизационной и вневойсковой подготовке</w:t>
      </w:r>
    </w:p>
    <w:p>
      <w:pPr>
        <w:pStyle w:val="Normal"/>
        <w:shd w:fill="FFFFFF" w:val="clear"/>
        <w:spacing w:lineRule="auto" w:line="240" w:before="280" w:after="280"/>
        <w:ind w:firstLine="709"/>
        <w:jc w:val="both"/>
        <w:rPr/>
      </w:pPr>
      <w:r>
        <w:rPr>
          <w:rFonts w:eastAsia="Times New Roman" w:cs="Arial" w:ascii="Arial" w:hAnsi="Arial"/>
          <w:color w:val="000000"/>
          <w:sz w:val="23"/>
          <w:szCs w:val="23"/>
          <w:lang w:eastAsia="ru-RU"/>
        </w:rPr>
        <w:t>Исполнение полномочий по осуществлению первичного воинского учета осуществлялись на основании Федерального закона от 28.03.1998 № 53-ФЗ «О воинской обязанности и военной службе». Начальником военно-учетного стола администрации сельского поселения Перегребное была проведена следующая работа:</w:t>
      </w:r>
      <w:r>
        <w:rPr/>
        <w:t> </w:t>
      </w:r>
    </w:p>
    <w:tbl>
      <w:tblPr>
        <w:tblW w:w="8871" w:type="dxa"/>
        <w:jc w:val="left"/>
        <w:tblInd w:w="-97" w:type="dxa"/>
        <w:tblLayout w:type="fixed"/>
        <w:tblCellMar>
          <w:top w:w="0" w:type="dxa"/>
          <w:left w:w="90" w:type="dxa"/>
          <w:bottom w:w="0" w:type="dxa"/>
          <w:right w:w="90" w:type="dxa"/>
        </w:tblCellMar>
      </w:tblPr>
      <w:tblGrid>
        <w:gridCol w:w="3238"/>
        <w:gridCol w:w="1955"/>
        <w:gridCol w:w="1791"/>
        <w:gridCol w:w="1887"/>
      </w:tblGrid>
      <w:tr>
        <w:trPr/>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Arial"/>
                <w:color w:val="000000"/>
                <w:sz w:val="20"/>
                <w:szCs w:val="20"/>
                <w:lang w:eastAsia="ru-RU"/>
              </w:rPr>
              <w:t> </w:t>
            </w:r>
            <w:r>
              <w:rPr>
                <w:rFonts w:eastAsia="Times New Roman" w:cs="Times New Roman" w:ascii="Times New Roman" w:hAnsi="Times New Roman"/>
                <w:b/>
                <w:bCs/>
                <w:color w:val="000000"/>
                <w:sz w:val="20"/>
                <w:szCs w:val="20"/>
                <w:lang w:eastAsia="ru-RU"/>
              </w:rPr>
              <w:t>Мероприятия</w:t>
            </w:r>
          </w:p>
        </w:tc>
        <w:tc>
          <w:tcPr>
            <w:tcW w:w="1955" w:type="dxa"/>
            <w:tcBorders>
              <w:top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019 год</w:t>
            </w:r>
          </w:p>
        </w:tc>
        <w:tc>
          <w:tcPr>
            <w:tcW w:w="1791" w:type="dxa"/>
            <w:tcBorders>
              <w:top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020 год</w:t>
            </w:r>
          </w:p>
        </w:tc>
        <w:tc>
          <w:tcPr>
            <w:tcW w:w="1887"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од</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сего состоит на первичном воинском учёте, из них:</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53</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6</w:t>
            </w:r>
          </w:p>
        </w:tc>
        <w:tc>
          <w:tcPr>
            <w:tcW w:w="188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офицеров</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87"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рапорщиков</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w:t>
            </w:r>
          </w:p>
        </w:tc>
        <w:tc>
          <w:tcPr>
            <w:tcW w:w="1887"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сержантов</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94</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9</w:t>
            </w:r>
          </w:p>
        </w:tc>
        <w:tc>
          <w:tcPr>
            <w:tcW w:w="1887"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рядовых, матросов</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9</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06</w:t>
            </w:r>
          </w:p>
        </w:tc>
        <w:tc>
          <w:tcPr>
            <w:tcW w:w="1887"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ризывников</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w:t>
            </w:r>
          </w:p>
        </w:tc>
        <w:tc>
          <w:tcPr>
            <w:tcW w:w="1887"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630" w:hRule="atLeast"/>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ставлено на первичный воинский учет граждан, пребывающих в запасе всего</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7</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w:t>
            </w:r>
          </w:p>
        </w:tc>
        <w:tc>
          <w:tcPr>
            <w:tcW w:w="188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нято с воинского учета всего</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7</w:t>
            </w:r>
          </w:p>
        </w:tc>
        <w:tc>
          <w:tcPr>
            <w:tcW w:w="1887"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Гражданам, подлежащим призыву на военную службу в РА вручено повесток</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w:t>
            </w:r>
          </w:p>
        </w:tc>
        <w:tc>
          <w:tcPr>
            <w:tcW w:w="188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извели контрольное оповещение ГПЗ, предназначенных в команды по указанию ВК г. Нягань и Октябрьского района ХМАО-Югры</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w:t>
            </w:r>
          </w:p>
        </w:tc>
        <w:tc>
          <w:tcPr>
            <w:tcW w:w="1887" w:type="dxa"/>
            <w:tcBorders>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звано на военную службу по контракту</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w:t>
            </w:r>
          </w:p>
        </w:tc>
        <w:tc>
          <w:tcPr>
            <w:tcW w:w="188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238"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извели оповещение юношей, подлежащих первоначальной постановке на воинский учет</w:t>
            </w:r>
          </w:p>
        </w:tc>
        <w:tc>
          <w:tcPr>
            <w:tcW w:w="1955"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w:t>
            </w:r>
          </w:p>
        </w:tc>
        <w:tc>
          <w:tcPr>
            <w:tcW w:w="1791"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8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c>
          <w:tcPr>
            <w:tcW w:w="3238" w:type="dxa"/>
            <w:tcBorders>
              <w:left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звано на военную службу в ряды Вооруженных Сил РФ</w:t>
            </w:r>
          </w:p>
        </w:tc>
        <w:tc>
          <w:tcPr>
            <w:tcW w:w="1955" w:type="dxa"/>
            <w:tcBorders>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1" w:type="dxa"/>
            <w:tcBorders>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w:t>
            </w:r>
          </w:p>
        </w:tc>
        <w:tc>
          <w:tcPr>
            <w:tcW w:w="1887" w:type="dxa"/>
            <w:tcBorders>
              <w:right w:val="single" w:sz="6" w:space="0" w:color="000000"/>
            </w:tcBorders>
            <w:shd w:fill="FFFFFF" w:val="clear"/>
            <w:tcMar>
              <w:top w:w="15" w:type="dxa"/>
              <w:left w:w="15" w:type="dxa"/>
              <w:bottom w:w="15" w:type="dxa"/>
              <w:right w:w="15" w:type="dxa"/>
            </w:tcMar>
            <w:vAlign w:val="center"/>
          </w:tcPr>
          <w:p>
            <w:pPr>
              <w:pStyle w:val="Normal"/>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85" w:hRule="atLeast"/>
        </w:trPr>
        <w:tc>
          <w:tcPr>
            <w:tcW w:w="323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5" w:type="dxa"/>
            <w:tcBorders>
              <w:bottom w:val="single" w:sz="6" w:space="0" w:color="000000"/>
              <w:right w:val="single" w:sz="6" w:space="0" w:color="000000"/>
            </w:tcBorders>
            <w:shd w:fill="FFFFFF" w:val="clear"/>
            <w:vAlign w:val="center"/>
          </w:tcPr>
          <w:p>
            <w:pPr>
              <w:pStyle w:val="Normal"/>
              <w:snapToGrid w:val="false"/>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1" w:type="dxa"/>
            <w:tcBorders>
              <w:bottom w:val="single" w:sz="6" w:space="0" w:color="000000"/>
              <w:right w:val="single" w:sz="6" w:space="0" w:color="000000"/>
            </w:tcBorders>
            <w:shd w:fill="FFFFFF" w:val="clear"/>
            <w:vAlign w:val="center"/>
          </w:tcPr>
          <w:p>
            <w:pPr>
              <w:pStyle w:val="Normal"/>
              <w:snapToGrid w:val="false"/>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7" w:type="dxa"/>
            <w:tcBorders>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остановления администрации Октябрьского района от 05.12.2020  № 2507 «О первоначальной постановке на воинский учет граждан 2004 года рождения, а также граждан старших возрастов, не состоящих, но обязанных состоять на воинском учете, в 2021 году» 28 января 2021 года начальник военно-учётного стола администрации сельского поселения Перегребное принимал участие в сопровождении граждан, подлежащих первоначальной постановке на воинский учет, к месту прохождения медицинского обследования в военный комиссариат г. Нягань и Октябрьского района. Подготовлены личные дела на юношей 2004 года рождения в количестве - 18 ш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лану мероприятий на 2021 год, ко дню защитника Отечества к 23 февраля солдатам срочной службы Российской армии были направлены поздравительные открытки от имени главы администрации сельского поселения Перегребное, организовано выездное мероприятие с поздравлением тружеников тыла и воинов-инстернационалис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Постановлений администрации Октябрьского района от 29.03.2021  № 587 «О проведении в Октябрьском районе призыва граждан 1994- 2003 годов рождения на военную службу в апреле-июле 2021 года», от 25.08.2021  № 1752 «О проведении в Октябрьском районе призыва граждан 1994-2003 годов рождения на военную службу в октябре - декабре 2021 года», призваны в ряды российской армии 6 новобранцев сельского поселения Перегребно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основании постановления администрации Октябрьского района  от 10.05.2017 № 1071 «О смотре - конкурса на лучшую организацию осуществления воинского учета на территории Октябрьского района» в 2021 году победителем смотра-конкурса признана организация Перегребненское линейное производственное управление магистральных газопроводов ООО «Газпром трансгаз Югорск», занявшая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место.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контрольные мероприятия согласно плану проведения сверок документов первичного воинского учета с документами воинского учета организаций, осуществляющих эксплуатацию жилых помещений, образовательных учреждений и иных организаций, находящихся на территории сельского поселения Перегребн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инский учет ведется в 10-и организациях, расположенных на территории сельского поселения Перегреб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ind w:firstLine="1080"/>
        <w:rPr>
          <w:color w:val="000000"/>
        </w:rPr>
      </w:pPr>
      <w:bookmarkStart w:id="32" w:name="__RefHeading___Toc94003224"/>
      <w:bookmarkEnd w:id="32"/>
      <w:r>
        <w:rPr>
          <w:color w:val="000000"/>
        </w:rPr>
        <w:t>2.13. Организация библиотечного обслуживания населения, комплектование и обеспечение сохранности</w:t>
      </w:r>
      <w:r>
        <w:rPr>
          <w:color w:val="000000"/>
          <w:lang w:val="ru-RU"/>
        </w:rPr>
        <w:t xml:space="preserve"> </w:t>
      </w:r>
      <w:r>
        <w:rPr>
          <w:color w:val="000000"/>
        </w:rPr>
        <w:t>библиотечных фондов библиотек посел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t xml:space="preserve">На территории сельского поселения Перегребное работают три сельских библиотеки – филиалы Муниципального бюджетного учреждения культуры «Межпоселенческая библиотека Октябрьского района».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2021 году сотрудниками Нижне-Нарыкарской библиотеки - филиала МБУК МБОР, </w:t>
      </w:r>
      <w:r>
        <w:rPr>
          <w:rFonts w:eastAsia="Times New Roman" w:cs="Times New Roman" w:ascii="Times New Roman" w:hAnsi="Times New Roman"/>
          <w:bCs/>
          <w:color w:val="000000"/>
          <w:sz w:val="24"/>
          <w:szCs w:val="24"/>
          <w:lang w:eastAsia="ru-RU"/>
        </w:rPr>
        <w:t>Чемашинской модельной сельской библиотеки МБОР,</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ru-RU"/>
        </w:rPr>
        <w:t xml:space="preserve">Перегрёбинской сельской библиотеки-филиала </w:t>
      </w:r>
      <w:r>
        <w:rPr>
          <w:rFonts w:eastAsia="Times New Roman" w:cs="Times New Roman" w:ascii="Times New Roman" w:hAnsi="Times New Roman"/>
          <w:color w:val="000000"/>
          <w:sz w:val="24"/>
          <w:szCs w:val="24"/>
          <w:lang w:eastAsia="ru-RU"/>
        </w:rPr>
        <w:t>МБУК МБОР было проведено 177 мероприятий различной направлен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ые показател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иблиотечный фонд – 26609 экземпляр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выбыло за 2021 год – 106 экземпляра, из них книг 340 экземпля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упило – 299 экземпляров, из них книг 87 экземпляров, в том числе поступления из «Межпоселенческой библиотеки Октябрьского района» - 72 книги, поступили в дар от читателей 0 кни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зарегистрированных пользователей – 676 человека, из них детей до 14 лет – 145 пользовате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посещений – 8724 человек, на массовых мероприятиях – 2016 чело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овыдача – 16112 экземпля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ые показател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емость – 89 (в среднем экземпляров в год на каждого чита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щаемость – 29 (в среднем каждый читатель пришел в библиотеку 25 раз в год);</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емость – 3,3 (в среднем каждый экземпляр был выдан на руки или просмотрен в читальном зал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ообеспеченность пользователя – 120 экземпляров на одного чит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ообеспеченность жителя 48,2 экземпляров на одного жителя с.п. Перегребно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условно, показатели работы сельских библиотек с.п. Перегребное стали гораздо ниже, чем показатели 2020 года. Это связано со сложившейся тяжёлой эпидемиологической ситуацией в округе и переходом на удаленную работу.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читателей в сельских библиотеках дер. Чемаши, дер. Нижние Нарыкары снизилось на 19,3%, в библиотеке с. Перегребное количество читателей увеличилось на 19,3%, книговыдача в сельских библиотеках увеличилась на 41,9% благодаря книгоношеству. Число посещений увеличилось на 108,9% благодаря мероприятиям, которые проходили в очном формате и онлайн-мероприятиям на площадке  Instagram в аккаунте «С книгой к успеху».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21 года читатели сельских библиотек с.п. Перегребное совместно с работниками библиотек, приняли участие в 7 международных, 11 всероссийских, 11 окружных, 10 районных конкурсах и акция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е-Нарыкарская библиотека - филиал МБУК МБОР стали победителями конкурса Президенского гранта в области культуры и искусства по проекту «Мультистудия «Академия волшебников», получили грант в размере 250,0 тыс.руб.</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оду Чемашинская модельная библиотека отметила 45-летний юби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ind w:firstLine="1080"/>
        <w:rPr/>
      </w:pPr>
      <w:bookmarkStart w:id="33" w:name="__RefHeading___Toc94003225"/>
      <w:bookmarkEnd w:id="33"/>
      <w:r>
        <w:rPr/>
        <w:t>2.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массовые мероприятия на территории поселения Перегребное  проводятся в соответствии с Календарным планом работы на текущи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21 году администрацией поселения Перегребное совместно с ДК «Родник» д. Нарыкары и д. Чемаши, и другими организациями, находящимися на территории с.п. Перегребное организовано более 200 культурно-массовых мероприятий, направленных на развитие творческой инициативы граждан в поселении, полноценного межнационального культурного обмена, воспитание, уважение к вере и традициям народов, развитие патриотизма у подрастающего поколения, организацию культурного досуга людей старшего поко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враль выдался достаточно насыщенным для жителей сельского поселения, наши  односельчане заняли почетные места в районных конкурсах. Дмитриева Н.Н- жительница с.Перегребное приняла участие в районном этапе онлайн выставки-конкурса "Мастер года 2021", где заняла 2 место. Также в феврале на базе МКУК «КДЦ «Лидер» пгт. Андра состоялся районный фестиваль эстрадных миниатюр «Лимонад», в котором приняла участие команда наших односельчан и заняла второе место с денежным призом. На этом победы не закончились, 21 февраля Мещерякова А. заняла второе место в районном военно-патриотическом конкурсе "Честь имею", посвященном 76-ой годовщине Победы в ВОВ». По многолетней традиции в День защитника Отечества администрация с.п.Перегребное поздравили на дому тружеников тыла, участников боевых действий и вручили памятные, символические сувени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т в сельском поселении начался с поздравлений, в преддверии Международного женского дня глава с.п. Перегребное Козлов Андрей Геннадиевич совместно с профсоюзной цеховой организации Перегребненского ЛПУМГ поздравил работников "ковидной" бригады, ветеранов, детей Великой Отечественной войны и тружениц тыла с наступающим праздником.  В марте хореографический коллектив «Танцевальный BOOM» стали призерами в двух масштабных конкурсах: заняли 1 место среди 290 артистов в XVI фестивале-конкурсе самодеятельных творческих коллективов и исполнителей</w:t>
      </w:r>
      <w:r>
        <w:rPr>
          <w:sz w:val="24"/>
          <w:szCs w:val="24"/>
        </w:rPr>
        <w:t xml:space="preserve"> </w:t>
      </w:r>
      <w:r>
        <w:rPr>
          <w:rFonts w:eastAsia="Times New Roman" w:cs="Times New Roman" w:ascii="Times New Roman" w:hAnsi="Times New Roman"/>
          <w:sz w:val="24"/>
          <w:szCs w:val="24"/>
          <w:lang w:eastAsia="ru-RU"/>
        </w:rPr>
        <w:t>"Созвездие талантов" в г.Белоярский. 3 место в международном конкурсе хореографического искусства "Танцемания" г.Москва организатором которого является Московская секция международного совета по танцу Юнеско. На этом участие наших односельчан в масштабных проектах не закончилось, 30 марта жительница села Перегребное Зинаида Петровна Белькова выступила со стихами собственного сочинения о Перегребном в фестивале-конкурсе театрального искусства "Звучащее слово" в г. Югорс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преле на базе Дома детского творчества «Новое поколение» в с.Перегребное была организована региональная площадка для проведения «Диктанта Победы»</w:t>
      </w:r>
      <w:r>
        <w:rPr>
          <w:sz w:val="24"/>
          <w:szCs w:val="24"/>
        </w:rPr>
        <w:t xml:space="preserve"> -</w:t>
      </w:r>
      <w:r>
        <w:rPr>
          <w:rFonts w:eastAsia="Times New Roman" w:cs="Times New Roman" w:ascii="Times New Roman" w:hAnsi="Times New Roman"/>
          <w:sz w:val="24"/>
          <w:szCs w:val="24"/>
          <w:lang w:eastAsia="ru-RU"/>
        </w:rPr>
        <w:t xml:space="preserve">международного исторического диктант на тему событий великой отечественной войны. Проходит мероприятие под девизом "Знать, чтобы помнить", а его цель – привлечь общественность к изучению истории войны. В «Диктанте Победы» приняли участие 30 чело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учреждения культуры поселения принимали участие в акциях, таких как «Бессмертный полк. Память», организованная Советом ветеранов с. Перегребное; «Сидим дома, но помним подвиг»; акция «Окно Победы»; акция «Свеча памяти» (22 июня), «Колокольный звон», акция –поздравление тружеников тыла «Спасибо за мир!», День неизвестного солдата – 3 декабря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ний месяц весны был насыщен мероприятиями. 1 мая, в праздник Весны и Труда в Культурно-спортивном комплексе Перегребненского ЛПУМГ состоялся спектакль для жителей села "Карп отмороженный". </w:t>
      </w:r>
      <w:r>
        <w:rPr>
          <w:rFonts w:cs="Times New Roman" w:ascii="Times New Roman" w:hAnsi="Times New Roman"/>
          <w:color w:val="000000"/>
          <w:sz w:val="24"/>
          <w:szCs w:val="24"/>
        </w:rPr>
        <w:t>День Победы в с.п.Перегрбное начался с автопробега. Участники украсили свои автомобили шарами и флагами и проехали по улицам села. Затем состоялся торжественный митинг, шествие «Бессмертный полк» и праздничный концерт «Память нашу не стереть годами». Для зрителей были исполнены стихи, танцы и песни Победы.</w:t>
      </w:r>
      <w:r>
        <w:rPr>
          <w:color w:val="000000"/>
          <w:sz w:val="24"/>
          <w:szCs w:val="24"/>
        </w:rPr>
        <w:t xml:space="preserve"> </w:t>
      </w:r>
      <w:r>
        <w:rPr>
          <w:rFonts w:cs="Times New Roman" w:ascii="Times New Roman" w:hAnsi="Times New Roman"/>
          <w:color w:val="000000"/>
          <w:sz w:val="24"/>
          <w:szCs w:val="24"/>
        </w:rPr>
        <w:t>В д. Чемаши прошел тематический час "Никто не забыт...Ничто не забыто...", возложение цветов к памятнику, минута молч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ённый 76-летию Победы, транслировался в социальных сетях и по громкой связи системы оповещения. Трансляция Бессмертного полка велась в социальных сетях  «ВКонтакте», «Одноклассники» и в приложении «Viber» (Нарыкары инфо), веб-сайте www.перегребное.рф, официального instagram-аккаунта сельского поселения Перегребное (https://www.instagram.com/adm.peregrebnoe/) в сети Интерн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 июня на площади администрации состоялось торжественное мероприятие, посвященное 118-ти летию образования сельского поселение Перегребное и празднованию Дня России. В рамках мероприятий Козлов Андрей Геннадиевич торжественно наградил жителей, внесших вклад в развитие с.п.Перегребное, их фотографии были размещены на Доске Поч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реди них – учителя, энергетики, сотрудники пожарной службы, общественные деятели, предприниматели, работники жилищно-коммунального хозяйства, культуры, образования и здравоохранения, трене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Доску почёта «Лучшие люди» были занесены имена 14 заслуженных и уважаемых людей, внёсших значительный вклад в социально-экономическое развитие сельского поселения Перегребное. Кандидатуры для занесения на Доску почёта были представлены трудовыми коллективами предприятий, организаций и учр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сентября деревне Нижние Нарыкары исполнилось 395 лет. В честь этого события в зрительном зале МБУК «ДК «Родник» состоялась торжественная церемония награждения жителей деревни. Жители Нижние Нарыкары приняли участие в фото челлендже «Мгновения прошлого», в рамках которого публиковали в социальных сетях фотографии деревни прошлых л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ктябре преподаватель эстрадного вокала Злыгостева О.А. и ее воспитанница Владимирцева Анастасия заняли 1 и 2 место место в I районном онлайн-конкурсе молодых вокалистов "На музыкальной орбите».</w:t>
      </w:r>
      <w:r>
        <w:rPr>
          <w:rFonts w:cs="sans-sarif;Times New Roman" w:ascii="sans-sarif;Times New Roman" w:hAnsi="sans-sarif;Times New Roman"/>
          <w:color w:val="0A4263"/>
          <w:sz w:val="24"/>
          <w:szCs w:val="24"/>
        </w:rPr>
        <w:t xml:space="preserve"> Ч</w:t>
      </w:r>
      <w:r>
        <w:rPr>
          <w:rFonts w:eastAsia="Times New Roman" w:cs="Times New Roman" w:ascii="Times New Roman" w:hAnsi="Times New Roman"/>
          <w:color w:val="000000"/>
          <w:sz w:val="24"/>
          <w:szCs w:val="24"/>
          <w:lang w:eastAsia="ru-RU"/>
        </w:rPr>
        <w:t>лены жюри оценивали уровень владения техникой вокала, артистизм, художественную ценность и сложность репертуара, оригинальность вокальной и инструментальной аранжиро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ноября, в преддверии праздника Дня Народного Единства в д. Чемаши, в с. Перегребное прошла онлайн-акция «Цветок Единства». Организатор МБУК "ДК "Родник" СК д. Чемаши предложила участникам нарисовать свой «Цветок единства», на лепестках которого написали слова: объединение, дружба, мир, доброта, надежда, согласие, понимание, прощение. В результате у каждого участника в руках «расцвёл» своеобразный символ русского характера, основными чертами которого являются доброта, терпение, единство и уважение. Приняли участие жители сельского поселения, аптека с.п. Перегребное, магазин "Авангард" д. Чемаши, администрация с.п. Перегребное, филиал Октябрьской районной больницы в с. Перегребное, ООО "Белоярскавтотранс", Чемашинская ООШ, детский сад д. Чема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 новогодними праздникми,17 декабря, в администрации муниципального образования сельское поселение Перегребное совместно с начальником миграционного пункта № 3 отдела по вопросам миграции ОМВД России по Октябрьскому району Зыблевой М.Ю. состоялась торжественное вручение паспортов юным гражданам Российской Федерации.</w:t>
      </w:r>
    </w:p>
    <w:p>
      <w:pPr>
        <w:pStyle w:val="Style21"/>
        <w:spacing w:before="0" w:after="0"/>
        <w:jc w:val="both"/>
        <w:rPr/>
      </w:pPr>
      <w:r>
        <w:rPr/>
        <w:t xml:space="preserve">            </w:t>
      </w:r>
      <w:r>
        <w:rPr/>
        <w:t xml:space="preserve">Вся информация о мероприятиях, проводимых МБУК ДК "Родник",  администрацией с.п. Перегребное опубликована в социальных сетях «ОК» и «ВК», Instagram. </w:t>
      </w:r>
    </w:p>
    <w:p>
      <w:pPr>
        <w:pStyle w:val="Heading3"/>
        <w:ind w:firstLine="1080"/>
        <w:rPr/>
      </w:pPr>
      <w:bookmarkStart w:id="34" w:name="__RefHeading___Toc94003226"/>
      <w:bookmarkEnd w:id="34"/>
      <w:r>
        <w:rPr/>
        <w:t>2.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ельского поселения Перегребное ежегодно формирует календарный план спортивно-массовых и физкультурно-оздоровительных мероприятий согласно единому календарному плану (ЕКП) районных физкультурных и спортивных мероприятий на предстоящий год. Одна из целей при составлении плана охватить все профилирующие, значимые виды спор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льском поселении Перегребное организованы и осуществляют учебно- тренировочный процесс МБОУ ДО «ДДТ «Новое поколение», МКОУ «Перегребинская СОШ №1», ООО «Газпром трансгаз Югорск» Перегребненское ЛПУМГ. В них функционируют спортивные секции: футбол, баскетбол, волейбол, бильярд, шахматы, шашки, лыжные гонки, хоккей с шайбой, настольный теннис, адаптивная физическая культура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Январские каникулы были наполнены массовыми катаниями на льду. Совместно с </w:t>
      </w:r>
      <w:r>
        <w:rPr>
          <w:rFonts w:eastAsia="Times New Roman" w:cs="Times New Roman" w:ascii="Times New Roman" w:hAnsi="Times New Roman"/>
          <w:sz w:val="24"/>
          <w:szCs w:val="24"/>
          <w:lang w:eastAsia="ru-RU"/>
        </w:rPr>
        <w:t xml:space="preserve">МБОУ ДО «ДДТ «Новое поколение» </w:t>
      </w:r>
      <w:r>
        <w:rPr>
          <w:rFonts w:eastAsia="Times New Roman" w:cs="Times New Roman" w:ascii="Times New Roman" w:hAnsi="Times New Roman"/>
          <w:sz w:val="24"/>
          <w:szCs w:val="24"/>
          <w:lang w:val="en-US" w:eastAsia="ru-RU"/>
        </w:rPr>
        <w:t>и Перегребненским ЛПУМГ было открыто 2 ледовых корта, где не только дети и взрослые с. Перегребное, но и д.Чемаши, могли провести свое свобод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ая Хоккейная команда «Комета» - воспитанники Культурно – спортивного комплекса Перегребненского ЛПУМГ завоевали очередную медаль в копилку наград родного предприятия и поселка Перегребное. Команда Октябрьского района защищала свою честь на Всероссийских соревнованиях юных хоккеистов «Золотая шайба» имени А.В.Тарасова в сезоне 2020-2021г., которые прошли в г. Советский с 1 по 4 февраля 2021 года. Иващенок Артем был признан лучшим вратарем турн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евраля 2021 года в пгт. Приобье МО Октябрьский район на базе спортивного комплекса Энергия» прошел I этап Чемпионата Школьной баскетбольной лиги «КЭС-БАСКЕТ» сезона 2020-2021гг, сборная команда МКОУ «Перегребинская СОШ№1» заняла 2 место в турнирной таблиц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февраля в с. Перегребное прошли старты XXXVI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ткрытой Всероссийской массовой лыжной гонки «Лыжня России-2021», которая объединяет поклонников одного из самых популярных и массовых видов спорта в нашей стране. Приняли участие в лыжной гонки «Лыжня России-2021», как самые маленькие поклонники данного вида спорта, так и старшее  поколения, жители нашего села. Всего присутствовало около 4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марта Детская Хоккейная команда «Комета» - воспитанники Культурно – спортивного комплекса Перегребненского ЛПУМГ приняли участие в окружных соревнованиях по хоккею с шайбой в г.Совет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апреля на территории села Перегребное прошла акция «10 000 шагов к жизни» под лозунгом «Все вместе к более справедливому и здоровому миру», приуроченная ко Всемирному дню здоровья в котором приняли участие около 20 чело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е команда Перегребненского ЛПУМГ приняли участие в турнире по волейболу "Кубок 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ая 2021 года площадь культурно-спортивного комплекса была переполнена людьми: все желающие собрались для участия в традиционной ежегодной легкоатлетической эстафете, посвященной 76-й годовщине Великой Отечественной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юне прошла акция посвященная Дню России "Прогулка по малой Родине" - скандинавская ходьб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юня в пгт.Приобье, в День России, прошло первенство по футболу среди сборных команд Октябрьского района.</w:t>
      </w:r>
      <w:r>
        <w:rPr/>
        <w:t xml:space="preserve"> </w:t>
      </w:r>
      <w:r>
        <w:rPr>
          <w:rFonts w:eastAsia="Times New Roman" w:cs="Times New Roman" w:ascii="Times New Roman" w:hAnsi="Times New Roman"/>
          <w:sz w:val="24"/>
          <w:szCs w:val="24"/>
          <w:lang w:eastAsia="ru-RU"/>
        </w:rPr>
        <w:t>В первенстве приняла участие команда с.п. Перегребное. Также в этот день в д. Нижние Нарыкары прошёл любительский турнир среди жителей по волейболу посвящённый Дню России. В турнире участвовали игроки разной возрастной категории. Игра получилась интересная и весёлая, победила дружб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сентября Детская Хоккейная команда «Комета» приняли участие в открытие сезона по хоккею с шайбой в пгт.Игрим. 25 сентября команда принимала участие 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мультитурнире «Золотой тигр» в г.Екатеринбу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ктября на базе спортивного комплекса «Энергия», пгт. Приобье наши односельчане: Омаров Вячеслав, Савин Алексей, Яловой Ростислав приняли участие в фестивале Всероссийского физкультурно-спортивного комплекса «Готов к труду и обороне» — «Игры ГТО», среди лиц занятых трудовой деятельностью, неработающего населения и людей старшего поколения Ханты-Мансийского автономного округа -Югры, посвященного 90-летию создания Всесоюзного комплекса «Готов к труду и обор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октября на базе МКОУ «Сергинская СОШ им. Героя Советского Союза Н.И. Сирина» был проведен ежегодный открытый турнир по спортивному пейнтболу, посвященный памяти героя советского союза в котором приняла участие команда наших односельчан «Комета» и заняла второе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декабря в поселке Приобье прошла товарищеская встреча по хоккею с шайбой между любительскими командами Октябрьского района и Югорска в рамках празднования Дня Конституции РФ. Команда наших односельчан «Олимп» с.Перегребное стали участниками турнира и заняли почетное 2 мест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firstLine="1080"/>
        <w:rPr/>
      </w:pPr>
      <w:bookmarkStart w:id="35" w:name="__RefHeading___Toc94003227"/>
      <w:bookmarkEnd w:id="35"/>
      <w:r>
        <w:rPr/>
        <w:t>2.16. Организация и осуществление мероприятий по работе с детьми и молодежью</w:t>
      </w:r>
    </w:p>
    <w:p>
      <w:pPr>
        <w:pStyle w:val="Normal"/>
        <w:tabs>
          <w:tab w:val="clear" w:pos="708"/>
          <w:tab w:val="left" w:pos="284" w:leader="none"/>
        </w:tabs>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но-массовые мероприятия с детьми</w:t>
      </w:r>
    </w:p>
    <w:p>
      <w:pPr>
        <w:pStyle w:val="Normal"/>
        <w:tabs>
          <w:tab w:val="clear" w:pos="708"/>
          <w:tab w:val="left" w:pos="284" w:leader="none"/>
        </w:tabs>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ачале 2021 года в д. Нижние Нарыкары прошла развлекательная программа для детей «Снегурочка в гости зовет, никому скучать не дает» в рамках мероприятия дети увидели новогоднее представление, приняли участие в праздничных эстафетах, водили новогодний хоровод и получили сладкие подарки.</w:t>
      </w:r>
      <w:r>
        <w:rPr/>
        <w:t xml:space="preserve"> </w:t>
      </w:r>
      <w:r>
        <w:rPr>
          <w:rFonts w:cs="Times New Roman" w:ascii="Times New Roman" w:hAnsi="Times New Roman"/>
          <w:sz w:val="24"/>
          <w:szCs w:val="26"/>
        </w:rPr>
        <w:t xml:space="preserve">Целью мероприятия стало </w:t>
      </w:r>
      <w:r>
        <w:rPr>
          <w:rFonts w:cs="Times New Roman" w:ascii="Times New Roman" w:hAnsi="Times New Roman"/>
          <w:sz w:val="24"/>
          <w:szCs w:val="26"/>
          <w:lang w:eastAsia="ru-RU"/>
        </w:rPr>
        <w:t>формирование</w:t>
      </w:r>
      <w:r>
        <w:rPr>
          <w:rFonts w:cs="Times New Roman" w:ascii="Times New Roman" w:hAnsi="Times New Roman"/>
          <w:sz w:val="24"/>
          <w:szCs w:val="24"/>
          <w:lang w:eastAsia="ru-RU"/>
        </w:rPr>
        <w:t xml:space="preserve"> весёлой праздничной атмосферы, организация досуга детей, воспитание нравственных качеств. </w:t>
      </w:r>
    </w:p>
    <w:p>
      <w:pPr>
        <w:pStyle w:val="Normal"/>
        <w:spacing w:lineRule="auto" w:line="254"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6 января состоялся Рождественский прием главы сельского поселения Перегребное, на котором чествовали 38 обучающихся из образовательных организаций, учреждений культуры и спорта, достигших значительных успехов в 2020 году в учебе, художественном и техническом творчестве, спорте, социально значимой и общественной деятельности. Рождественский прием главы является одним из видов поддержки одаренных детей и подростков, способствующий развитию стремления к совершенствованию и самовыражению, а также духовно-нравственному воспитанию.</w:t>
        <w:br/>
      </w:r>
      <w:r>
        <w:rPr/>
        <w:t xml:space="preserve">             </w:t>
      </w:r>
      <w:r>
        <w:rPr>
          <w:rFonts w:cs="Times New Roman" w:ascii="Times New Roman" w:hAnsi="Times New Roman"/>
          <w:color w:val="262626"/>
          <w:sz w:val="24"/>
          <w:szCs w:val="24"/>
          <w:shd w:fill="FFFFFF" w:val="clear"/>
        </w:rPr>
        <w:t>В феврале 2021 года прошла XI открытая районная исследовательская конференция «Юный изыскатель» целью которой</w:t>
      </w:r>
      <w:r>
        <w:rPr/>
        <w:t xml:space="preserve"> </w:t>
      </w:r>
      <w:r>
        <w:rPr>
          <w:rFonts w:cs="Times New Roman" w:ascii="Times New Roman" w:hAnsi="Times New Roman"/>
          <w:color w:val="262626"/>
          <w:sz w:val="24"/>
          <w:szCs w:val="24"/>
          <w:shd w:fill="FFFFFF" w:val="clear"/>
        </w:rPr>
        <w:t>является: создание условий, стимулирующих развитие интеллектуального творчества обучающихся посредством вовлечения их в исследовательскую деятельность. В рамках конференции на 3 площадках проходил конкурс исследовательских работ и творческих проектов. На базе МКОУ «Перегребинская СОШ №1» участвовала младшая и старшая возрастная группа. Также состоялся конкурс детских рисунков, посвященный Дню защитника Отечества "Стоит на страже родины солдат".</w:t>
      </w:r>
    </w:p>
    <w:p>
      <w:pPr>
        <w:pStyle w:val="Normal"/>
        <w:spacing w:lineRule="auto" w:line="25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преле «Танцевальный BOOM" коллектив села Перегребное стали победителями Международного конкурса хореографического искусства «Танцемания» г.Москва организатором которого является Московская секция международного совета по танцу Юнеско. 21 апреля, в рамках празднования Дня местного самоуправления, прошел День дублера. Шустров Игорь, ученик 11 класса Перегребинской СОШ №1, примерил на себя роль Главы сельского поселения. 29 апреля Инструктор "Центроспас-Югория" Осипова Марина Валерьевна совместно администрацией сельского поселения Перегребное провели открытое занятие для воспитанников МБДОУ ДСОВ "Аленький цветочек" на тему "Основы безопасности жизнедеятельност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е был проведен «Конкурс детского творчества «Как хорошо на свете без войны» посвященный 76-ой годовщине Победы в Великой Отечественной войне, целью которого является</w:t>
      </w:r>
      <w:r>
        <w:rPr/>
        <w:t xml:space="preserve"> </w:t>
      </w:r>
      <w:r>
        <w:rPr>
          <w:rFonts w:eastAsia="Times New Roman" w:cs="Times New Roman" w:ascii="Times New Roman" w:hAnsi="Times New Roman"/>
          <w:sz w:val="24"/>
          <w:szCs w:val="24"/>
          <w:lang w:eastAsia="ru-RU"/>
        </w:rPr>
        <w:t>выявление и поддержка одаренных и талантливых детей; воспитание в детях любви к творчеству, красоте, искусству; стимулирование познавательных интересов, патриотическое воспитание молодого поколения, гражданственности, чувства национальной гордости и уважения к подвигам ветеранов Великой Отечественной войны. В конкурсе приняли участие 40 детей. В преддверии праздника День Победы МБУК «ДК «Родник» запустил онлайн – акцию «Дети читают стихи о войне.» 15 мая сотрудники сельского клуба д. Чемаши совместно с лесничеством, провели мероприятие посвященное Дню семьи.</w:t>
      </w:r>
      <w:r>
        <w:rPr/>
        <w:t xml:space="preserve"> </w:t>
      </w:r>
    </w:p>
    <w:p>
      <w:pPr>
        <w:pStyle w:val="Normal"/>
        <w:spacing w:lineRule="auto" w:line="254" w:before="0" w:after="0"/>
        <w:jc w:val="both"/>
        <w:rPr/>
      </w:pPr>
      <w:r>
        <w:rPr>
          <w:rFonts w:cs="Calibri"/>
        </w:rPr>
        <w:t xml:space="preserve">        </w:t>
      </w:r>
      <w:r>
        <w:rPr>
          <w:rFonts w:eastAsia="Times New Roman" w:cs="Times New Roman" w:ascii="Times New Roman" w:hAnsi="Times New Roman"/>
          <w:sz w:val="24"/>
          <w:szCs w:val="24"/>
          <w:lang w:eastAsia="ru-RU"/>
        </w:rPr>
        <w:t>В августе</w:t>
      </w:r>
      <w:r>
        <w:rPr/>
        <w:t xml:space="preserve"> </w:t>
      </w:r>
      <w:r>
        <w:rPr>
          <w:rFonts w:eastAsia="Times New Roman" w:cs="Times New Roman" w:ascii="Times New Roman" w:hAnsi="Times New Roman"/>
          <w:sz w:val="24"/>
          <w:szCs w:val="24"/>
          <w:lang w:eastAsia="ru-RU"/>
        </w:rPr>
        <w:t xml:space="preserve">в рамках празднования дня физкультурника состоялись "Веселые старты" для детей. Целью данного мероприятие было сплочение детского коллектива через совместную деятельность, развитие интереса воспитанников к туристической деятельности, здоровому образу жизни, развитие силы, ловкости, выносливости, инициативы, настойчивости.   </w:t>
      </w:r>
    </w:p>
    <w:p>
      <w:pPr>
        <w:pStyle w:val="Normal"/>
        <w:spacing w:lineRule="auto" w: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ябре в сельском поселении Перегребное прошел конкурс рисунков, посвященный Дню матери. Было много желающих принять участие в конкурсе, более 50 человек из д. Чемаши, д. Нижние Нарыкары и с.Перегребное принесли рисунки на конкурс.</w:t>
      </w:r>
    </w:p>
    <w:p>
      <w:pPr>
        <w:pStyle w:val="Heading3"/>
        <w:ind w:firstLine="1080"/>
        <w:rPr/>
      </w:pPr>
      <w:bookmarkStart w:id="36" w:name="__RefHeading___Toc94003228"/>
      <w:bookmarkEnd w:id="36"/>
      <w:r>
        <w:rPr/>
        <w:t>2</w:t>
      </w:r>
      <w:r>
        <w:rPr>
          <w:lang w:val="ru-RU"/>
        </w:rPr>
        <w:t>.</w:t>
      </w:r>
      <w:r>
        <w:rPr/>
        <w:t>17</w:t>
      </w:r>
      <w:r>
        <w:rPr>
          <w:lang w:val="ru-RU"/>
        </w:rPr>
        <w:t xml:space="preserve">. </w:t>
      </w:r>
      <w:r>
        <w:rPr/>
        <w:t>Оказание поддержки социально ориентированным некоммерческим организац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исполнения полномочий, установленных статьями 31.1 и 31.3 ФЗ от 12.01.1996 года № 7-ФЗ «О некоммерческих организациях» администрацией сельского поселения Перегребное оказание поддержки социально ориентированным некоммерческим организациям осуществляется в следующих форм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казание имущественной поддержки. В помещении по адресу пер. Школьный,  1  на безвозмездной основе располагаются Совет ветеран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2021 года социально ориентированным некоммерческим организациям на основе конкурсного отбора предоставляются субсидии (Постановление администрации с. Перегребное № 1 от 11.01.2021 г. «</w:t>
      </w:r>
      <w:r>
        <w:rPr>
          <w:rFonts w:cs="Times New Roman" w:ascii="Times New Roman" w:hAnsi="Times New Roman"/>
          <w:bCs/>
          <w:sz w:val="24"/>
          <w:szCs w:val="24"/>
          <w:lang w:eastAsia="ru-RU"/>
        </w:rPr>
        <w:t>Об утверждении Порядка предоставления социально ориентированным некоммерческим организациям субсидии из бюджета сельского поселения Перегребное на финансирование затрат, связанных с оказанием услуг</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в сфере культуры</w:t>
      </w:r>
      <w:r>
        <w:rPr>
          <w:rFonts w:eastAsia="Times New Roman" w:cs="Times New Roman" w:ascii="Times New Roman" w:hAnsi="Times New Roman"/>
          <w:sz w:val="24"/>
          <w:szCs w:val="24"/>
          <w:lang w:eastAsia="ru-RU"/>
        </w:rPr>
        <w:t xml:space="preserve">») с целью исполнения отдельных культурно-массовых мероприятий, обеспечения доступа СОНКО к предоставлению услуг в сфере культуры и развития конкуренции на рынке услуг в данной сфере в сельском поселении Перегребное, для выявления и поддержки лучших программ (проектов)  СОНК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1" w:type="dxa"/>
        <w:jc w:val="left"/>
        <w:tblInd w:w="-5" w:type="dxa"/>
        <w:tblLayout w:type="fixed"/>
        <w:tblCellMar>
          <w:top w:w="0" w:type="dxa"/>
          <w:left w:w="108" w:type="dxa"/>
          <w:bottom w:w="0" w:type="dxa"/>
          <w:right w:w="108" w:type="dxa"/>
        </w:tblCellMar>
      </w:tblPr>
      <w:tblGrid>
        <w:gridCol w:w="540"/>
        <w:gridCol w:w="4989"/>
        <w:gridCol w:w="1701"/>
        <w:gridCol w:w="25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посвященное Международному Женскому дню 8 марта. Развлекательная программа «Для Вас женщины» старшего поко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6 00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молодежная общественная организация добровольцев (волонтеров) Октябрьского района «Лидерский форм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священное Международному дню пожилого человека «Осенние посиделки» с.п. Перегреб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священное празднованию Нового 2022 года «Новый год, отметив вместе»- вечер отдыха в с.п Перегре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0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молодежная общественная организация добровольцев (волонтеров) Октябрьского района «Лидерский форм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 посвященное поздравлению людей старшего поколения с юбилейными да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юбиля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ое празднованию Дня матери «Мир, любовь, почтенье и забота…»- вечер отдыха, «Поговори со мною мама» - поздравления ТТФ, детей войны, старшее поколение с.п. Перегребное;</w:t>
            </w:r>
          </w:p>
          <w:p>
            <w:pPr>
              <w:pStyle w:val="Normal"/>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t>Мероприятие, посвященное дню инвалидов «Мы все равны», «Мелодия доб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242424"/>
                <w:sz w:val="24"/>
                <w:szCs w:val="24"/>
              </w:rPr>
              <w:t>Мероприятие, посвященное юбилею хора «Раздолье» с. Перегре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200,0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молодежная общественная организация добровольцев (волонтеров) Октябрьского района «Лидерский форм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ind w:firstLine="1080"/>
        <w:rPr>
          <w:lang w:val="ru-RU"/>
        </w:rPr>
      </w:pPr>
      <w:r>
        <w:rPr>
          <w:lang w:val="ru-RU"/>
        </w:rPr>
      </w:r>
      <w:bookmarkStart w:id="37" w:name="__RefHeading___Toc94003229"/>
      <w:bookmarkStart w:id="38" w:name="__RefHeading___Toc94003229"/>
    </w:p>
    <w:p>
      <w:pPr>
        <w:pStyle w:val="Heading3"/>
        <w:ind w:firstLine="1080"/>
        <w:rPr/>
      </w:pPr>
      <w:r>
        <w:rPr>
          <w:lang w:val="ru-RU"/>
        </w:rPr>
        <w:t xml:space="preserve">2.18. </w:t>
      </w:r>
      <w:r>
        <w:rPr/>
        <w:t>Перспективы социально-экономического развития муниципального образования с.п. Пер</w:t>
      </w:r>
      <w:r>
        <w:rPr>
          <w:lang w:val="ru-RU"/>
        </w:rPr>
        <w:t>е</w:t>
      </w:r>
      <w:r>
        <w:rPr/>
        <w:t>гребное</w:t>
      </w:r>
      <w:bookmarkEnd w:id="38"/>
      <w:r>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ru-RU"/>
        </w:rPr>
        <w:t>1. Для развития жилищного строительства на территории поселения продолжатся работы на перспективу - по привлечению инвесторов, формированию земельных участков под инвестплощадки  и обеспечение их необходимой инженерной инфраструктурой.</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тся проведение подготовительной работы по разработке проектов на строительство, реконструкции и капитальный ремонт автомобильных дорог, в т.ч. по улицам, где отсутствует автомобильное покрытие; по разработке проектов по благоустройству, а именно спортивные площадки, парки и скверы для обеспечения возможности при определении источников финансировании в рамках реализации тех или иных программ.</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xml:space="preserve">3. Продолжится </w:t>
      </w:r>
      <w:r>
        <w:rPr>
          <w:rFonts w:eastAsia="Times New Roman" w:cs="Times New Roman" w:ascii="Times New Roman" w:hAnsi="Times New Roman"/>
          <w:bCs/>
          <w:sz w:val="24"/>
          <w:szCs w:val="24"/>
          <w:lang w:eastAsia="ru-RU"/>
        </w:rPr>
        <w:t>ремонт муниципального жилищного фонда в населенных пунктах поселения дер. Н.Нарыкары, дер. Чемаши, с. Перегребно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родолжится обустройство объекта Лыжная трасса «СПОРТ» </w:t>
      </w:r>
      <w:r>
        <w:rPr>
          <w:rFonts w:eastAsia="Times New Roman" w:cs="Times New Roman" w:ascii="Times New Roman" w:hAnsi="Times New Roman"/>
          <w:bCs/>
          <w:sz w:val="24"/>
          <w:szCs w:val="24"/>
          <w:lang w:eastAsia="ru-RU"/>
        </w:rPr>
        <w:t>по улице Таёжная, 75 - уличным освещением</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одолжится работа по закупке специализированной технике для предоставления услуг населению по водоотведению и водоснабжен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троительство  жилых домов в д. Чемаши, расселение, снос и утилизация аварийного жилищного фонда.</w:t>
      </w:r>
    </w:p>
    <w:p>
      <w:pPr>
        <w:pStyle w:val="Normal"/>
        <w:widowControl w:val="false"/>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Пройдут частичные р</w:t>
      </w:r>
      <w:r>
        <w:rPr>
          <w:rFonts w:eastAsia="Times New Roman" w:cs="Times New Roman" w:ascii="Times New Roman" w:hAnsi="Times New Roman"/>
          <w:bCs/>
          <w:sz w:val="24"/>
          <w:szCs w:val="24"/>
          <w:lang w:eastAsia="ru-RU"/>
        </w:rPr>
        <w:t>емонты автомобильных дорог поселения в рамках выделенного финансирования  дер. Н.Нарыкары, дер. Чемаши, с. Перегребное.</w:t>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eastAsia="ru-RU"/>
        </w:rPr>
        <w:t>Капитальный ремонт сетей ТВС по улице Таёжная.</w:t>
      </w:r>
    </w:p>
    <w:p>
      <w:pPr>
        <w:pStyle w:val="Normal"/>
        <w:ind w:firstLine="480"/>
        <w:rPr/>
      </w:pPr>
      <w:r>
        <w:rPr>
          <w:rFonts w:eastAsia="Times New Roman" w:cs="Times New Roman" w:ascii="Times New Roman" w:hAnsi="Times New Roman"/>
          <w:bCs/>
          <w:sz w:val="24"/>
          <w:szCs w:val="24"/>
          <w:lang w:eastAsia="ru-RU"/>
        </w:rPr>
        <w:t>Все вышеперечисленные меры способствуют формированию благоприятного инвестиционного климата Перегребное, повышению социального и материального благополучия жителей нашего поселения.</w:t>
      </w:r>
    </w:p>
    <w:p>
      <w:pPr>
        <w:pStyle w:val="Normal"/>
        <w:spacing w:lineRule="auto" w:line="240" w:before="0" w:after="0"/>
        <w:ind w:left="4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0" w:hanging="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480" w:hanging="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480" w:hanging="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142"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е коллеги и земляки!</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ершился еще один год. </w:t>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но многое нам удалось достичь и сделать.</w:t>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я хочу еще раз поблагодарить всех жителей поселка, руководителей предприятий и организаций, индивидуальных предпринимателей, депутатов всех уровней, а также руководство Правительства Ханты-Мансийского автономного округа-Югры за оказанную поддержку во всех направлениях социально-экономического развития нашего поселка. </w:t>
      </w:r>
    </w:p>
    <w:p>
      <w:pPr>
        <w:pStyle w:val="Normal"/>
        <w:spacing w:lineRule="auto" w:line="240" w:before="0" w:after="0"/>
        <w:ind w:left="-142" w:firstLine="850"/>
        <w:jc w:val="both"/>
        <w:rPr/>
      </w:pPr>
      <w:r>
        <w:rPr>
          <w:rFonts w:eastAsia="Times New Roman" w:cs="Times New Roman" w:ascii="Times New Roman" w:hAnsi="Times New Roman"/>
          <w:sz w:val="24"/>
          <w:szCs w:val="24"/>
          <w:lang w:eastAsia="ru-RU"/>
        </w:rPr>
        <w:t>Наше тесное взаимодействие – это залог успешного развития сельского поселения Перегребное.</w:t>
      </w:r>
    </w:p>
    <w:p>
      <w:pPr>
        <w:pStyle w:val="Normal"/>
        <w:spacing w:lineRule="auto" w:line="240" w:before="0" w:after="0"/>
        <w:ind w:left="-142" w:firstLine="850"/>
        <w:jc w:val="both"/>
        <w:rPr/>
      </w:pPr>
      <w:r>
        <w:rPr>
          <w:rFonts w:eastAsia="Times New Roman" w:cs="Times New Roman" w:ascii="Times New Roman" w:hAnsi="Times New Roman"/>
          <w:sz w:val="24"/>
          <w:szCs w:val="24"/>
          <w:lang w:eastAsia="ru-RU"/>
        </w:rPr>
        <w:t>В 2022 году мы продолжим работу, направленную на достижение стратегических ориентиров социально-экономического развития поселения, главным из которых является повышение уровня и качества жизни жителей Перегребное.</w:t>
      </w:r>
    </w:p>
    <w:sectPr>
      <w:footerReference w:type="default" r:id="rId5"/>
      <w:footerReference w:type="first" r:id="rId6"/>
      <w:type w:val="nextPage"/>
      <w:pgSz w:w="11906" w:h="16838"/>
      <w:pgMar w:left="1276" w:right="1134"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ans-sa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7"/>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6"/>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1"/>
    <w:next w:val="Normal"/>
    <w:qFormat/>
    <w:pPr>
      <w:keepNext w:val="true"/>
      <w:numPr>
        <w:ilvl w:val="2"/>
        <w:numId w:val="1"/>
      </w:numPr>
      <w:spacing w:lineRule="auto" w:line="240" w:before="240" w:after="0"/>
      <w:ind w:firstLine="1080"/>
      <w:jc w:val="center"/>
      <w:outlineLvl w:val="2"/>
    </w:pPr>
    <w:rPr>
      <w:szCs w:val="24"/>
    </w:rPr>
  </w:style>
  <w:style w:type="paragraph" w:styleId="Heading8">
    <w:name w:val="Heading 8"/>
    <w:basedOn w:val="Heading2"/>
    <w:next w:val="Normal"/>
    <w:qFormat/>
    <w:pPr>
      <w:numPr>
        <w:ilvl w:val="7"/>
        <w:numId w:val="1"/>
      </w:numPr>
      <w:spacing w:lineRule="auto" w:line="240" w:before="240" w:after="60"/>
      <w:jc w:val="center"/>
      <w:outlineLvl w:val="7"/>
    </w:pPr>
    <w:rPr>
      <w:rFonts w:ascii="Times New Roman" w:hAnsi="Times New Roman" w:cs="Times New Roman"/>
      <w:i w:val="false"/>
      <w:iCs w:val="false"/>
      <w:sz w:val="24"/>
      <w:szCs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4">
    <w:name w:val="Основной текст Знак"/>
    <w:qFormat/>
    <w:rPr>
      <w:rFonts w:eastAsia="Times New Roman"/>
      <w:sz w:val="22"/>
      <w:szCs w:val="22"/>
      <w:lang w:val="en-US"/>
    </w:rPr>
  </w:style>
  <w:style w:type="character" w:styleId="Docchaptername">
    <w:name w:val="docchapter-name"/>
    <w:qFormat/>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Style16">
    <w:name w:val="Без интервала Знак"/>
    <w:qFormat/>
    <w:rPr>
      <w:sz w:val="22"/>
      <w:szCs w:val="22"/>
      <w:lang w:bidi="ar-SA"/>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Style17">
    <w:name w:val="Неразрешенное упоминание"/>
    <w:qFormat/>
    <w:rPr>
      <w:color w:val="605E5C"/>
      <w:shd w:fill="E1DFDD"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лабое выделение"/>
    <w:qFormat/>
    <w:rPr>
      <w:i/>
      <w:iCs/>
      <w:color w:val="40404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2">
    <w:name w:val=" Знак Знак1"/>
    <w:basedOn w:val="Normal"/>
    <w:qFormat/>
    <w:pPr>
      <w:spacing w:lineRule="exact" w:line="24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3">
    <w:name w:val="1Тема"/>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before="0" w:after="16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08" w:before="0" w:after="0"/>
      <w:jc w:val="both"/>
    </w:pPr>
    <w:rPr>
      <w:sz w:val="20"/>
      <w:szCs w:val="20"/>
      <w:shd w:fill="FFFFFF" w:val="clear"/>
      <w:lang w:val="en-US"/>
    </w:rPr>
  </w:style>
  <w:style w:type="paragraph" w:styleId="Contents1">
    <w:name w:val="TOC 1"/>
    <w:basedOn w:val="Normal"/>
    <w:next w:val="Normal"/>
    <w:pPr>
      <w:tabs>
        <w:tab w:val="clear" w:pos="708"/>
        <w:tab w:val="left" w:pos="1440" w:leader="none"/>
        <w:tab w:val="right" w:pos="10148" w:leader="dot"/>
      </w:tabs>
      <w:spacing w:lineRule="auto" w:line="240" w:before="0" w:after="120"/>
    </w:pPr>
    <w:rPr>
      <w:rFonts w:ascii="Times New Roman" w:hAnsi="Times New Roman" w:eastAsia="Times New Roman" w:cs="Times New Roman"/>
      <w:bCs/>
      <w:caps/>
      <w:sz w:val="24"/>
      <w:szCs w:val="24"/>
      <w:lang w:val="en-US" w:eastAsia="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6:00Z</dcterms:created>
  <dc:creator>DanilenkoLU</dc:creator>
  <dc:description/>
  <cp:keywords/>
  <dc:language>en-US</dc:language>
  <cp:lastModifiedBy>Komarova_TN</cp:lastModifiedBy>
  <cp:lastPrinted>2022-01-27T16:41:00Z</cp:lastPrinted>
  <dcterms:modified xsi:type="dcterms:W3CDTF">2022-01-27T11:46:00Z</dcterms:modified>
  <cp:revision>709</cp:revision>
  <dc:subject/>
  <dc:title/>
</cp:coreProperties>
</file>