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дополнительных мерах </w:t>
      </w:r>
    </w:p>
    <w:p>
      <w:pPr>
        <w:pStyle w:val="Normal"/>
        <w:rPr/>
      </w:pPr>
      <w:r>
        <w:rPr/>
        <w:t>по обеспечению пожарной безопасности</w:t>
      </w:r>
    </w:p>
    <w:p>
      <w:pPr>
        <w:pStyle w:val="Normal"/>
        <w:rPr/>
      </w:pPr>
      <w:r>
        <w:rPr/>
        <w:t>в пожароопасны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1994года № 69-ФЗ «О пожарной безопасности», во исполнение приказа Департамента недропользования и природных ресурсов Ханты-Мансийского автономного округа-Югры от 22.03.2018 №17 – НП «Об установлении пожароопасного сезона 2018 года на территории Ханты-Мансийского автономного округа-Югры», в целях стабилизации обстановки с пожарами на территории сельского поселения, а также для предотвращения гибели, травматизма людей, снижения рисков возникновения пожаров на территории населенных пунктов муниципального образования сельское поселение Перегребное в пожароопасный период 2018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ести на территории населенных пунктов сельского поселения Перегребное пожароопасный период с 23 апре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силить меры пожарной безопасности на территории населенных пунктов с. Перегребное, д.Чемаши, д.Нижние Нарыкары, д.Верхние Нарыкары в связи с наступлением пожароопас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уководителям предприятий и организаций всех форм собственности, а также муниципальных учреждений и индивидуальным предпринимателям, в срок до 30 мая 2018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вести ремонт электрооборудования в зданиях и сооружениях, либо обесточивание неэксплуатируем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вести дополнительный противопожарный инструктаж все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формить информационные стенды на противопожарную темат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(д.Чемаши) 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Начальникам участков ЖЭУ в срок до 30 мая 2018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чистить подвалы (где имеются), чердачные помещения и внутри подъездные помещения жилых домов от пустующих хозяйственных кладовых, мусора и посторонних предметов, с предоставлением информации в администрацию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установить единый порядок открытия подвалов (где имеются), чердачных помещений, исключить возможность проникновения в них посторонних лиц, а также жильц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остоянно в течение пожароопасного периода проводить разъяснительную работу с населением о мерах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вести внеочередные инструктажи преподавательского состава по соблюдению мер пожарной безопасности и действиям в случае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вести дополнительные занятия с учащимися и воспитанниками о мерах пожарной безопасности в быту и в лесных масси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Запрещается сжигание мусора на открытой территории, разведение костров и мангалов,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 целях охраны лесов сельского поселения от пожаров с 23 апреля 2018 года ввести ограничение посещения гражданами сельского поселения лесов, в том числе в целях сбора для собственных нужд дикорастущих лесных ресурсов, охоты, а также участия в культурно-оздоровительных, туристических и спортивных мероприятиях, осуществления иных видов деятельности, не связанных с ведением лес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едущему специалисту отдела обеспечения жизнедеятельности и управления муниципальным имуществом Шевчуковой Л.В. совместно с представителями филиала КУ «Центроспас-Югория» по Октябрьскому району в года провести проверку технического состояния пожарных гидрантов и водоемов, а также устранение вех неисправ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таростам населенных пунктов сельского поселения Перегреб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организовать контроль за проведением очистки территорий подведомственного населенного пункта от горючих отходов и му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вместно со службой ЖЭУ провести агитационно-разъяснительную работу среди населения по вопросам усиления пожарной безопасности в жилом сект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уководителям предприятий и организаций всех форм собственности, а также муниципальных учреждений, находящимся на подведомственной территории необходимо предоставлять информацию о проделанной работе в администрацию сельского поселения Перегребное ежемесячно на протяжении пожароопас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1" w:name="sub_5"/>
      <w:r>
        <w:rPr/>
        <w:t xml:space="preserve">Контроль исполнения настоящего постановления возложить на </w:t>
      </w:r>
      <w:bookmarkEnd w:id="1"/>
      <w:r>
        <w:rPr/>
        <w:t>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</w:t>
        <w:tab/>
        <w:tab/>
        <w:tab/>
        <w:tab/>
        <w:tab/>
        <w:t>В.А. Воробьё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58:00Z</dcterms:created>
  <dc:creator>Admin</dc:creator>
  <dc:description/>
  <cp:keywords/>
  <dc:language>en-US</dc:language>
  <cp:lastModifiedBy>Ульяна</cp:lastModifiedBy>
  <cp:lastPrinted>2018-04-25T14:29:00Z</cp:lastPrinted>
  <dcterms:modified xsi:type="dcterms:W3CDTF">2018-05-06T14:00:00Z</dcterms:modified>
  <cp:revision>3</cp:revision>
  <dc:subject/>
  <dc:title/>
</cp:coreProperties>
</file>