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Об утверждении формы </w:t>
      </w:r>
    </w:p>
    <w:p>
      <w:pPr>
        <w:pStyle w:val="Normal"/>
        <w:rPr/>
      </w:pPr>
      <w:r>
        <w:rPr/>
        <w:t xml:space="preserve">социально-экономического паспор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Перегребн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управления социально-экономическим развитием сельского поселения Перегребное, оперативного формирования комплексных информационно-аналитических материалов, необходимых для выработки и принятия управленческих решений, постановляю: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  Утвердить форму социально-экономического паспорта муниципального образования сельское поселение Перегребное согласно приложению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Назначить главного специалиста отдела правового обеспечения, муниципальной службы и социальной политики администрации сельского поселения Перегребное Скорописову Марию Александровну ответственной за ведение и общее оформление социально-экономического паспорта муниципального образования сельское поселение Перегребно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  Утвердить ответственных должностных лиц администрации сельского поселения Перегребное за сбор и обработку информации для заполнения разделов социально-экономического паспорта муниципального образования сельское поселение Перегребное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4. Ответственным лицам, указанным в приложении 2 настоящего постановления ежегодно в срок до 1 марта текущего года представлять в адрес главного специалиста отдела правового обеспечения, муниципальной службы и социальной политики Скорописовой Марии Александровне информацию в соответствии с разделами социально-экономического паспорта по состоянию на 1 января текущего года. </w:t>
      </w:r>
    </w:p>
    <w:p>
      <w:pPr>
        <w:pStyle w:val="Normal"/>
        <w:ind w:firstLine="709"/>
        <w:jc w:val="both"/>
        <w:rPr/>
      </w:pPr>
      <w:r>
        <w:rPr/>
        <w:t xml:space="preserve">5. Главному специалисту отдела правового обеспечения, муниципальной службы и социальной политики Скорописовой Марии Александровны ежегодно в срок до 10 апреля текущего года обеспечить заполнение социально-экономического паспорта муниципального образования сельское поселение Перегребное. </w:t>
      </w:r>
    </w:p>
    <w:p>
      <w:pPr>
        <w:pStyle w:val="Normal"/>
        <w:ind w:firstLine="709"/>
        <w:jc w:val="both"/>
        <w:rPr/>
      </w:pPr>
      <w:r>
        <w:rPr/>
        <w:t xml:space="preserve">6. Социально-экономический паспорт муниципального образования сельское поселение Перегребное ежегодно опубликовывать на официальном веб-сайте Администрации поселения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перегребное.рф</w:t>
        </w:r>
      </w:hyperlink>
      <w:r>
        <w:rPr>
          <w:color w:val="000000"/>
        </w:rPr>
        <w:t>)</w:t>
      </w:r>
      <w:r>
        <w:rPr/>
        <w:t xml:space="preserve">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В.А. Воробьё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567" w:leader="none"/>
        </w:tabs>
        <w:ind w:right="-708" w:firstLine="567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right="-708" w:firstLine="567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                                                                                                </w:t>
      </w:r>
      <w:r>
        <w:rPr/>
        <w:t>от 23.03.2018  г. № 7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ind w:left="720" w:hanging="0"/>
        <w:jc w:val="center"/>
        <w:rPr/>
      </w:pPr>
      <w:r>
        <w:rPr/>
        <w:t>Паспорт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циально-экономического развития сельского поселения Перегребное</w:t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jc w:val="center"/>
        <w:rPr>
          <w:u w:val="single"/>
        </w:rPr>
      </w:pPr>
      <w:r>
        <w:rPr/>
        <w:t>на 00.00.20… год</w:t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rPr/>
      </w:pPr>
      <w:r>
        <w:rPr>
          <w:u w:val="single"/>
        </w:rPr>
        <w:t>Наименование паспорта</w:t>
      </w:r>
      <w:r>
        <w:rPr/>
        <w:t xml:space="preserve">: </w:t>
        <w:tab/>
      </w:r>
    </w:p>
    <w:p>
      <w:pPr>
        <w:pStyle w:val="Normal"/>
        <w:shd w:fill="FFFFFF" w:val="clear"/>
        <w:autoSpaceDE w:val="false"/>
        <w:rPr/>
      </w:pPr>
      <w:r>
        <w:rPr/>
        <w:t xml:space="preserve">Социально-экономические показатели сельского поселения Перегребное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Основные разработчики</w:t>
      </w:r>
      <w:r>
        <w:rPr/>
        <w:t xml:space="preserve">: Администрация сельского поселения Перегребное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276"/>
        <w:gridCol w:w="1276"/>
        <w:gridCol w:w="1417"/>
        <w:gridCol w:w="1701"/>
      </w:tblGrid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right="-108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2" w:firstLine="828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Arial"/>
              </w:rPr>
            </w:pPr>
            <w:r>
              <w:rPr>
                <w:rFonts w:cs="Arial"/>
              </w:rPr>
              <w:t>с.Перегр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3" w:firstLine="425"/>
              <w:rPr/>
            </w:pPr>
            <w:r>
              <w:rPr>
                <w:rFonts w:cs="Arial"/>
              </w:rPr>
              <w:t>д.Чем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Нижние Нары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Верхние Нарыкары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Территория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 Общая площадь земель  в пределах черты посел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кв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. Численность постоянного населения на 01.01.2018 (по данным органов государственной статистики)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ж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. Численность детей (0-15 лет)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4. Численность постоянного населения в трудоспособном возрасте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cs="Arial"/>
              </w:rPr>
            </w:pPr>
            <w:r>
              <w:rPr>
                <w:rFonts w:cs="Arial"/>
              </w:rPr>
              <w:t xml:space="preserve">мужчин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16-5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женщин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16-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5. Численность постоянного населения старше трудоспособного возраста  - 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ужчин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от 55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женщин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от 50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6. Естественный прирост населения з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7. Миграционное сальдо з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и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ы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8. Численность населения коренных малочисленных народов Се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х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н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9. Численность пенсион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0. Числ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1. число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2. Число семей, имеющих средние душевые доходы ниже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исл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3. Число семей, получающих субсидии на оплату жилья и коммунальных услуг на конец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14. Численность официально зарегистрированных безраб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15. Число предприятий, учреждений, организаций, осуществляющих деятельность на территории сельского поселения Перегр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6. Среднесписочная численность работников (без внешних совместителей) по организациям, не относящимся к субъектам малого предпринимательства на 01.01.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7. Среднемесячная заработная плата работников по организациям, не относящимся к субъектам малого предпринимательства на 01.01.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8. Количество индивидуальных предпринимателей без образования юридического лица, зарегистрированных на территории Октябрьского района на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1. Сельско -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Крестьянско-фермерско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Количество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 Наличие скота и птиц  в ЛПХ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рупно-рогатова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.ч. к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вец/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Лоша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. Промышл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Отгружено товаров собственного производства по организациям, не относящимся к субъектам малого предпринимательства –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Добыча и переработка рыб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лов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оварная пищевая рыб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Заготовка и обработка древес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изводство деловой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изводство пил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. Жилищный фонд и ег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Число организаций на рынке жилищных услуг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аст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СЖ, управляющие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Общая площадь жилищного фонд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Число жил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 Обеспеченность 1 жителя обще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 Общая площадь с пе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Жилищный фонд в собственности юридических ли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о жилых кварт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Жилищный фонд в собственности юридических лиц оборудованны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одопро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а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нтраль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рячи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польными электропли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. Муниципальный жилищный фон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о жил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8. муниципальный жилищный фонд оборудованны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одопро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а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нтраль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рячи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польными электропли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9. Жилищный фонд, находящийся в лич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о жил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.Жилищный фонд, находящийся в личной собственности граждан оборудованны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одопро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а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нтраль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рячи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польными электропли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1. Бесхозяйственный жилищный фон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о жил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2. Число семей, состоящих в качестве нуждающихся в жилых помещения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них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3. Жилые дома, признанные в установленном порядке непригодными и аварий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ни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лощадь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прожив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4. Строения, не отнесенные к жилым помещениям, в которых расположены приспособленные для проживания помещения (бал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5. Площадь квартир, введенная в действие за год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 счет средств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 счет средств индивидуальных застрой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.1. Водопр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Количество и мощность водозабо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.м3 в 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Количество и мощность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.м3 в 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Одиночное протяжение уличной водопровод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 ветхой и аварий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.2.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.м3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Мощность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.м3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одиночное протяжение хозяйственно-бытовой канализацион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Число полигонов по утилизации твердых бытовых отходов, 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.3.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Котельные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Число установленных кот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Мощность кот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 Протяжен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 ветхих, аварий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 Отпуск тепл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Тыс.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Оборудование жилфонда централизованным тепл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.4.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количество и наименование населенных пунктов, не имеющих централизованного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Одиночное протяжение газ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Число газифицированных квартир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етев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жижен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 Организации (производственные участки, филиалы  организаций) по обслуживанию газового хозяй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.5.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Количество и наименование населенных пунктов не имеющих централизованного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Организации (производственные участки, филиалы организаций) по производству, передаче и распределению электроэнерг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Протяженность освещенных частей улиц,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. Пожарные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1. Отряд государственной противопожар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7</w:t>
            </w:r>
            <w:r>
              <w:rPr>
                <w:rFonts w:eastAsia="Arial Unicode MS"/>
                <w:b/>
                <w:bCs/>
              </w:rPr>
              <w:t>. Муниципальное автономное учреждение «Многофункциональный Центр предоставление государственных и муниципальных услуг Октябр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епень износа здания (аварийное состояние/требует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Гостиницы, бани, прач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диновременная вместимость 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йко-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едоставлено койко - суток  за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йко-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помы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Пом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Прач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г в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Транспорт, связь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.1. Речной транспорт: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.2. Железнодорожный транспорт: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.3. Автомобильный транспорт: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4. Количество и наименование населенных пунктов не обеспеченных круглогодичной транспортной связью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5. Протяженность автомобильных дорог общего пользования местного значения (на 01.01.2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в том числе: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>С усовершенствова н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>наличие автобус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>Протяженность линий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6. Авиация:                                                               Березовский филиал ОАО «Авиакомпания ЮТэй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7. Транспорт газа:  Перегребненское ЛПУ М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ОО «Газпром трансгаз Югорск» ПАО «Газпром»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Международная, междугородня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1. ФГУП «Почта России» Белоярский почтамт отделение почтовой связи Перегреб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2. Отд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АО " Ростелек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телефонных аппарат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 квартирных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3. Служба связи                                                       Перегребненского ЛПУ МГ ООО «Газпром трансгаз Югор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телефон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 квартирных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4. Операторы сотовой свя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Количество и наименование населенных пунктов не обеспеченных выходом в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1. Количество абонентов, подключенных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Народ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тепень износ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Мощность фактическая, мест дневных общеобразовательных учреждений (в соответствии с лицензией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дне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3. Численность  учащихся 1-11 (12) классы (на 01.09.2015)- всего,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 Численность учащихся 1-9 класс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 возрасте до 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 Численность учащихся 10-11 (12) класс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 возрасте 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возрасте 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возрасте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возрасте 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1. Численность выпускников 11 (12)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Численность учащихся во 2-3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. Численность  учащихся в группах продлен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8. Доля лиц, сдавших единый государственный экзамен по русскому языку и математики в общей численности выпускников, участвовавших в едином государственном экзамене по данным предметам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9. Численность обучающихся, относящихся к 1 и 2 группам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. Доля детей первой и второй групп здоровья в общей численности обучающихся в муниципальных общеобразовательных учреждениях (очной формы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1. Численность учителей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 стажем работы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Учреждения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епень износа здания (аварийное состояние/требует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2. Мощность фактическая, мест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3. Число детей в детских с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4. Число детей в возрасте 0-6 лет, состоящих в очереди для определения в муниципальные 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5. Численность педагогических работников в детских садах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 высшим профессиональным обра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Музыкальны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епень износа здания (аварийное состояние/требует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епень износа здания (аварийное состояние/требует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Дома детского твор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тепень износа здания (аварийное состояние/требует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Детски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Число мест в детски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Число воспитанников в детских домах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на патронажном вос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Учреждения начального проф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Число мест в учреждениях начального проф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енность учащихся в профтехучилищ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Степень износа здания (аварийное состояние/требует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2. Число  больничных коек 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круглосут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дне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3. Мощность  амбулаторно - 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Пос.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4. Число станций  скорой 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5. Число  врачебных специальнос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штат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занят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з них: участковые вр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з них: врачи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Число средн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в том числе: медицинских сестер и участковых и медицинских сестер врачей общей практ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. Число проче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в том числе: младш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8. Аптечные пункты на базе МБУЗ "Октябрьская Ц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Учреждения культур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зе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ч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реждения культуры, находящиеся в собств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реждения культуры част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 Чит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 Количество мест в клуб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 Количество  кин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 Количество мест в частных клуб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1. Учреждения физической культуры и спорта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Тип здания (типовое, приспособл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Материал здания (деревянное, кам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Степень износ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2. Спортивные сооружения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их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2.1. Плоскостны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их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единовременная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2.2. Спортивные 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их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диновременная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3. Лыжные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4. 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5. Универсальный хоккейный к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6. Другие спортивные сооружения (лыжно-роллерная тра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Количество объектов розничной торговли (рынки, магазины, торговые центры, павильоны, палатки, киоски, аптеки, автозаправочные стан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орговые цен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агазин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мыш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доволь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меш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авильоны, палатки, ки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п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втозаправоч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лощадь объектов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Количество предприятий общественного питания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циальная сеть общественного питания (школьные стол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них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ая сеть общественного питания (столовые, закусочные, рестораны, каф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них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 Охрана общественного поряд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. Отделения полиции, территориальные пункты полиции, опорные пункты участковых уполномоченных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Предоставление услуг по охранн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6.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right="-708" w:firstLine="567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right="-708" w:firstLine="567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3.03.2018 г. № 7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 xml:space="preserve">Список ответственных лиц за сбор и обработку информации дл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заполнения разделов социально-экономического паспорта муниципального образования сельское поселение Перегребно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/>
        <w:t>Мельниченко Дмитрий Федорович заместитель</w:t>
      </w:r>
      <w:r>
        <w:rPr>
          <w:color w:val="151515"/>
        </w:rPr>
        <w:t xml:space="preserve"> главы администрации сельского поселения Перегребное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по разделам: «Транспорт, связь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Скорописова Мария Александровна главный специалист отдела правового обеспечения, муниципальной службы и социальной политики по разделам: «Территория населения», «Сельское хозяйство», «Промышленное хозяйство», «Муниципальное автономное учреждение «Многофункциональный центр предоставление государственных и муниципальных услуг Октябрьского района», «Гостиницы, бани, прачечные», «СМИ», «Народное образование», «Здравоохранение», «Торговля», «Охрана общественного порядка», «Банк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Борисова Олеся Дмитриевна главный специалист отдела обеспечения жизнедеятельности и управления муниципальным имуществом по разделам: «Жилищный фонд и его благоустройство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3. Шевчукова Людмила Васильевна ведущий  отдела обеспечения жизнедеятельности и управления муниципальным имуществом по разделам: «Жилищно-коммунальное хозяйство», «Пожарные служб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Кузина Татьяна Анатольевна ведущий специалист отдела правового обеспечения, муниципальной службы и социальной политики по разделам: «Культура», «Спор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142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4:00Z</dcterms:created>
  <dc:creator>*</dc:creator>
  <dc:description/>
  <cp:keywords/>
  <dc:language>en-US</dc:language>
  <cp:lastModifiedBy>П.В. Глухова</cp:lastModifiedBy>
  <cp:lastPrinted>2018-04-11T10:11:00Z</cp:lastPrinted>
  <dcterms:modified xsi:type="dcterms:W3CDTF">2018-04-13T10:46:00Z</dcterms:modified>
  <cp:revision>5</cp:revision>
  <dc:subject/>
  <dc:title/>
</cp:coreProperties>
</file>