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b/>
              </w:rPr>
              <w:t>СЕЛЬСКОГО ПОСЕЛЕНИЯ ПЕРЕГРЕБНОЕ</w:t>
            </w:r>
          </w:p>
          <w:p>
            <w:pPr>
              <w:pStyle w:val="Normal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б утверждении Порядка</w:t>
      </w:r>
    </w:p>
    <w:p>
      <w:pPr>
        <w:pStyle w:val="Normal"/>
        <w:rPr/>
      </w:pPr>
      <w:r>
        <w:rPr/>
        <w:t xml:space="preserve">составления и утверждения плана </w:t>
      </w:r>
    </w:p>
    <w:p>
      <w:pPr>
        <w:pStyle w:val="Normal"/>
        <w:rPr/>
      </w:pPr>
      <w:r>
        <w:rPr/>
        <w:t xml:space="preserve">финансово-хозяйственной деятельности </w:t>
      </w:r>
    </w:p>
    <w:p>
      <w:pPr>
        <w:pStyle w:val="Normal"/>
        <w:rPr/>
      </w:pPr>
      <w:r>
        <w:rPr/>
        <w:t xml:space="preserve">муниципальных бюджетных  учреждений культуры,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Перегребн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14 статьи 33 Федерального закона от  08.05.2010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 подпунктом 6 пункта 3.3 статьи 32 Федерального закона от 12.01.1996          № 7-ФЗ «О некоммерческих организациях»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/>
      </w:pPr>
      <w:r>
        <w:rPr/>
        <w:t>1.</w:t>
        <w:tab/>
        <w:t>Утвердить Порядок составления и утверждения плана финансово-хозяйственно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/>
      </w:pPr>
      <w:r>
        <w:rPr/>
        <w:t xml:space="preserve">       </w:t>
      </w:r>
      <w:r>
        <w:rPr/>
        <w:t xml:space="preserve">деятельности бюджетных учреждений культуры администрации сельского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/>
      </w:pPr>
      <w:r>
        <w:rPr/>
        <w:t xml:space="preserve">       </w:t>
      </w:r>
      <w:r>
        <w:rPr/>
        <w:t xml:space="preserve">поселения Перегребное, согласно приложению.   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/>
      </w:pPr>
      <w:r>
        <w:rPr/>
        <w:t>2.</w:t>
        <w:tab/>
        <w:t>Опубликовать настоящее постановление в газете «Октябрьские вести»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3.</w:t>
        <w:tab/>
        <w:t>Настоящее постановление вступает в силу с момента опубликования и распространяется на правоотношения, возникающие с 1 января 2012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</w:t>
        <w:tab/>
        <w:t xml:space="preserve">Контроль, за исполнением постановления возложить на заместителя главы администрации сельского поселения Перегребное по социальным и организационно-правовым вопросам Грищенко Л.М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-180" w:firstLine="888"/>
        <w:rPr>
          <w:sz w:val="22"/>
          <w:u w:val="single"/>
        </w:rPr>
      </w:pPr>
      <w:r>
        <w:rPr/>
        <w:t>Глава сельского поселения Перегребное                                                         В.Ф.Власов</w:t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18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4956" w:firstLine="708"/>
        <w:rPr/>
      </w:pP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сельского поселения Перегребно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т «30» декабря 2011 года  № 28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составления и утверждения плана финансово-хозяйственной деятельности</w:t>
      </w:r>
    </w:p>
    <w:p>
      <w:pPr>
        <w:pStyle w:val="Normal"/>
        <w:jc w:val="center"/>
        <w:rPr/>
      </w:pPr>
      <w:r>
        <w:rPr/>
        <w:t>муниципальных бюджетных  учреждений культуры</w:t>
      </w:r>
    </w:p>
    <w:p>
      <w:pPr>
        <w:pStyle w:val="Normal"/>
        <w:jc w:val="center"/>
        <w:rPr/>
      </w:pPr>
      <w:r>
        <w:rPr/>
        <w:t>сельского поселения Перегреб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8"/>
        <w:jc w:val="both"/>
        <w:rPr/>
      </w:pPr>
      <w:r>
        <w:rPr/>
        <w:t>1.1.</w:t>
        <w:tab/>
        <w:tab/>
        <w:t>Настоящий порядок составления и утверждения плана финансово-хозяйственной деятельности муниципальных бюджетных учреждений сельского поселения Перегребное, устанавливает правила составления и утверждения плана финансово-хозяйственной деятельности (далее - план) муниципальных бюджетных учреждений культуры сельского поселения Перегребное. (далее - учреждение).</w:t>
      </w:r>
    </w:p>
    <w:p>
      <w:pPr>
        <w:pStyle w:val="Normal"/>
        <w:ind w:firstLine="708"/>
        <w:jc w:val="both"/>
        <w:rPr/>
      </w:pPr>
      <w:r>
        <w:rPr/>
        <w:t>1.2. Настоящий порядок разработан в соответствии со статьей 32 Федерального закона от 12.01.1996 № 7-ФЗ «О некоммерческих организациях», статьей 2 Федерального закона от 03.11.2006 № 174-ФЗ «Об автономных учреждениях», на основании Требований к плану финансово-хозяйственной деятельности государственного (муниципального) учреждения, утвержденных приказом Министерства финансов Российской Федерации        от 28.07.2010 № 81н (далее - Требования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/>
        <w:t>1.3.</w:t>
        <w:tab/>
        <w:tab/>
        <w:t>План составляется на финансовый год и плановый пери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Порядок составления плана финансово-хозяйственной деятельности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  <w:t>2.1. План составляется учреждением на этапе формирования проекта бюджета сельского поселения Перегребное на очередной финансовый год и плановый период в рублях с точностью до двух знаков после запятой по форме согласно приложению к настоящему порядку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/>
        <w:t>2.2.</w:t>
        <w:tab/>
        <w:tab/>
        <w:t>В плане указываются:</w:t>
      </w:r>
    </w:p>
    <w:p>
      <w:pPr>
        <w:pStyle w:val="Normal"/>
        <w:ind w:firstLine="708"/>
        <w:jc w:val="both"/>
        <w:rPr/>
      </w:pPr>
      <w:r>
        <w:rPr/>
        <w:t>- цели деятельности учреждения в соответствии с законодательством и уставом учреждения;</w:t>
      </w:r>
    </w:p>
    <w:p>
      <w:pPr>
        <w:pStyle w:val="Normal"/>
        <w:ind w:firstLine="708"/>
        <w:jc w:val="both"/>
        <w:rPr/>
      </w:pPr>
      <w:r>
        <w:rPr/>
        <w:t>- 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Normal"/>
        <w:ind w:firstLine="708"/>
        <w:jc w:val="both"/>
        <w:rPr/>
      </w:pPr>
      <w:r>
        <w:rPr/>
        <w:t>-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;</w:t>
      </w:r>
    </w:p>
    <w:p>
      <w:pPr>
        <w:pStyle w:val="Normal"/>
        <w:ind w:firstLine="708"/>
        <w:jc w:val="both"/>
        <w:rPr/>
      </w:pPr>
      <w:r>
        <w:rPr/>
        <w:t>- общая балансовая стоимость муниципального недвижим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общая балансовая стоимость муниципального движимого имущества на дату составления плана, в том числе балансовая стоимость особо ценного движимого имущества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  <w:t>2.3.</w:t>
        <w:tab/>
        <w:t>Показатели плана по поступлениям и выплатам формируются учреждением, исходя из  планируемых объемов расходных обязательств:</w:t>
      </w:r>
    </w:p>
    <w:p>
      <w:pPr>
        <w:pStyle w:val="Normal"/>
        <w:ind w:firstLine="708"/>
        <w:jc w:val="both"/>
        <w:rPr/>
      </w:pPr>
      <w:r>
        <w:rPr/>
        <w:t>- 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- субсидии на выполнение муниципального задания);</w:t>
      </w:r>
    </w:p>
    <w:p>
      <w:pPr>
        <w:pStyle w:val="Normal"/>
        <w:ind w:firstLine="708"/>
        <w:jc w:val="both"/>
        <w:rPr/>
      </w:pPr>
      <w:r>
        <w:rPr/>
        <w:t>- субсидий, предоставляемых в соответствии с абзацем вторым пункта 1 статьи 78.1 Бюджетного кодекса РФ (далее - целевая субсидия);</w:t>
      </w:r>
    </w:p>
    <w:p>
      <w:pPr>
        <w:pStyle w:val="Normal"/>
        <w:ind w:firstLine="708"/>
        <w:jc w:val="both"/>
        <w:rPr/>
      </w:pPr>
      <w:r>
        <w:rPr/>
        <w:t>- бюджетных инвестиций;</w:t>
      </w:r>
    </w:p>
    <w:p>
      <w:pPr>
        <w:pStyle w:val="Normal"/>
        <w:ind w:firstLine="708"/>
        <w:jc w:val="both"/>
        <w:rPr/>
      </w:pPr>
      <w:r>
        <w:rPr/>
        <w:t>- публичных обязательств перед физическими лицами в денежной форме, полномочия по исполнению которых переданы (планируется передать) в установленном порядке учреждению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  <w:t>2.4. Плановые показатели по поступлениям формируются учреждением согласно порядку в разрезе:</w:t>
      </w:r>
    </w:p>
    <w:p>
      <w:pPr>
        <w:pStyle w:val="Normal"/>
        <w:ind w:firstLine="708"/>
        <w:jc w:val="both"/>
        <w:rPr/>
      </w:pPr>
      <w:r>
        <w:rPr/>
        <w:t>- субсидий на выполнение муниципального задания;</w:t>
      </w:r>
    </w:p>
    <w:p>
      <w:pPr>
        <w:pStyle w:val="Normal"/>
        <w:ind w:firstLine="708"/>
        <w:jc w:val="both"/>
        <w:rPr/>
      </w:pPr>
      <w:r>
        <w:rPr/>
        <w:t>- целевых субсидий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/>
        <w:t>- бюджетных инвестиций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jc w:val="both"/>
        <w:rPr/>
      </w:pPr>
      <w:r>
        <w:rPr/>
        <w:t xml:space="preserve">    </w:t>
      </w:r>
      <w:r>
        <w:rPr/>
        <w:tab/>
        <w:t>-</w:t>
        <w:tab/>
        <w:t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осуществляется на платной основе, а также поступлений от иной приносящей доход деятельности.</w:t>
      </w:r>
    </w:p>
    <w:p>
      <w:pPr>
        <w:pStyle w:val="Normal"/>
        <w:ind w:firstLine="708"/>
        <w:jc w:val="both"/>
        <w:rPr/>
      </w:pPr>
      <w:r>
        <w:rPr/>
        <w:t>Суммы публичных обязательств перед физическим лицом, подлежащих исполнению в денежной форме, полномочия по исполнению которых переданы (передаются) в установленном порядке учреждению, указываются справочно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8"/>
        <w:jc w:val="both"/>
        <w:rPr/>
      </w:pPr>
      <w:r>
        <w:rPr/>
        <w:t>2.5.</w:t>
        <w:tab/>
        <w:tab/>
        <w:t>Поступления, указанные в абзацах втором, третьем, четвертом, шестом пункта 2.4., формируются учреждением на этапе формирования проекта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  <w:t>2.6. Плановые показатели по поступлениям указываются в разрезе видов услуг (работ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/>
        <w:t>2.7.</w:t>
        <w:tab/>
        <w:tab/>
        <w:t>Плановые показатели по выплатам формируются учреждением  в разрезе выплат, указанных в плане с детализацией до уровня групп и статей классификации операций сектора государственного управления бюджетной классификации Российской Федерации, а по группе «Поступление нефинансовых активов» - с указанием кода группы классификации операций сектора государственного управления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  <w:t>2.8.</w:t>
        <w:tab/>
        <w:t>Плановые объемы выплат, связанные с выполнением учреждением  муниципального задания, формируются на основании порядка формирования и финансового обеспечения выполнения муниципального задания, установленного администрацией сельского поселения Перегребное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  <w:t>2.9.</w:t>
        <w:tab/>
        <w:t>Объемы планируемых выплат, источниками финансового обеспечения которых являются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 в соответствии с порядком определения платы, установленным муниципальным правовым а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орядок утверждения плана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  <w:t>3.1.</w:t>
        <w:tab/>
        <w:t>После утверждения в установленном порядке решения о бюджете на очередной финансовый год и плановый период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/>
      </w:pPr>
      <w:r>
        <w:rPr/>
        <w:t>-</w:t>
        <w:tab/>
        <w:t>план бюджетного учреждения при необходимости уточняется учреждением и направляется на утверждение органу местного самоуправления, осуществляющему функции и полномочия учредител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/>
      </w:pPr>
      <w:r>
        <w:rPr/>
        <w:t>-</w:t>
        <w:tab/>
        <w:t>план автономного учреждения при необходимости уточняется, выносится на рассмотрение наблюдательного совета автономного учреждения.</w:t>
      </w:r>
    </w:p>
    <w:p>
      <w:pPr>
        <w:pStyle w:val="Normal"/>
        <w:ind w:firstLine="708"/>
        <w:jc w:val="both"/>
        <w:rPr/>
      </w:pPr>
      <w:r>
        <w:rPr/>
        <w:t>Уточнение показателей плана, связанных с принятием решения о бюджете на очередной финансовый год и плановый период, осуществляется учреждением в течение 10 рабочих дней с момента вступления в силу решения Совета Депутатов о бюджете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/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  <w:t>3.2.</w:t>
        <w:tab/>
        <w:t>План подписывается должностными лицами, ответственными за содержащиеся в плане данные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/>
      </w:pPr>
      <w:r>
        <w:rPr/>
        <w:t>-</w:t>
        <w:tab/>
        <w:t>руководителем учреждения (уполномоченным им лицом), руководителем финансово-экономической службы учреждения и/или главным бухгалтером учреждения и исполнителем документа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  <w:t>3.3.</w:t>
        <w:tab/>
        <w:t>Внесение изменений в план, не связанных с принятием решения о бюджете на очередной финансовый год и плановый период осуществляется при наличии соответствующих обоснований и расчетов на величину измененных показател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к порядку составления и утверждения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лана финансово-хозяйственной деятельно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муниципальных бюджетных  учреждений культуры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сельского поселения Перегреб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(наименование должности лица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утверждающего документ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     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подпись)  (расшифровка подписи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«____» _____________ 20_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финансово-хозяйственной деятельности</w:t>
      </w:r>
    </w:p>
    <w:p>
      <w:pPr>
        <w:pStyle w:val="Normal"/>
        <w:jc w:val="center"/>
        <w:rPr/>
      </w:pPr>
      <w:r>
        <w:rPr/>
        <w:t>на 20___ год и плановый период ___________</w:t>
      </w:r>
    </w:p>
    <w:p>
      <w:pPr>
        <w:pStyle w:val="Normal"/>
        <w:jc w:val="center"/>
        <w:rPr/>
      </w:pPr>
      <w:r>
        <w:rPr/>
        <w:t>"_____" ___________________ 20___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tbl>
      <w:tblPr>
        <w:tblW w:w="9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786"/>
        <w:gridCol w:w="340"/>
        <w:gridCol w:w="1430"/>
        <w:gridCol w:w="580"/>
        <w:gridCol w:w="805"/>
        <w:gridCol w:w="320"/>
        <w:gridCol w:w="960"/>
      </w:tblGrid>
      <w:tr>
        <w:trPr>
          <w:trHeight w:val="255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КФД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ОКП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муниципального бюджет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Н / КПП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 : руб.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ОКЕ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органа, осуществляющего</w:t>
      </w:r>
    </w:p>
    <w:p>
      <w:pPr>
        <w:pStyle w:val="Normal"/>
        <w:jc w:val="both"/>
        <w:rPr/>
      </w:pPr>
      <w:r>
        <w:rPr/>
        <w:t>функции и полномочия учред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фактического местонахождения</w:t>
      </w:r>
    </w:p>
    <w:p>
      <w:pPr>
        <w:pStyle w:val="Normal"/>
        <w:jc w:val="both"/>
        <w:rPr/>
      </w:pPr>
      <w:r>
        <w:rPr/>
        <w:t>муниципального учрежд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 Сведения о деятельности муниципального бюджетного/автономного учре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1.1. Цели деятельности муниципального учреждения.</w:t>
      </w:r>
    </w:p>
    <w:p>
      <w:pPr>
        <w:pStyle w:val="Normal"/>
        <w:ind w:firstLine="708"/>
        <w:rPr/>
      </w:pPr>
      <w:r>
        <w:rPr/>
        <w:t>1.2. Виды деятельности муниципального учреждения.</w:t>
      </w:r>
    </w:p>
    <w:p>
      <w:pPr>
        <w:pStyle w:val="Normal"/>
        <w:ind w:firstLine="708"/>
        <w:rPr/>
      </w:pPr>
      <w:r>
        <w:rPr/>
        <w:t>1.3. Перечень услуг (работ), осуществляемых на платной основе.</w:t>
      </w:r>
    </w:p>
    <w:p>
      <w:pPr>
        <w:pStyle w:val="Normal"/>
        <w:ind w:firstLine="708"/>
        <w:rPr/>
      </w:pPr>
      <w:r>
        <w:rPr/>
        <w:t>1.4. Общая балансовая стоимость муниципального недвижимого имущества, всего, в том числе:</w:t>
      </w:r>
    </w:p>
    <w:p>
      <w:pPr>
        <w:pStyle w:val="Normal"/>
        <w:ind w:firstLine="708"/>
        <w:rPr/>
      </w:pPr>
      <w:r>
        <w:rPr/>
        <w:t>1.4.1. Стоимость имущества, закрепленного собственником имущества за муниципальным учреждением на праве оперативного управления.</w:t>
      </w:r>
    </w:p>
    <w:p>
      <w:pPr>
        <w:pStyle w:val="Normal"/>
        <w:ind w:firstLine="708"/>
        <w:rPr/>
      </w:pPr>
      <w:r>
        <w:rPr/>
        <w:t>1.4.2. Стоимость имущества, приобретенного муниципальным учреждением за счет выделенных собственником имущества учреждения средств.</w:t>
      </w:r>
    </w:p>
    <w:p>
      <w:pPr>
        <w:pStyle w:val="Normal"/>
        <w:ind w:firstLine="708"/>
        <w:rPr/>
      </w:pPr>
      <w:r>
        <w:rPr/>
        <w:t>1.4.3. Стоимость имущества, приобретенного муниципальным учреждением (подразделением) за счет доходов, полученных от платной и иной приносящей доход деятельност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/>
      </w:pPr>
      <w:r>
        <w:rPr/>
        <w:t>1.4.4. Остаточная стоимость недвижимого муниципального имущества.</w:t>
      </w:r>
    </w:p>
    <w:p>
      <w:pPr>
        <w:pStyle w:val="Normal"/>
        <w:ind w:firstLine="708"/>
        <w:rPr/>
      </w:pPr>
      <w:r>
        <w:rPr/>
        <w:t>1.5. Общая балансовая стоимость движимого муниципального имущества, всего,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ind w:firstLine="708"/>
        <w:rPr/>
      </w:pPr>
      <w:r>
        <w:rPr/>
        <w:t>1.5.1. Общая балансовая стоимость особо ценного движимого имущества.</w:t>
      </w:r>
    </w:p>
    <w:p>
      <w:pPr>
        <w:pStyle w:val="Normal"/>
        <w:ind w:firstLine="708"/>
        <w:rPr/>
      </w:pPr>
      <w:r>
        <w:rPr/>
        <w:t>1.5.2. Остаточная стоимость особо ценного движимого имуще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 Показатели финансового состояния учреждения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  <w:gridCol w:w="900"/>
      </w:tblGrid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 Финансовые активы, всего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Дебиторская задолженность по доходам, полученным за счет      </w:t>
              <w:br/>
              <w:t xml:space="preserve">средств бюджета города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Дебиторская задолженность по выданным авансам, полученным за  </w:t>
              <w:br/>
              <w:t xml:space="preserve">счет средств бюджета города, всего: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1. по выданным авансам на услуги связи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2. по выданным авансам на транспортные услуги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3. по выданным авансам на коммунальные услуги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4. по выданным авансам на услуги по содержанию имущества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5. по выданным авансам на прочие услуги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6. по выданным авансам на приобретение основных средств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7. по выданным авансам на приобретение нематериальных активов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8. по выданным авансам на приобретение непроизведенных активо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9. по выданным авансам на приобретение материальных запасов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10. по выданным авансам на прочие расходы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 Дебиторская задолженность по выданным авансам за счет доходов,</w:t>
              <w:br/>
              <w:t xml:space="preserve">полученных от платной и иной приносящей доход деятельности, всего: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1. по выданным авансам на услуги связи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2. по выданным авансам на транспортные услуги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3. по выданным авансам на коммунальные услуги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4. по выданным авансам на услуги по содержанию имущества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5. по выданным авансам на прочие услуги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6. по выданным авансам на приобретение основных средств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7. по выданным авансам на приобретение нематериальных активов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8. по выданным авансам на приобретение непроизведенных активо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9. по выданным авансам на приобретение материальных запасов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10. по выданным авансам на прочие расходы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 Обязательства, всего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Просроченная кредиторская задолженность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Кредиторская задолженность по расчетам с поставщиками и       </w:t>
              <w:br/>
              <w:t xml:space="preserve">подрядчиками за счет средств бюджета города, всего: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1. по начислениям на выплаты по оплате труда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2. по оплате услуг связи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3. по оплате транспортных услуг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4. по оплате коммунальных услуг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5. по оплате услуг по содержанию имущества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6. по оплате прочих услуг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7. по приобретению основных средств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8. по приобретению нематериальных активов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9. по приобретению непроизведенных активов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10. по приобретению материальных запасов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11. по оплате прочих расходов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12. по платежам в бюджет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13. по прочим расчетам с кредиторами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Кредиторская задолженность по расчетам с поставщиками и       </w:t>
              <w:br/>
              <w:t xml:space="preserve">подрядчиками за счет доходов, полученных от платной и иной         </w:t>
              <w:br/>
              <w:t xml:space="preserve">приносящей доход деятельности, всего: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1. по начислениям на выплаты по оплате труда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2. по оплате услуг связи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3. по оплате транспортных услуг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4. по оплате коммунальных услуг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5. по оплате услуг по содержанию имущества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6. по оплате прочих услуг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7. по приобретению основных средств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8. по приобретению нематериальных активов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9. по приобретению непроизводственных активов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10. по приобретению материальных запасов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11. по оплате прочих расходов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12. по платежам в бюджет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13. по прочим расчетам с кредиторами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 Показатели по поступлениям и выплатам учреждения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080"/>
        <w:gridCol w:w="900"/>
        <w:gridCol w:w="1800"/>
        <w:gridCol w:w="1800"/>
      </w:tblGrid>
      <w:tr>
        <w:trPr>
          <w:trHeight w:val="240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по  </w:t>
              <w:br/>
              <w:t>бюджетной</w:t>
              <w:br/>
              <w:t xml:space="preserve">класси- </w:t>
              <w:br/>
              <w:t xml:space="preserve">фикации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      </w:t>
            </w:r>
          </w:p>
        </w:tc>
      </w:tr>
      <w:tr>
        <w:trPr>
          <w:trHeight w:val="1080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 xml:space="preserve">органах   </w:t>
              <w:br/>
              <w:t>казначей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ции по </w:t>
              <w:br/>
              <w:t xml:space="preserve">счетам,   </w:t>
              <w:br/>
              <w:t xml:space="preserve">открытым в </w:t>
              <w:br/>
              <w:t xml:space="preserve">кредитных  </w:t>
              <w:br/>
              <w:t>организациях</w:t>
              <w:br/>
              <w:t xml:space="preserve">в рублях  </w:t>
              <w:br/>
              <w:t>(иностранной</w:t>
              <w:br/>
              <w:t xml:space="preserve">валюте)   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й остаток средств на </w:t>
              <w:br/>
              <w:t xml:space="preserve">начало планируемого года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упления, всего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: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сидии на выполнение         </w:t>
              <w:br/>
              <w:t xml:space="preserve">муниципального задания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ые субсидии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ые инвестиции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упления от оказания        </w:t>
              <w:br/>
              <w:t xml:space="preserve">муниципальным учреждением      </w:t>
              <w:br/>
              <w:t xml:space="preserve">(подразделением) услуг         </w:t>
              <w:br/>
              <w:t xml:space="preserve">(выполнения работ),            </w:t>
              <w:br/>
              <w:t xml:space="preserve">предоставление которых для     </w:t>
              <w:br/>
              <w:t xml:space="preserve">физических и юридических лиц   </w:t>
              <w:br/>
              <w:t xml:space="preserve">осуществляется на платной      </w:t>
              <w:br/>
              <w:t xml:space="preserve">основе, всего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: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а № 1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 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упления от иной приносящей </w:t>
              <w:br/>
              <w:t xml:space="preserve">доход деятельности, всего: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: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й остаток средств на </w:t>
              <w:br/>
              <w:t xml:space="preserve">конец планируемого года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латы, всего: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0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: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лата труда и начисления на   </w:t>
              <w:br/>
              <w:t xml:space="preserve">выплаты по оплате труда, всег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0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них: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работная плата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1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е выплаты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2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я на выплаты по оплате</w:t>
              <w:br/>
              <w:t xml:space="preserve">труда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3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лата работ, услуг, всего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них: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связи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1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услуги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2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мунальные услуги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3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ендная плата за пользование  </w:t>
              <w:br/>
              <w:t xml:space="preserve">имуществом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4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ы, услуги по содержанию   </w:t>
              <w:br/>
              <w:t xml:space="preserve">имущества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5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е работы, услуги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6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ые перечисления     </w:t>
              <w:br/>
              <w:t xml:space="preserve">организациям, всего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0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них: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ые перечисления     </w:t>
              <w:br/>
              <w:t>государственным и муниципальным</w:t>
              <w:br/>
              <w:t xml:space="preserve">организациям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1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ое обеспечение, всего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0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них: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обия по социальной помощи   </w:t>
              <w:br/>
              <w:t xml:space="preserve">населению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2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нсии, пособия, выплачиваемые </w:t>
              <w:br/>
              <w:t xml:space="preserve">организациями сектора          </w:t>
              <w:br/>
              <w:t xml:space="preserve">государственного управления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3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е расходы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0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упление нефинансовых       </w:t>
              <w:br/>
              <w:t xml:space="preserve">активов, всего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них: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стоимости основных  </w:t>
              <w:br/>
              <w:t xml:space="preserve">средств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0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стоимости           </w:t>
              <w:br/>
              <w:t xml:space="preserve">нематериальных активов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0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стоимости           </w:t>
              <w:br/>
              <w:t xml:space="preserve">непроизводственных активов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0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стоимости           </w:t>
              <w:br/>
              <w:t xml:space="preserve">материальных запасов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0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е финансовых активов,</w:t>
              <w:br/>
              <w:t xml:space="preserve">всего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них: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стоимости ценных    </w:t>
              <w:br/>
              <w:t xml:space="preserve">бумаг, кроме акций и иных форм </w:t>
              <w:br/>
              <w:t xml:space="preserve">участия в капитале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0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стоимости акций и   </w:t>
              <w:br/>
              <w:t xml:space="preserve">иных форм участия в капитале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0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очно: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публичных обязательств,  </w:t>
              <w:br/>
              <w:t xml:space="preserve">всего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учреждения        _____________________________</w:t>
      </w:r>
    </w:p>
    <w:p>
      <w:pPr>
        <w:pStyle w:val="Normal"/>
        <w:rPr/>
      </w:pPr>
      <w:r>
        <w:rPr/>
        <w:t>«____» __________20__               подпись (расшифровка подпис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финансово-экономической службы учреждения             _____________________________</w:t>
      </w:r>
    </w:p>
    <w:p>
      <w:pPr>
        <w:pStyle w:val="Normal"/>
        <w:rPr/>
      </w:pPr>
      <w:r>
        <w:rPr/>
        <w:t>подпись (расшифровка подписи)</w:t>
      </w:r>
    </w:p>
    <w:p>
      <w:pPr>
        <w:pStyle w:val="Normal"/>
        <w:rPr/>
      </w:pPr>
      <w:r>
        <w:rPr/>
        <w:t xml:space="preserve">«____» _________ 20__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ный бухгалтер учреждения   _____________________________</w:t>
      </w:r>
    </w:p>
    <w:p>
      <w:pPr>
        <w:pStyle w:val="Normal"/>
        <w:rPr/>
      </w:pPr>
      <w:r>
        <w:rPr/>
        <w:t>«____» _________20__                     подпись (расшифровка подпис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сполнитель                                   _____________________________</w:t>
      </w:r>
    </w:p>
    <w:p>
      <w:pPr>
        <w:pStyle w:val="Normal"/>
        <w:rPr/>
      </w:pPr>
      <w:r>
        <w:rPr/>
        <w:t>«____» _________ 20__                     подпись (расшифровка подпис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21:00Z</dcterms:created>
  <dc:creator>KovrigoKN</dc:creator>
  <dc:description/>
  <cp:keywords/>
  <dc:language>en-US</dc:language>
  <cp:lastModifiedBy>Ульяна</cp:lastModifiedBy>
  <cp:lastPrinted>2011-06-15T14:33:00Z</cp:lastPrinted>
  <dcterms:modified xsi:type="dcterms:W3CDTF">2016-02-22T18:04:00Z</dcterms:modified>
  <cp:revision>13</cp:revision>
  <dc:subject/>
  <dc:title/>
</cp:coreProperties>
</file>