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825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rFonts w:eastAsia="Book Antiqua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93"/>
        <w:gridCol w:w="384"/>
        <w:gridCol w:w="1573"/>
        <w:gridCol w:w="366"/>
        <w:gridCol w:w="314"/>
        <w:gridCol w:w="232"/>
        <w:gridCol w:w="4039"/>
        <w:gridCol w:w="483"/>
        <w:gridCol w:w="1843"/>
      </w:tblGrid>
      <w:tr>
        <w:trPr>
          <w:trHeight w:val="1735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99" w:hRule="exac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28.12.2009 г. № 63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0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1 и 2012 годов»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В связи с корректировкой плановых назначений по доходам и расходам бюджета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овет депутатов сельского поселения Перегребное  РЕШИ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28 декабря 2009 г. № 63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0 год и на плановый период 2011 и 2012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«1.Утвердить основные характеристики бюджета муниципального образования сельское поселение Перегребное (далее - бюджет поселения) на 2010 год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 32228,9 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 40680,5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0 г. в сумме 8451,6 тыс. рублей;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left="36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верхний предел муниципального внутреннего долга на 01 января 2011 г. 458 тыс.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поселения Перегребное на 2010 год», приложение  №3 «Доходы бюджета  поселения Перегребное на 2010 год», приложение №7 «Распределение бюджетных ассигнований по разделам и подразделам классификации расходов бюджета поселения Перегребное на 2010 год», приложение №9 «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 на 2010 год», приложение №16 «Верхний предел муниципального внутреннего долга поселения Перегребное на 01 января 2011 года», согласно приложениям 1-6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                                                                        В.Ф. Власов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0"/>
        <w:gridCol w:w="3608"/>
        <w:gridCol w:w="8"/>
        <w:gridCol w:w="2693"/>
      </w:tblGrid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ложение  1   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 депутатов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сельского поселения Перегребное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 xml:space="preserve">от 03.06. 2010 №29 </w:t>
            </w:r>
          </w:p>
        </w:tc>
      </w:tr>
      <w:tr>
        <w:trPr>
          <w:trHeight w:val="336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сельского поселения Перегребное   на 2010 год</w:t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24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7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</w:t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10 0000 8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3,6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24,9</w:t>
            </w:r>
          </w:p>
        </w:tc>
      </w:tr>
      <w:tr>
        <w:trPr>
          <w:trHeight w:val="73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98,5</w:t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1,6</w:t>
            </w:r>
          </w:p>
        </w:tc>
      </w:tr>
    </w:tbl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4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9"/>
        <w:gridCol w:w="5520"/>
        <w:gridCol w:w="1363"/>
      </w:tblGrid>
      <w:tr>
        <w:trPr>
          <w:trHeight w:val="414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Приложение 2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сельского поселения Перегребное </w:t>
            </w:r>
          </w:p>
        </w:tc>
      </w:tr>
      <w:tr>
        <w:trPr>
          <w:trHeight w:val="201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от 03 июня  2010  №29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ложение №3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</w:tc>
      </w:tr>
      <w:tr>
        <w:trPr>
          <w:trHeight w:val="223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 28 декабря 200 г. №63</w:t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БЮДЖЕТА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ОСЕЛЕНИЯ ПЕРЕГРЕБНОЕ  НА 2010 ГОД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Д БК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именование доход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лан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9 г.</w:t>
            </w:r>
          </w:p>
        </w:tc>
      </w:tr>
      <w:tr>
        <w:trPr>
          <w:trHeight w:val="485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58,7</w:t>
            </w:r>
          </w:p>
        </w:tc>
      </w:tr>
      <w:tr>
        <w:trPr>
          <w:trHeight w:val="5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10200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96</w:t>
            </w:r>
          </w:p>
        </w:tc>
      </w:tr>
      <w:tr>
        <w:trPr>
          <w:trHeight w:val="150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1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4</w:t>
            </w:r>
          </w:p>
        </w:tc>
      </w:tr>
      <w:tr>
        <w:trPr>
          <w:trHeight w:val="133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22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 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3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4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2</w:t>
            </w:r>
          </w:p>
        </w:tc>
      </w:tr>
      <w:tr>
        <w:trPr>
          <w:trHeight w:val="47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1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79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1030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2106060000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62</w:t>
            </w:r>
          </w:p>
        </w:tc>
      </w:tr>
      <w:tr>
        <w:trPr>
          <w:trHeight w:val="105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1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11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2310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</w:tr>
      <w:tr>
        <w:trPr>
          <w:trHeight w:val="26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994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08040200100001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78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1308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000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</w:tr>
      <w:tr>
        <w:trPr>
          <w:trHeight w:val="12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105010100000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40601410000043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116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9,7</w:t>
            </w:r>
          </w:p>
        </w:tc>
      </w:tr>
      <w:tr>
        <w:trPr>
          <w:trHeight w:val="967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1162305010000014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 страхования выступают получатели средств бюджетов посе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7</w:t>
            </w:r>
          </w:p>
        </w:tc>
      </w:tr>
      <w:tr>
        <w:trPr>
          <w:trHeight w:val="65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144,5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0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44,5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1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0587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1001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87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4999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202030000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96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03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850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2020301510000015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41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3000000000000000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535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03990000000001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5,7</w:t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039905010000018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безвозмездные поступления учреждениям, находящимся в ведении органов местного самоуправления поселени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7</w:t>
            </w:r>
          </w:p>
        </w:tc>
      </w:tr>
      <w:tr>
        <w:trPr>
          <w:trHeight w:val="326" w:hRule="atLeast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ДОХОД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228,9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1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6"/>
        <w:gridCol w:w="944"/>
        <w:gridCol w:w="1003"/>
        <w:gridCol w:w="2457"/>
      </w:tblGrid>
      <w:tr>
        <w:trPr>
          <w:trHeight w:val="801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иложение 3                                                     к решению Совета депутатов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т 03.06. 2010 № 29</w:t>
            </w:r>
          </w:p>
        </w:tc>
      </w:tr>
      <w:tr>
        <w:trPr>
          <w:trHeight w:val="607" w:hRule="atLeast"/>
        </w:trPr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иложение №7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 решению Совета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т 28 декабря 2009 г. №63</w:t>
            </w:r>
          </w:p>
        </w:tc>
      </w:tr>
      <w:tr>
        <w:trPr>
          <w:trHeight w:val="736" w:hRule="atLeast"/>
        </w:trPr>
        <w:tc>
          <w:tcPr>
            <w:tcW w:w="9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поселения Перегребное на 2010 год</w:t>
            </w:r>
          </w:p>
        </w:tc>
      </w:tr>
      <w:tr>
        <w:trPr>
          <w:trHeight w:val="593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  (тыс. рублей)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03,2</w:t>
            </w:r>
          </w:p>
        </w:tc>
      </w:tr>
      <w:tr>
        <w:trPr>
          <w:trHeight w:val="80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</w:tr>
      <w:tr>
        <w:trPr>
          <w:trHeight w:val="953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5,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,5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345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 вневойсковая  подготов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82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 и ликвидация  последствий  чрезвычайных  ситуаций  и  стихийных  бедствий, гражданская  оборо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7,5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19,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,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,4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5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7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578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6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межбюджетные трансфер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6</w:t>
            </w:r>
          </w:p>
        </w:tc>
      </w:tr>
      <w:tr>
        <w:trPr>
          <w:trHeight w:val="302" w:hRule="atLeast"/>
        </w:trPr>
        <w:tc>
          <w:tcPr>
            <w:tcW w:w="4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80,5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08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657"/>
        <w:gridCol w:w="672"/>
        <w:gridCol w:w="579"/>
        <w:gridCol w:w="859"/>
        <w:gridCol w:w="54"/>
        <w:gridCol w:w="738"/>
        <w:gridCol w:w="979"/>
        <w:gridCol w:w="1193"/>
        <w:gridCol w:w="1234"/>
      </w:tblGrid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Приложение 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к решению Совета депутатов сельского поселения Перегребное от 03.06.2010г. №29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ложение №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 решению Совета поселения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 декабря 09г №63</w:t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И ВИДАМ РАСХОДОВ            КЛАССИФИКАЦИИ РАСХОДОВ БЮДЖЕТА ПОСЕЛЕНИЯ ПЕРЕГРЕБНОЕ В ВЕДОМСТВЕННОЙ СТРУКТУРЕ РАСХОДОВ НА 2010 ГОД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на год (тыс.рублей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 субвенций из федерального и окружного бюджет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Администрация сельского поселения Перегребно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680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03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19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5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8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7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7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203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7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8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2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FF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грамма «Содействия занятости населения на 2008-2010 годы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4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224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03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роприятия по благоустройству и землепользовани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19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68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9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9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40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культуры, другие учреждения культуры и средств массовой 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культуры, кинематографии и средства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 поддержка в сфере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1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Приложение 5                                                                                         к решению Совета депутатов сельского поселения Перегребное от 03.06.2010 №29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Приложение №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от 28 декабря 2009 г. №6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РХНИЙ ПРЕДЕЛ МУНИЦИПАЛЬНОГО ДОЛГА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 ЯНВАРЯ 2011 ГОДА</w:t>
            </w:r>
          </w:p>
        </w:tc>
      </w:tr>
      <w:tr>
        <w:trPr>
          <w:trHeight w:val="1046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60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                                     (тыс.руб.)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0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едиты, полученные от бюджетов других уровней 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  <w:tr>
        <w:trPr>
          <w:trHeight w:val="68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сумма долга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гласовано: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Перегребное                                                           В.Ф.Власов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в. отделом правового, кадрового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 социального обеспечения                                                                               Л.Н. Мельниченко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Указатель рассылки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 решению Совета депутатов сельского поселения Перегребное от 03.06. 2010 № 29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  Совет депутатов-1экз.      </w:t>
      </w:r>
    </w:p>
    <w:p>
      <w:pPr>
        <w:pStyle w:val="Subtitle"/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   Планово-экономический отдел-1экз.</w:t>
      </w:r>
    </w:p>
    <w:p>
      <w:pPr>
        <w:pStyle w:val="Subtitle"/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  Прокуратура-1экз.</w:t>
      </w:r>
    </w:p>
    <w:p>
      <w:pPr>
        <w:pStyle w:val="Subtitle"/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4.   Администрация района-1экз.</w:t>
      </w:r>
    </w:p>
    <w:p>
      <w:pPr>
        <w:pStyle w:val="Subtitle"/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   Бюджетный отдел администрации района – 1экз.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ТОГО: 5 экз.</w:t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.О.заведующий ПЭ отделом:                                         А.Н.Посту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0-05-20T17:40:00Z</cp:lastPrinted>
  <dcterms:modified xsi:type="dcterms:W3CDTF">2016-06-19T17:20:00Z</dcterms:modified>
  <cp:revision>43</cp:revision>
  <dc:subject/>
  <dc:title>                                                                                     Утверждаю</dc:title>
</cp:coreProperties>
</file>