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346"/>
        <w:gridCol w:w="329"/>
      </w:tblGrid>
      <w:tr>
        <w:trPr>
          <w:trHeight w:val="2451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от 11.12.2023 № 20 «О заключении Соглашений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4 год»</w:t>
      </w:r>
    </w:p>
    <w:p>
      <w:pPr>
        <w:pStyle w:val="Normal"/>
        <w:ind w:lef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В целях приведения в соответствии с действующим законодательством, статьёй 14.1. Устава сельского поселения Перегребное, Совет депутатов сельского поселения Перегребное решил: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1. Внести в Приложение № 1 к решению Совета депутатов сельского поселения Перегребное от 11.12.2023 № 20 «О заключении Соглашений о принятии (передаче) части полномочий по решению вопросов местного значения на 2024 год» следующие изменения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Абзац 2  в пункте 2  исключить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официального опубликования и распространяется на правоотношения с 01.06.2024 года.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сельского поселения Перегребное                                             А.А.Пиндюрин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5:00Z</dcterms:created>
  <dc:creator>Юрист</dc:creator>
  <dc:description/>
  <cp:keywords/>
  <dc:language>en-US</dc:language>
  <cp:lastModifiedBy>Unger</cp:lastModifiedBy>
  <cp:lastPrinted>2024-09-16T16:21:00Z</cp:lastPrinted>
  <dcterms:modified xsi:type="dcterms:W3CDTF">2025-01-17T10:47:00Z</dcterms:modified>
  <cp:revision>15</cp:revision>
  <dc:subject/>
  <dc:title/>
</cp:coreProperties>
</file>