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назначении даты выборов глав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Перегребн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атьей  10 Федерального  закона от 12.06.2002 № 67-ФЗ «Об основных гарантиях избирательных прав и права на участие в референдуме граждан Российской Федерации», статьей 2 Закона Ханты-Мансийского автономного округа - Югры от 18.06.2003 № 33-оз «О выборах глав муниципальных образований  в  Ханты - Мансийском автономном округе – Югре населением», статьей 7 Устава сельского поселения Перегребное,  Совет депутатов сельского поселения Перегребное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1. Назначить выборы главы муниципального образования  сельское поселение Перегребное              на 09 сентября 2018 года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Настоящее решение  подлежит официальному опубликованию в  газете  «Октябрьские вести» в течение пяти дней со дня  его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официального опубликования.</w:t>
      </w:r>
    </w:p>
    <w:p>
      <w:pPr>
        <w:pStyle w:val="Footer"/>
        <w:ind w:firstLine="709"/>
        <w:jc w:val="both"/>
        <w:rPr>
          <w:spacing w:val="-1"/>
        </w:rPr>
      </w:pPr>
      <w:r>
        <w:rPr>
          <w:spacing w:val="-1"/>
        </w:rPr>
        <w:t>4. Контроль за исполнением настоящего решения оставляю  за  собо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User</dc:creator>
  <dc:description/>
  <cp:keywords/>
  <dc:language>en-US</dc:language>
  <cp:lastModifiedBy>Глухо-ff</cp:lastModifiedBy>
  <cp:lastPrinted>2013-06-13T19:09:00Z</cp:lastPrinted>
  <dcterms:modified xsi:type="dcterms:W3CDTF">2018-08-05T10:40:00Z</dcterms:modified>
  <cp:revision>10</cp:revision>
  <dc:subject/>
  <dc:title>ПРОЕКТ</dc:title>
</cp:coreProperties>
</file>