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952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296"/>
        <w:gridCol w:w="1493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ind w:left="-17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 утверждении реестра жилых помещений,</w:t>
      </w:r>
    </w:p>
    <w:p>
      <w:pPr>
        <w:pStyle w:val="Normal"/>
        <w:ind w:left="-360" w:hanging="0"/>
        <w:jc w:val="both"/>
        <w:rPr/>
      </w:pPr>
      <w:r>
        <w:rPr/>
        <w:t xml:space="preserve">признанных в установленном порядке </w:t>
      </w:r>
    </w:p>
    <w:p>
      <w:pPr>
        <w:pStyle w:val="Normal"/>
        <w:ind w:left="-360" w:hanging="0"/>
        <w:jc w:val="both"/>
        <w:rPr/>
      </w:pPr>
      <w:r>
        <w:rPr/>
        <w:t xml:space="preserve">непригодными для проживания </w:t>
      </w:r>
    </w:p>
    <w:p>
      <w:pPr>
        <w:pStyle w:val="Normal"/>
        <w:ind w:left="-360" w:hanging="0"/>
        <w:jc w:val="both"/>
        <w:rPr/>
      </w:pPr>
      <w:r>
        <w:rPr/>
        <w:t xml:space="preserve">и подлежащих сносу на территории </w:t>
      </w:r>
    </w:p>
    <w:p>
      <w:pPr>
        <w:pStyle w:val="Normal"/>
        <w:ind w:left="-360" w:hanging="0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муниципальной программой «Обеспечение доступным и комфортным жильем жителей муниципального образования Октябрьский район на 2016-2020 годы», утвержденной постановлением администрации Октябрьского района от 09.12.2015 № 2937 «О внесении изменений в постановление администрации Октябрьского района от 31.10.2013 № 3912 «Об утверждении муниципальной программы «Обеспечение доступным и комфортным жильем жителей муниципального образования Октябрьский район на 2014-2020 годы»:</w:t>
      </w:r>
    </w:p>
    <w:p>
      <w:pPr>
        <w:pStyle w:val="Normal"/>
        <w:numPr>
          <w:ilvl w:val="0"/>
          <w:numId w:val="1"/>
        </w:numPr>
        <w:ind w:left="-284" w:firstLine="524"/>
        <w:jc w:val="both"/>
        <w:rPr/>
      </w:pPr>
      <w:r>
        <w:rPr/>
        <w:t>Утвердить реестр жилых помещений, признанных в установленном порядке непригодными для проживания и подлежащих сносу на территории сельского поселения Перегребное, согласно приложению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2.   Постановление администрации сельского поселения Перегребное от 23.05.2016 № 216 «Об утверждении реестра жилых помещений, признанных в установленном порядке непригодными для проживания и подлежащих сносу на территории сельского поселения Перегребное» признать утратившим силу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ЖКХ,   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          В.А.Воробье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5"/>
        <w:gridCol w:w="1150"/>
        <w:gridCol w:w="1000"/>
        <w:gridCol w:w="920"/>
        <w:gridCol w:w="1624"/>
        <w:gridCol w:w="1040"/>
        <w:gridCol w:w="995"/>
        <w:gridCol w:w="1554"/>
        <w:gridCol w:w="96"/>
        <w:gridCol w:w="2410"/>
        <w:gridCol w:w="141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28"/>
            <w:bookmarkStart w:id="1" w:name="RANGE!A1%3AK228"/>
            <w:bookmarkEnd w:id="1"/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 постановлению администрации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 25.01.2017  № 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жилых помещений, </w:t>
            </w:r>
          </w:p>
        </w:tc>
      </w:tr>
      <w:tr>
        <w:trPr>
          <w:trHeight w:val="142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признанных в установленном порядке непригодными для проживания  </w:t>
            </w:r>
          </w:p>
        </w:tc>
      </w:tr>
      <w:tr>
        <w:trPr>
          <w:trHeight w:val="188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подлежащих сносу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 (сно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тся / произведено расселение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, переулок, проспек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най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 най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бственности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знано непригодными для проживания на 23.05.2016г. жилых домов, общей площадью 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сселение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(кв.  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сселение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(кв. 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сселение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(кв. 8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 (кв.2; 7; 8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сселение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 (кв. 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 (кв. 3, 9, 12, 1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7от 07.07.20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 (кв.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 (кв.1, 4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(кв.7;10;11;12;1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сселение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(кв.6;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                                                                                   (кв.  3, 4, 5, 9, 10,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7 от 07.07.20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(кв.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                                               (кв. 1, 2,3, 4, 5, 6, 7, 8, 9, 10, 11, 12, 13, 14, 15, 1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27 от 01.04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                                                   (1,  5,  6, 7, 8, 11, 14, 16,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кв.4; 7;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кв.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59 от 27.0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кв.9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кв.3; 5; 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кв.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кв.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кв.1, 2, 3, 4, 5, 6, 7, 8, 9, 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Б (кв.8;11;1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Б (кв.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Б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кв.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кв.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кв.10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378 от 30.09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кв.2;3;5;6;9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кв.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кв.7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5; 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2;10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"А" (кв.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"А"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"А" (кв.1;3;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1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(кв.2,5,8,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7,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1;9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.3;11;13;18;19;2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.1;2;4;5;6;7;8;9;10;12;14;15;16;21;2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.1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23 от 10.10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1; 2; 3; 4; 5; 8; 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6; 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9,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 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3;5;9;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(кв.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209 от 17.05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1; 2; 9; 11; 14; 15; 16; 17; 1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4 от 05.10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6;10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3;7;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1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"А" (кв. 8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кв.1;2; 3; 8;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кв.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(кв.3;4;8;11;13;15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(кв.1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(кв.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 (кв,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8; 9; 1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7;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4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1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2, 5, 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в (кв.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6 от 05.10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в(кв.1;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в(кв.9,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236 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(кв.3; 6; 10; 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е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(кв.7;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(кв.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(кв, 2, 4,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ёж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(кв.2;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кв.6; 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(кв.7;8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(кв.5; 7; 1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(кв.1;1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(кв.11;12;1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 (кв.9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 (кв.5;8;11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В (кв.6;9;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а (кв.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А (кв.1;6;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кв.2;3;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еж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кв 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еж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кв.3;8;15;1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еж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4; 5; 8; 9; 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кв.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кв.1;6;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 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.2;6;13;1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сенник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41 от 21.0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ис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5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ис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248 от 22.07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кв.1;5;6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кв.4;1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1266 от 26.07.201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кв.3;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(кв.1;2;1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(кв.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бник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бник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ереж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. Перегрёбно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Чемаш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3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59 от 27.0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кв.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(кв.1;2;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(кв.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2, 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кв.1;2;3;4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(кв.1;2;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(кв.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даше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(кв.1;2;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кв.1;2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кв.1;2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кв.1;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.Чемаши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,4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4,4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Нижние Нарыкары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района № 382 от 07.04.200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(кв.1;2;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ёж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ёж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(кв.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 кв.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( 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( кв.1;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212 от 03.09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оперативны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тральна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.Нижние Нарыкары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6,7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Ульяна</cp:lastModifiedBy>
  <cp:lastPrinted>2017-01-26T15:32:00Z</cp:lastPrinted>
  <dcterms:modified xsi:type="dcterms:W3CDTF">2017-01-30T18:41:00Z</dcterms:modified>
  <cp:revision>20</cp:revision>
  <dc:subject/>
  <dc:title/>
</cp:coreProperties>
</file>