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63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</w:t>
      </w:r>
    </w:p>
    <w:p>
      <w:pPr>
        <w:pStyle w:val="Subtitle"/>
        <w:jc w:val="left"/>
        <w:rPr/>
      </w:pPr>
      <w:r>
        <w:rPr>
          <w:rFonts w:eastAsia="Book Antiqua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3"/>
        <w:gridCol w:w="384"/>
        <w:gridCol w:w="1573"/>
        <w:gridCol w:w="366"/>
        <w:gridCol w:w="314"/>
        <w:gridCol w:w="232"/>
        <w:gridCol w:w="4039"/>
        <w:gridCol w:w="483"/>
        <w:gridCol w:w="1843"/>
      </w:tblGrid>
      <w:tr>
        <w:trPr>
          <w:trHeight w:val="1735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99" w:hRule="exac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28.12.2009 г. № 63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0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1 и 2012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вязи с корректировкой плановых назначений по доходам и расходам бюджета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овет депутатов сельского поселения Перегребное  РЕШИЛ:</w:t>
      </w:r>
    </w:p>
    <w:p>
      <w:pPr>
        <w:pStyle w:val="Subtitle"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  Внести изменения в решение Совета депутатов поселения от 28 декабря 2009 г. № 63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О бюджете муниципального образования сельское поселение Перегребное на 2010 год и на плановый период 2011 и 2012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0 год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гнозируемый общий объем доходов бюджета поселения в сумме 37825,4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щий объем расходов бюджета поселения в сумме 46277,0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гнозируемый дефицит бюджета поселения на 2010 г. в сумме 8451,6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left="36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ерхний предел муниципального внутреннего долга на 01 января 2011 г. 458 тыс.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2. Изложить приложение №1 «Источники внутреннего финансирования дефицита бюджета  поселения Перегребное на 2010 год», приложение  №3 «Доходы бюджета  поселения Перегребное на 2010 год», приложение №7 «Распределение бюджетных ассигнований по разделам и подразделам классификации расходов бюджета поселения Перегребное на 2010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0 год»,приложение №13 «Иные межбюджетные трансферты бюджету поселения Перегребное на осуществление части полномочий по решению вопросов местного значения, передаваемых району в соответствии с заключенными соглашениями на 2010 год», приложение №16 «Верхний предел муниципального внутреннего долга поселения Перегребное на 01 января 2011 года», согласно приложениям 1-6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             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3608"/>
        <w:gridCol w:w="8"/>
        <w:gridCol w:w="2693"/>
      </w:tblGrid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ложение  1   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депутатов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сельского поселения Перегребное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от 30.09. 2010 № 44</w:t>
            </w:r>
          </w:p>
        </w:tc>
      </w:tr>
      <w:tr>
        <w:trPr>
          <w:trHeight w:val="336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Перегребное   на 2010 год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3,6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21,4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5,0</w:t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1,6</w:t>
            </w:r>
          </w:p>
        </w:tc>
      </w:tr>
    </w:tbl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9"/>
        <w:gridCol w:w="5520"/>
        <w:gridCol w:w="1363"/>
      </w:tblGrid>
      <w:tr>
        <w:trPr>
          <w:trHeight w:val="414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иложение 2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сельского поселения Перегребное </w:t>
            </w:r>
          </w:p>
        </w:tc>
      </w:tr>
      <w:tr>
        <w:trPr>
          <w:trHeight w:val="201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От 30.09. 2010  №44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ложение №3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28 декабря 200 г. №63</w:t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СЕЛЕНИЯ ПЕРЕГРЕБНОЕ  НА 2010 ГОД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КОД БК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Наименование доход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План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2010 г.</w:t>
            </w:r>
          </w:p>
        </w:tc>
      </w:tr>
      <w:tr>
        <w:trPr>
          <w:trHeight w:val="48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978,7</w:t>
            </w:r>
          </w:p>
        </w:tc>
      </w:tr>
      <w:tr>
        <w:trPr>
          <w:trHeight w:val="5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96</w:t>
            </w:r>
          </w:p>
        </w:tc>
      </w:tr>
      <w:tr>
        <w:trPr>
          <w:trHeight w:val="150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1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4</w:t>
            </w:r>
          </w:p>
        </w:tc>
      </w:tr>
      <w:tr>
        <w:trPr>
          <w:trHeight w:val="133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2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 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4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2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1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9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6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105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1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11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2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26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99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080402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78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0</w:t>
            </w:r>
          </w:p>
        </w:tc>
      </w:tr>
      <w:tr>
        <w:trPr>
          <w:trHeight w:val="130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000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12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101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40601410000043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11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9,7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62305010000014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 приобретателями по договорам  страхования выступают получатели средств бюджетов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7</w:t>
            </w:r>
          </w:p>
        </w:tc>
      </w:tr>
      <w:tr>
        <w:trPr>
          <w:trHeight w:val="6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357,2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0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57,2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1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465,9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1001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65,9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4999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3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3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96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03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15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41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3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9,5</w:t>
            </w:r>
          </w:p>
        </w:tc>
      </w:tr>
      <w:tr>
        <w:trPr>
          <w:trHeight w:val="53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03990000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9,5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03990501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,5</w:t>
            </w:r>
          </w:p>
        </w:tc>
      </w:tr>
      <w:tr>
        <w:trPr>
          <w:trHeight w:val="326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825,4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6"/>
        <w:gridCol w:w="944"/>
        <w:gridCol w:w="1003"/>
        <w:gridCol w:w="2457"/>
      </w:tblGrid>
      <w:tr>
        <w:trPr>
          <w:trHeight w:val="801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3                                                     к решению Совета депутатов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30.09. 2010 № 44</w:t>
            </w:r>
          </w:p>
        </w:tc>
      </w:tr>
      <w:tr>
        <w:trPr>
          <w:trHeight w:val="607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№7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28 декабря 2009 г. №63</w:t>
            </w:r>
          </w:p>
        </w:tc>
      </w:tr>
      <w:tr>
        <w:trPr>
          <w:trHeight w:val="736" w:hRule="atLeast"/>
        </w:trPr>
        <w:tc>
          <w:tcPr>
            <w:tcW w:w="9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поселения Перегребное на 2010 год</w:t>
            </w:r>
          </w:p>
        </w:tc>
      </w:tr>
      <w:tr>
        <w:trPr>
          <w:trHeight w:val="593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  (тыс. рублей)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65,7</w:t>
            </w:r>
          </w:p>
        </w:tc>
      </w:tr>
      <w:tr>
        <w:trPr>
          <w:trHeight w:val="80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</w:tr>
      <w:tr>
        <w:trPr>
          <w:trHeight w:val="953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9,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,1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19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 вневойсковая  подгот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,9</w:t>
            </w:r>
          </w:p>
        </w:tc>
      </w:tr>
      <w:tr>
        <w:trPr>
          <w:trHeight w:val="82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 и ликвидация  последствий  чрезвычайных  ситуаций  и  стихийных  бедствий, гражданск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9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,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58,9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0,2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8,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5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94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07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77,0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08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657"/>
        <w:gridCol w:w="672"/>
        <w:gridCol w:w="579"/>
        <w:gridCol w:w="859"/>
        <w:gridCol w:w="54"/>
        <w:gridCol w:w="738"/>
        <w:gridCol w:w="979"/>
        <w:gridCol w:w="1193"/>
        <w:gridCol w:w="1234"/>
      </w:tblGrid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иложение 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 решению Совета депутатов сельского поселения Перегребное от 30.09.2010 №44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ложение №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 решению Совета поселения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 декабря 09г №63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           КЛАССИФИКАЦИИ РАСХОДОВ БЮДЖЕТА ПОСЕЛЕНИЯ ПЕРЕГРЕБНОЕ В ВЕДОМСТВЕННОЙ СТРУКТУРЕ РАСХОДОВ НА 2010 ГОД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на год (тыс.рублей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й из федерального и окружного бюджет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277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6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144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4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8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8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8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55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FF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грамма «Содействия занятости населения на 2008-2010 год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роприятия по благоустройству и землепользовани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58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0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0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0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310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8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8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9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779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грамма «Комплексные меры противодействия злоупотреблению наркотиками и их незаконному обороту на 2008-2012 год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1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1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культуры, другие учреждения культуры и средств массовой 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культуры, кинематографии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1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Приложение 6                                                                                         к решению Совета депутатов сельского поселения Перегребное от 30.09.2010 №44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Приложение №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от 28 декабря 2009 г. №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РХНИЙ ПРЕДЕЛ МУНИЦИПАЛЬНОГО ДОЛГА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11 ГОДА</w:t>
            </w:r>
          </w:p>
        </w:tc>
      </w:tr>
      <w:tr>
        <w:trPr>
          <w:trHeight w:val="104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                                    (тыс.руб.)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, полученные от бюджетов других уровней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  <w:tr>
        <w:trPr>
          <w:trHeight w:val="68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сумма долга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09"/>
        <w:gridCol w:w="2495"/>
        <w:gridCol w:w="2993"/>
      </w:tblGrid>
      <w:tr>
        <w:trPr>
          <w:trHeight w:val="255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30.09. 2010г. №44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8 декабря 2009г. №63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БЮДЖЕТУ  ПОСЕЛЕНИЯ ПЕРЕГРЕБНОЕ</w:t>
            </w:r>
          </w:p>
        </w:tc>
      </w:tr>
      <w:tr>
        <w:trPr>
          <w:trHeight w:val="330" w:hRule="atLeast"/>
        </w:trPr>
        <w:tc>
          <w:tcPr>
            <w:tcW w:w="98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ОСУЩЕСТВЛЕНИЕ ЧАСТИ ПОЛНОМОЧИЙ ПО РЕШЕНИЮ ВОПРОСОВ МЕСТНОГО ЗНАЧЕНИЯ,</w:t>
            </w:r>
          </w:p>
        </w:tc>
      </w:tr>
      <w:tr>
        <w:trPr>
          <w:trHeight w:val="360" w:hRule="atLeast"/>
        </w:trPr>
        <w:tc>
          <w:tcPr>
            <w:tcW w:w="98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ДАВАЕМЫХ РАЙОНУ В СООТВЕТСТВИИ С ЗАКЛЮЧЕННЫМИ СОГЛАШЕНИЯМИ НА 2010 ГОД.</w:t>
            </w:r>
          </w:p>
        </w:tc>
      </w:tr>
      <w:tr>
        <w:trPr>
          <w:trHeight w:val="270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номочия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разделу бюджетной классификации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1155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 (АТЗ);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9/2180100/5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</w:tr>
      <w:tr>
        <w:trPr>
          <w:trHeight w:val="1500" w:hRule="atLeast"/>
        </w:trPr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тепло, газо- и водоснабжения населения, водоотведения, снабжения населения топливом (сжиженный газ)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/3510400/00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12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тепло, газо- и водоснабжения населения, водоотведения, снабжения населения топливом (тепло)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/3510200/00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</w:tr>
      <w:tr>
        <w:trPr>
          <w:trHeight w:val="124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тепло, газо- и водоснабжения населения, водоотведения, снабжения населения топливом (водоснабжение, водоотведение)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/3510300/00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</w:t>
            </w:r>
          </w:p>
        </w:tc>
      </w:tr>
      <w:tr>
        <w:trPr>
          <w:trHeight w:val="1815" w:hRule="atLeast"/>
        </w:trPr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тепло, газо- и водоснабжения населения, водоотведения, снабжения населения топливом (подготовка к зиме)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/3510500/5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</w:tr>
      <w:tr>
        <w:trPr>
          <w:trHeight w:val="1125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/4429900/0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4</w:t>
            </w:r>
          </w:p>
        </w:tc>
      </w:tr>
      <w:tr>
        <w:trPr>
          <w:trHeight w:val="1125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населения (капитальный ремонт жилого фонда)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/3500200/5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0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0-10-10T14:21:00Z</cp:lastPrinted>
  <dcterms:modified xsi:type="dcterms:W3CDTF">2016-06-19T19:09:00Z</dcterms:modified>
  <cp:revision>56</cp:revision>
  <dc:subject/>
  <dc:title>                                                                                     Утверждаю</dc:title>
</cp:coreProperties>
</file>