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35433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ab/>
        <w:tab/>
        <w:tab/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15"/>
        <w:gridCol w:w="253"/>
        <w:gridCol w:w="242"/>
        <w:gridCol w:w="3677"/>
        <w:gridCol w:w="421"/>
        <w:gridCol w:w="1976"/>
      </w:tblGrid>
      <w:tr>
        <w:trPr>
          <w:trHeight w:val="1618" w:hRule="atLeast"/>
        </w:trPr>
        <w:tc>
          <w:tcPr>
            <w:tcW w:w="9768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0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40</w:t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    территории    сельског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селения Перегребное на 2016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основании статьи 14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 Устава сельского поселения Перегребное: </w:t>
      </w:r>
    </w:p>
    <w:p>
      <w:pPr>
        <w:pStyle w:val="Normal"/>
        <w:ind w:firstLine="430"/>
        <w:jc w:val="both"/>
        <w:rPr/>
      </w:pPr>
      <w:r>
        <w:rPr/>
        <w:t>1. Утвердить муниципальную программу «Благоустройство территории сельского поселения Перегребное на 2016 год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Обнародовать настоящее  постанов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Перегребное                                                           В.А.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5"/>
        <w:bidi w:val="0"/>
        <w:ind w:left="63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bidi w:val="0"/>
        <w:ind w:left="63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5"/>
        <w:bidi w:val="0"/>
        <w:ind w:left="63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Перегребное </w:t>
      </w:r>
    </w:p>
    <w:p>
      <w:pPr>
        <w:pStyle w:val="Style25"/>
        <w:bidi w:val="0"/>
        <w:ind w:left="63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апреля  2016 г. № 1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 поселения Перегребное на 2016 год»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Title"/>
        <w:ind w:left="1416" w:firstLine="708"/>
        <w:rPr>
          <w:rFonts w:ascii="Times New Roman" w:hAnsi="Times New Roman" w:cs="Times New Roman"/>
          <w:sz w:val="28"/>
          <w:szCs w:val="28"/>
        </w:rPr>
      </w:pPr>
      <w:bookmarkStart w:id="0" w:name="Par37"/>
      <w:bookmarkStart w:id="1" w:name="Par3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сельского поселения Перегребное на  2016 год» - далее  Програ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е поселение Перегреб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663" w:leader="none"/>
              </w:tabs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внешнего облика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андшафтно-архитектурной композиции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омфортности территории сельского поселения для удовлетворения потребностей населения в благоприятных условиях проживания.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организации досуга детей и подростков сельского поселения Перегребное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 воинам Великой Отечественной войны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CharStyle8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в 2016 году составит 606,1 тысяч рублей, в том числе: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втономного округа - 600,000 тысяч рублей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сельского поселения - 6,061 тысяч  рублей.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нешнего облика сельского поселения Перегребно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главы администрации по ЖКХ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ю жизнедеятельности и управл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ым имуществом  сельского поселения Перегребное         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дминистрация сельское поселение  Перегребное</w:t>
            </w:r>
          </w:p>
        </w:tc>
      </w:tr>
    </w:tbl>
    <w:p>
      <w:pPr>
        <w:pStyle w:val="Style25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проблемы, на решение которой направлена Программ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оздание здоровых условий жизни в поселке при возрастающих требованиях к их внешнему облику и благоустройству имеет огромное значение. В настоящее время большое внимание уделяется благоустройству территории муниципального образования сельского поселения Перегребн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 2016 году д. Нижние Нарыкары исполняется 390 лет. Установка детской игровой площадки сделают привлекательным облик нашего поселения и помогут отпраздновать это событие. В 2016 году д. Чемаши исполняется 260 лет. Установка объекта монументально-декоративного искусства: памятник воинам Великой Отечественной вой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культурных условий жизни, трудовой деятельности и досуга населения сельского поселения Перегребное осуществляемых органами местного самоуправления,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облемами, которые призвана решать данная Программа,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 xml:space="preserve">- организация досуга детей  и  подростков,  улучшение  внешнего  облика 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- обеспечения сохранности объектов историко-культурного наследия муниципального образования сельское поселение Перегребно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663" w:leader="none"/>
        </w:tabs>
        <w:ind w:firstLine="567"/>
        <w:jc w:val="both"/>
        <w:rPr/>
      </w:pPr>
      <w:r>
        <w:rPr/>
        <w:t>- улучшение внешнего облика сельского поселения;</w:t>
      </w:r>
    </w:p>
    <w:p>
      <w:pPr>
        <w:pStyle w:val="Normal"/>
        <w:tabs>
          <w:tab w:val="clear" w:pos="708"/>
          <w:tab w:val="left" w:pos="663" w:leader="none"/>
        </w:tabs>
        <w:ind w:firstLine="567"/>
        <w:jc w:val="both"/>
        <w:rPr/>
      </w:pPr>
      <w:r>
        <w:rPr/>
        <w:t>- создание ландшафтно-архитектурной композиции объектов благоустройства;</w:t>
      </w:r>
    </w:p>
    <w:p>
      <w:pPr>
        <w:pStyle w:val="Normal"/>
        <w:tabs>
          <w:tab w:val="clear" w:pos="708"/>
          <w:tab w:val="left" w:pos="663" w:leader="none"/>
        </w:tabs>
        <w:autoSpaceDE w:val="false"/>
        <w:ind w:firstLine="567"/>
        <w:jc w:val="both"/>
        <w:rPr/>
      </w:pPr>
      <w:r>
        <w:rPr/>
        <w:t xml:space="preserve">- повышение комфортности территории сельского поселения для удовлетворения потребностей населения в благоприятных условиях проживания.    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Программы предполаг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проведение анализа выявленных проблем внешнего благоустройства сельского поселения;</w:t>
      </w:r>
    </w:p>
    <w:p>
      <w:pPr>
        <w:pStyle w:val="Normal"/>
        <w:ind w:firstLine="567"/>
        <w:jc w:val="both"/>
        <w:rPr/>
      </w:pPr>
      <w:r>
        <w:rPr/>
        <w:t>- обустройство и оборудование детской игровой площадки;</w:t>
      </w:r>
    </w:p>
    <w:p>
      <w:pPr>
        <w:pStyle w:val="Normal"/>
        <w:ind w:firstLine="567"/>
        <w:rPr>
          <w:lang w:eastAsia="hi-IN" w:bidi="hi-IN"/>
        </w:rPr>
      </w:pPr>
      <w:r>
        <w:rPr>
          <w:lang w:eastAsia="hi-IN" w:bidi="hi-IN"/>
        </w:rPr>
        <w:t xml:space="preserve">- </w:t>
      </w:r>
      <w:r>
        <w:rPr/>
        <w:t>изготовление и установка объекта монументально-декоративного искусства: памятникам воинам Великой Отечественной войн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оценки хода реализации муниципальной программы, предусмотрена система целевых показателей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эстетического состояния территории сельского поселения Перегребное с 50 до 60 %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роки реализации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016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suppressAutoHyphens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ёт средств бюджета сельского поселения Сергино. Ежегодные объемы финансирования Программы определяются в соответствии с утверждённым бюджетом на соответствующий финансовый г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606,061</w:t>
      </w:r>
      <w:r>
        <w:rPr>
          <w:rStyle w:val="CharStyle8"/>
          <w:rFonts w:eastAsia="Times New Roman" w:cs="Times New Roman" w:ascii="Times New Roman" w:hAnsi="Times New Roman"/>
          <w:b w:val="false"/>
          <w:sz w:val="24"/>
          <w:szCs w:val="24"/>
        </w:rPr>
        <w:t xml:space="preserve"> тысяч рублей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ъем финансирования из бюджета автономного округа в 2016 году составит 600,0 тысяч рублей;</w:t>
      </w:r>
    </w:p>
    <w:p>
      <w:pPr>
        <w:pStyle w:val="Normal"/>
        <w:ind w:firstLine="567"/>
        <w:jc w:val="both"/>
        <w:rPr/>
      </w:pPr>
      <w:r>
        <w:rPr/>
        <w:t>из них объем финансирования из бюджета сельского поселения в 2016 году составит 6,061 тысяч рублей.</w:t>
      </w:r>
    </w:p>
    <w:p>
      <w:pPr>
        <w:pStyle w:val="Normal"/>
        <w:ind w:firstLine="567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numPr>
          <w:ilvl w:val="0"/>
          <w:numId w:val="0"/>
        </w:numPr>
        <w:suppressAutoHyphens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ограмма реализуется совместными усилиями органов местного самоуправления муниципального образования сельское поселение Перегребное, а также предприятиями,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включает формирование перечня программных мероприятий на финансовый год с уточнением затрат по программным мероприяти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зависит от создания необходимых условий по ее организационному обеспечению, основными формами которого являются: комплексный анализ проводимых мероприятий, оценка степени их влияния на общественное сознание, выявление возникающих трудностей, разработка рекомендаций по их преодолению, выработка предложений по обеспечению устойчивости полученных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 осуществляет непосредственный контроль за реализацией Программы, эффективностью и результативностью реализации Программы, в том числе за целевым использованием выделенных на реализацию программы бюджетных средст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отчетности Исполнители ежеквартально Координатору представляют отчет об исполнении отдельных мероприятий Программы, непосредственно связанных с их деятельностью и предложения по корректировке Программы. Координатор и Исполнители, определенные в Программе, несут ответственность за целевое и эффективное использование бюджетных средств, качественное выполнение отдельных мероприятий Программы, соблюдение сроков представления и качество подготовки отчетов по её испол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и Исполнители несут ответственность за достижение результатов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552"/>
        <w:gridCol w:w="3260"/>
        <w:gridCol w:w="2552"/>
      </w:tblGrid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оказателей и (или) индикато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целевого показателя и (или) индикатора на начало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и (или) индикатора по годам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целевого</w:t>
              <w:br/>
              <w:t xml:space="preserve">  показателя и (или) индикатора  на  момент окончания действия программы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оказатели конечных  результатов муниципальной программы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эстетического состояния территории сельского поселения Перегребное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сельского поселения Перегребное на 2016 год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7"/>
        <w:gridCol w:w="6"/>
        <w:gridCol w:w="1397"/>
        <w:gridCol w:w="21"/>
        <w:gridCol w:w="1006"/>
        <w:gridCol w:w="1080"/>
        <w:gridCol w:w="1439"/>
        <w:gridCol w:w="1984"/>
        <w:gridCol w:w="142"/>
        <w:gridCol w:w="1984"/>
        <w:gridCol w:w="1985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/ед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right="98"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7"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сновное мероприятие: Совершенствование эстетического состояния территории сельского поселения Перегребно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объекта монументально-декоративного искусства: памятник воинам Великой Отечественной войн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состоя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е поселение Перегребно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оборудование детской  игровой площад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состоя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е поселение Перегребно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6,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851" w:right="794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2"/>
      <w:ind w:firstLine="70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4:00Z</dcterms:created>
  <dc:creator>SamLab.ws</dc:creator>
  <dc:description/>
  <cp:keywords/>
  <dc:language>en-US</dc:language>
  <cp:lastModifiedBy>User</cp:lastModifiedBy>
  <cp:lastPrinted>2016-04-11T10:41:00Z</cp:lastPrinted>
  <dcterms:modified xsi:type="dcterms:W3CDTF">2016-04-11T05:43:00Z</dcterms:modified>
  <cp:revision>155</cp:revision>
  <dc:subject/>
  <dc:title>СОВЕТ  ДЕПУТАТОВ</dc:title>
</cp:coreProperties>
</file>