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внесении изменений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 от 10.07.2012 № 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и организации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овольной пожарной охраны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ам от 05.06.2011 №100 «О добровольной пожарной охране», а также в целях приведения </w:t>
      </w:r>
      <w:r>
        <w:rPr/>
        <w:t>правовых актов местного самоуправления  администрации сельского поселения Перегребное</w:t>
      </w:r>
      <w:r>
        <w:rPr>
          <w:szCs w:val="24"/>
        </w:rPr>
        <w:t xml:space="preserve"> в соответствие законодатель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е в пункт 10.1 раздела 10 Положения о создании и организации деятельности добровольной пожарной охраны на территории сельского  поселения Перегребное, изложив его в новой редакции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1. Несение службы (дежурство) добровольных пожарных осуществляется по месту работы (учебы) или месту жительства, а также в составе  пожарно-спасательного гарнизона и привлекаются к участию в тушении пожаров и проведению аварийно-спасательных работ в период введения особого противопожарного режима в соответствии с графиком, утвержденным руководителями предприятий, организаций и частными предпринимателями по согласованию с Государственной противопожарной службо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 обнародо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</w:t>
        <w:tab/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7:00Z</dcterms:created>
  <dc:creator>Олег</dc:creator>
  <dc:description/>
  <cp:keywords/>
  <dc:language>en-US</dc:language>
  <cp:lastModifiedBy>Глухо-ff</cp:lastModifiedBy>
  <cp:lastPrinted>2015-12-08T14:56:00Z</cp:lastPrinted>
  <dcterms:modified xsi:type="dcterms:W3CDTF">2017-04-01T01:51:00Z</dcterms:modified>
  <cp:revision>5</cp:revision>
  <dc:subject/>
  <dc:title/>
</cp:coreProperties>
</file>