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1"/>
        <w:gridCol w:w="509"/>
        <w:gridCol w:w="245"/>
        <w:gridCol w:w="280"/>
        <w:gridCol w:w="3906"/>
        <w:gridCol w:w="446"/>
        <w:gridCol w:w="2099"/>
      </w:tblGrid>
      <w:tr>
        <w:trPr>
          <w:trHeight w:val="1134" w:hRule="atLeast"/>
        </w:trPr>
        <w:tc>
          <w:tcPr>
            <w:tcW w:w="1006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ЛЬСКОГО ПОСЕЛЕНИЯ  ПЕРЕГРЕБНОЕ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center" w:pos="49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О С Т А Н О В  Л Е Н И 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Перегреб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реждении Доски почета «Лучш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ди»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Перегреб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сельское поселение Перегребное, в целях общественного признания особых заслуг жителей муниципального образования сельское поселение Перегребное в социально-экономическом развитии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дить Доску почета «Лучшие люди» муниципального образования сельское поселение Перегребн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Доске почета «Лучшие люди» муниципального образования сельское поселение Перегребное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ей планово – экономическим отделом администрации сельского поселения Перегребное (Терентьевой Л.М.) при формировании бюджета поселения на очередной финансовый год предусматривать бюджетные ассигнования на финансирование содержания Доски почета «Лучшие люди» сельского поселения Перегребн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настоящее постановление в газете "Октябрьские вест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аспоряжение вступает в силу по истечении 10 дней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В.Ф. Влас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9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№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ог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 Перегребно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25»   февраля  2013 № 4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СКЕ ПОЧЕТА «ЛУЧШИЕ ЛЮДИ»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ПЕРЕГРЕБ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устанавливает порядок занесения на Доску почета «Лучшие люди» муниципального образования сельское поселение Перегребное (далее - Доска почета поселения Перегребное) жителей муниципального образования сельское поселение Перегреб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Ежегодно по итогам года к 11 июня – Дню образования села Перегребное определяются кандидатуры для занесения на Доску почета поселения Перегреб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3. Основанием занесения на Доску почета поселения Перегребное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достижения в решении социально значимых для жителей поселения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есомый вклад в сфере развития экономики, промышленности, сельского хозяйства, культуры, искусства, здравоохранения, воспитания и образования, охраны окружающей среды и обеспечения экологической безопасности, законности, правопорядка и общественной безопасности и иной деятельности, способствующей всестороннему развитию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начительные трудовые и производственные показатели (большой личный вклад и высокое профессиональное мастер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4. Доска почета поселения Перегребное находится в общедоступном для обозрения гражданами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Доски почета поселения Перегреб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бщее количество мест, размещаемых на Доске почета поселения Перегребное, составляет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 (деся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несение на Доску почета осуществляется путем размещения фотографии жителя поселения, указанного в пункте 1.3. 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занесения на Доску почета поселения Перегреб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Оценка и отбор кандидатов для занесения на Доску почета поселения Перегребное осуществляется комиссией по наградам при администрации сельского поселения Перегребное (далее - комиссия)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Оценка и отбор кандидатов для занесения на Доску почета поселения Перегребное осуществляется при поступлении ходатайств, оформленных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новление Доски почета поселения Перегребное производится ежегодно 11 июня – в День образования сельского поселения Перегреб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Жители поселения могут заноситься на Доску почета неоднокр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 С ходатайством о занесении на Доску почета поселения Перегребное  на имя Главы поселения могут обрат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1. Совет депутатов сельского поселения Перегреб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2. администрация сельского поселения Перегреб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3. юридические лица, всех форм собственности, расположенные на территории муниципального образования сельское поселение Перегребное, в том числе индивидуальные предприниматели, без образовани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4. общественные организации и объединения, расположенные на территории муниципального образования сельское поселение Перегреб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6.  Ходатайство о занесении на Доску почета поселения Перегребное направляется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7. К ходатайству прилагаются копии документов, подтверждающих наличие оснований, предусмотренных пунктом 1.3.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8. Комиссия рассматривает представленные материалы на кандидата и принимает мотивированно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занесении кандидата на Доску почета поселения Перегреб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 отклонении внесенной кандид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9. Комиссия принимает решение об отклонении внесенной кандидатуры, в случае если материалы, представленные на кандидата, не соответствуют требованиям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0. Комиссия принимает решение о снятии жителя поселения с Доски почета в случае совершения им преступления, установленного вступившим в законную силу приговором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1. В случае принятия решения комиссии о занесении на Доску почета поселения Перегребное, от кандидата должно быть получено письменное согласие на использование его изображения в целях размещения на Доске по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2. Занесение на Доску почета поселения Перегребное оформляется постановлением Главы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3. Жителю поселения, занесенному на Доску почета поселения Перегребное, вручается копия постановления Главы поселения о занесении на Доску почета</w:t>
      </w:r>
      <w:r>
        <w:rPr>
          <w:rFonts w:cs="Calibri"/>
        </w:rPr>
        <w:t xml:space="preserve">, </w:t>
      </w:r>
      <w:r>
        <w:rPr>
          <w:rFonts w:cs="Times New Roman" w:ascii="Times New Roman" w:hAnsi="Times New Roman"/>
        </w:rPr>
        <w:t>экземпляр его личного портретного фотоснимка с благодарственной подписью главы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4. Финансово – экономическим отделом администрации сельского поселения Перегребное производится зачисление материального вознаграждения в сумме 1500 (одна тысяча пятьсот ) рублей на указанные лицевые счета в кредит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5. Подготовку материалов для занесения на Доску почета поселения Перегребное осуществляет главный специалист по социальным вопроса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содержания Доски почета поселения Перегреб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Финансирование содержания Доски почета поселения Перегребное осуществляется из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Главный специалист по социальным вопросам администрации поселения обеспечивает освещение информации о занесенных на Доску почета поселения Перегребное 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ручение документов, подтверждающих занесение на Доску почета поселения Перегребное и указанных в пункте 3.13 настоящего Положения, осуществляется Главой посел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6:00Z</dcterms:created>
  <dc:creator>АННА</dc:creator>
  <dc:description/>
  <cp:keywords/>
  <dc:language>en-US</dc:language>
  <cp:lastModifiedBy>П.В. Глухова</cp:lastModifiedBy>
  <cp:lastPrinted>2013-01-28T15:08:00Z</cp:lastPrinted>
  <dcterms:modified xsi:type="dcterms:W3CDTF">2016-07-06T12:21:00Z</dcterms:modified>
  <cp:revision>47</cp:revision>
  <dc:subject/>
  <dc:title/>
</cp:coreProperties>
</file>