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рганизации </w:t>
      </w:r>
    </w:p>
    <w:p>
      <w:pPr>
        <w:pStyle w:val="Normal"/>
        <w:rPr/>
      </w:pPr>
      <w:r>
        <w:rPr/>
        <w:t xml:space="preserve">безаварийного пропуска льда и </w:t>
      </w:r>
    </w:p>
    <w:p>
      <w:pPr>
        <w:pStyle w:val="Normal"/>
        <w:rPr/>
      </w:pPr>
      <w:r>
        <w:rPr/>
        <w:t>предупреждению негативных явлений,</w:t>
      </w:r>
    </w:p>
    <w:p>
      <w:pPr>
        <w:pStyle w:val="Normal"/>
        <w:rPr/>
      </w:pPr>
      <w:r>
        <w:rPr/>
        <w:t xml:space="preserve"> </w:t>
      </w:r>
      <w:r>
        <w:rPr/>
        <w:t>связанных с половодьем в весеннее-</w:t>
      </w:r>
    </w:p>
    <w:p>
      <w:pPr>
        <w:pStyle w:val="Normal"/>
        <w:rPr/>
      </w:pPr>
      <w:r>
        <w:rPr/>
        <w:t xml:space="preserve">летний период в 2011 году на территории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исполнение статьи 11 Федерального закона от 21.12.1994 № 68-ФЗ «О защите населения и территорий от чрезвычайных ситуаций природного и техногенного характера», в целях своевременного  обеспечения безопасности населения в период ледохода и весенних паводков, предупреждения чрезвычайных ситуаций природного характера, снижение размеров ущерба окружающей природной среде и материальных потерь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Утвердить план мероприятий, связанных с ледоходом и половодьем в  весенне-летний период 2011 году на территории сельского поселения Перегребное,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Возложить координацию взаимодействия сил и средств в противопаводковый период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Комиссии по предупреждению и ликвидации чрезвычайных ситуаций и обеспечению пожарной безопасности сельского поселения Перегребно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480"/>
        <w:rPr/>
      </w:pPr>
      <w:r>
        <w:rPr/>
        <w:t>обеспечить согласованность  действий и координацию работ, связанных с противопаводковыми мероприятиям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480"/>
        <w:rPr/>
      </w:pPr>
      <w:r>
        <w:rPr/>
        <w:t>обеспечить выполнение всеми предприятиями и учреждениями Плана мероприятий, связанных с ледоходом и половодьем в  весенне-летний период 2011 года на территории сельского поселения Перегребно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480"/>
        <w:rPr/>
      </w:pPr>
      <w:r>
        <w:rPr/>
        <w:t>принять меры по обеспечению безопасности и своевременному информированию населения, подготовке возможной эвакуации населения, в случае необходимости, организации медицинской помощи и устойчивому функционированию систем жизне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/>
      </w:pPr>
      <w:r>
        <w:rPr/>
        <w:t>Руководителям предприятий, учреждений, независимо от форм собственности, подготовить необходимое количество техники, механизмов, спасательных средств к проведению работ по оказанию экстренной помощи при возможной эвакуации населения и материаль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Ответственность за выполнение данного распоряж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Глава сельского поселения                                                                        </w:t>
        <w:tab/>
        <w:t xml:space="preserve"> В.Ф.Влас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 28.03.2011г. № 94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uppressAutoHyphens w:val="true"/>
        <w:rPr/>
      </w:pPr>
      <w:r>
        <w:rPr/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мероприятий, связанных с ледоходом и половодьем в  весенне-летний период 2011 году на территории сельского поселения Перегребное</w:t>
      </w:r>
    </w:p>
    <w:p>
      <w:pPr>
        <w:pStyle w:val="2"/>
        <w:suppressAutoHyphens w:val="true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061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4045"/>
                              <w:gridCol w:w="1800"/>
                              <w:gridCol w:w="3268"/>
                            </w:tblGrid>
                            <w:tr>
                              <w:trPr>
                                <w:tblHeader w:val="true"/>
                                <w:trHeight w:val="5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сти заседание КЧС и ОПБ администрации сельского поселения Перегребное по вопросу готовности к паводковому периоду 2011 год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начала паводк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ссия КЧС и ОПБ администрации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очнить зоны вероятного затопления на подведомственной территории и организовать постоянный контроль над развитием паводковой обстановк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ить и привести в готовность силы и средства, привлекаемые на выполнение мероприятий и проведение спасательных, аварийно-восстановительных работ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5 апреля 2011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, руководители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ь необходимое количество спасательных средств для использования их в целях эвакуации населения и перевозки материальных ценностей из зон вероятного затопл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5 апреля 2011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, руководители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5 апреля 2011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очистку водосливных и водосточных канав, водопропускных тру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 01 мая 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работу по обеспечению сохранности автомобильных дорог и других дорожных сооружений в период таяния снег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таяния снегов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резкого подъема воды организовать дежурство ответственных лиц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ить готовность медицинских бригад и санитарной авиации для оказания медицинской помощи в случае возможного возникновен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 Перегребинская участковая боль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охраны общественного порядка и установление круглосуточного дежурства в населенных пунктах, расположенных в зонах вероятного затопления, зонах эвакуации люд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гребинский ТПМ ОВД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чрезвычайных ситуаций в период ледохода и паводк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5.04.2010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 общеобразовательных учреждениях школьного и дошкольного  образования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контроль за пунктами общественного питания, проведением дезинфекционных мероприятий в детских дошкольных учреждениях, школах, на предприятиях торговли 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детских школьных и дошко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и провести широкую разъяснительную работу среди населения по профилактике чрезвычайных ситуаций в период ледохода и павод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начала ледох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ЧС и обеспечению первичных мер пожарной безопас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обмен информацией  на регулярной основе в целях информирования КЧС и ОПБ администрации сельского поселения о подъеме уровня паводковых вод в 2010 году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ская метеостанция, ведущий специалист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841.9pt;mso-wrap-distance-left:9pt;mso-wrap-distance-right:9pt;mso-wrap-distance-top:0pt;mso-wrap-distance-bottom:0pt;margin-top:9.1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4045"/>
                        <w:gridCol w:w="1800"/>
                        <w:gridCol w:w="3268"/>
                      </w:tblGrid>
                      <w:tr>
                        <w:trPr>
                          <w:tblHeader w:val="true"/>
                          <w:trHeight w:val="54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сти заседание КЧС и ОПБ администрации сельского поселения Перегребное по вопросу готовности к паводковому периоду 2011 год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начала паводк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КЧС и ОПБ администрации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чнить зоны вероятного затопления на подведомственной территории и организовать постоянный контроль над развитием паводковой обстановк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ить и привести в готовность силы и средства, привлекаемые на выполнение мероприятий и проведение спасательных, аварийно-восстановительных работ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5 апреля 2011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, руководители предприятий и организаций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ь необходимое количество спасательных средств для использования их в целях эвакуации населения и перевозки материальных ценностей из зон вероятного затопл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5 апреля 2011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, руководители предприятий и организаций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5 апреля 2011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очистку водосливных и водосточных канав, водопропускных тру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01 мая 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работу по обеспечению сохранности автомобильных дорог и других дорожных сооружений в период таяния снег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таяния снегов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резкого подъема воды организовать дежурство ответственных лиц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ить готовность медицинских бригад и санитарной авиации для оказания медицинской помощи в случае возможного возникновения чрезвычайных ситу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 Перегребинская участковая больниц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охраны общественного порядка и установление круглосуточного дежурства в населенных пунктах, расположенных в зонах вероятного затопления, зонах эвакуации люд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гребинский ТПМ ОВД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чрезвычайных ситуаций в период ледохода и паводк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5.04.2010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 общеобразовательных учреждениях школьного и дошкольного  образования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контроль за пунктами общественного питания, проведением дезинфекционных мероприятий в детских дошкольных учреждениях, школах, на предприятиях торговли и общественного пит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детских школьных и дошкольных учреждений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и провести широкую разъяснительную работу среди населения по профилактике чрезвычайных ситуаций в период ледохода и павод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начала ледох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ЧС и обеспечению первичных мер пожарной безопасности 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обмен информацией  на регулярной основе в целях информирования КЧС и ОПБ администрации сельского поселения о подъеме уровня паводковых вод в 2010 году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ская метеостанция, ведущий специалист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ЧС и обеспечению первичных мер пожарной безопас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uppressAutoHyphens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2:00Z</dcterms:created>
  <dc:creator>Ludmila</dc:creator>
  <dc:description/>
  <cp:keywords/>
  <dc:language>en-US</dc:language>
  <cp:lastModifiedBy>Ульяна</cp:lastModifiedBy>
  <cp:lastPrinted>2011-04-05T12:03:00Z</cp:lastPrinted>
  <dcterms:modified xsi:type="dcterms:W3CDTF">2016-02-22T18:24:00Z</dcterms:modified>
  <cp:revision>17</cp:revision>
  <dc:subject/>
  <dc:title>ПРОЕКТ</dc:title>
</cp:coreProperties>
</file>