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т 06.05.2025 № 74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5 и 32 Жилищ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от 28.01.2006 № 47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остановление администрации сельского поселения Перегребное от 06.05.2025 № 74 «О признании жилых помещений непригодными, пригодными для постоянного проживания, многоквартирных домов, признанных в установленном порядке аварийными и подлежащими сносу на территории сельского поселения Перегребн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  вступает    в   силу   с    момента   его   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Unger</cp:lastModifiedBy>
  <cp:lastPrinted>2023-10-24T12:44:00Z</cp:lastPrinted>
  <dcterms:modified xsi:type="dcterms:W3CDTF">2025-06-20T04:30:00Z</dcterms:modified>
  <cp:revision>42</cp:revision>
  <dc:subject/>
  <dc:title/>
</cp:coreProperties>
</file>