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а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остава коми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смотрению кандидатур 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у почета «Лучшие люди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ельского поселения Перегребное от 25.02.2013 № 42 «Об утверждении Доски почета «Лучшие люди» муниципального образования сельского поселения Перегребное», в целях общественного признания особых заслуг жителей муниципального образования сельского поселения Перегребное в социально-экономическом развитии поселения, культуры, искусства, здравоохранения, воспитания и образования, значительные трудовые и производственные показатели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рассмотрению кандидатур для занесения на Дос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а «Лучшие люди» муниципального образования сельского поселения Перегребное» согласно прилож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 Перегребное (перегребное.рф) в информационно-телекоммуникационной сети общего пользования (компьютерной сети «Интернет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ород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, за выполнением постановления возложить на заместителя главы поселения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циальным и организационно-правовым вопросам администрации сельского поселения Перегребное  Глухову П.В. 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В.А. Воробьё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18 № 56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рассмотрению кандидатур для занесения на Доску почета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е люди» муниципального образования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Воробьев В.А.                                         – глава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ухова П.В.                                           – заместитель главы администрации по социальным и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ым вопросам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Т.А.                                             – ведущий специалист отдела правого обеспечения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 и социальной политик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ченко Д.Ф.                                 – заместитель главы администрации по ЖКХ,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ю жизнедеятельности и управлению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лохина А.Н.                                         – заместитель главы администрации    по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ки и финансам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чнюк Л.Н.                                     –  председатель Совета ветеранов(пенсионеров) войны и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уда с.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елькина С.Н.                                   -   депутат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95" w:leader="none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ькевич Л.Г.                                   – председатель Общественного молодежного совета</w:t>
      </w:r>
    </w:p>
    <w:p>
      <w:pPr>
        <w:pStyle w:val="ConsPlusNormal"/>
        <w:widowControl/>
        <w:tabs>
          <w:tab w:val="clear" w:pos="708"/>
          <w:tab w:val="left" w:pos="4395" w:leader="none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а Е.В.                                     -  депутат сельского поселения Перегребное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2:00Z</dcterms:created>
  <dc:creator>*</dc:creator>
  <dc:description/>
  <cp:keywords/>
  <dc:language>en-US</dc:language>
  <cp:lastModifiedBy>П.В. Глухова</cp:lastModifiedBy>
  <cp:lastPrinted>2014-03-04T16:22:00Z</cp:lastPrinted>
  <dcterms:modified xsi:type="dcterms:W3CDTF">2018-04-16T07:34:00Z</dcterms:modified>
  <cp:revision>3</cp:revision>
  <dc:subject/>
  <dc:title/>
</cp:coreProperties>
</file>