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87"/>
        <w:gridCol w:w="257"/>
        <w:gridCol w:w="3904"/>
        <w:gridCol w:w="446"/>
        <w:gridCol w:w="1205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-165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 публичных  слушаний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, реконструкции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6.03.2017 № 07 «Об утверждении Порядка организации  и проведения публичных слушаний в муниципальном  образовании  сельское  поселение  Перегребное»  и поступившего заявления от  гражданина  Руснак Игоря Васильевича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роведение  публичных слушаний по вопросу предоставле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муниципальной услуги  «О предоставлении разрешения на отклонение от предельных параметров разрешенного строительства, реконструкции объектов капитального  строительства»  по адресу: ул. Строителей 69 на 13 июня 2023  года. Место проведения – здание администрации сельского поселения Перегребное, ул. Советская, д.3, Октябрьский район, Ханты-Мансийский автономный округ – Югра, Тюменская область. Время начала публичных слушаний – 18 ч 00 мин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ределить уполномоченным органом на проведение публичных слушаний комиссию по подготовке проекта Правил землепользования и застройки  муниципального   образования   сельского   поселения   Перегреб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едложения и замечания по проекту постановления администрации сельского поселения Перегребное «О предоставлении разрешения на отклонение от предельных параметров разрешенного строительства, реконструкции объектов капитального  строительства» (Приложение 1) по адресу: ул. Строителей 69 направлять в с. Перегребное – 628109, ул. Советская, д. 3,  с. Перегребное, Октябрьский район, Ханты-Мансийский автономный округ – Югра, Тюменская область отдел обеспечения жизнедеятельности и управления муниципальным имуществом администрации сельского поселения Перегребное, телефон для справок 8 (34678) 24-166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рок до 09.06.2023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постановления администрации сельского поселения Перегребное «О предоставлении разрешения на отклонение от предельных параметров разрешенного строительства, реконструкции объектов капитального 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администрации сельского поселения Перегребное 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разместить на официальном веб-сайте Администрации поселения (</w:t>
      </w:r>
      <w:hyperlink r:id="rId4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Перегребное                            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Юрист</dc:creator>
  <dc:description/>
  <cp:keywords/>
  <dc:language>en-US</dc:language>
  <cp:lastModifiedBy>Catherine</cp:lastModifiedBy>
  <cp:lastPrinted>2023-05-11T12:49:00Z</cp:lastPrinted>
  <dcterms:modified xsi:type="dcterms:W3CDTF">2023-10-03T11:13:00Z</dcterms:modified>
  <cp:revision>64</cp:revision>
  <dc:subject/>
  <dc:title/>
</cp:coreProperties>
</file>