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террит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депутатами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улучшения организации работы депутатов Совета депутатов сельского поселения Перегребное пятого созыва,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закрепление территорий сельского поселения Перегребное за депутатами Совета депутатов сельского поселения Перегребное пятого созыва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301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сельского поселения Перегребное </w:t>
            </w:r>
          </w:p>
          <w:p>
            <w:pPr>
              <w:pStyle w:val="Normal"/>
              <w:jc w:val="both"/>
              <w:rPr/>
            </w:pPr>
            <w:r>
              <w:rPr/>
              <w:t>от «21» сентября 2023 № 4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center"/>
        <w:rPr/>
      </w:pPr>
      <w:r>
        <w:rPr>
          <w:spacing w:val="-1"/>
        </w:rPr>
        <w:t>Закрепление территорий сельского поселения Перегребное за депутатами Совета депутатов сельского поселения  Перегребное пятого созыва</w:t>
      </w:r>
    </w:p>
    <w:p>
      <w:pPr>
        <w:pStyle w:val="Normal"/>
        <w:ind w:firstLine="709"/>
        <w:rPr>
          <w:rFonts w:ascii="Helvetica" w:hAnsi="Helvetica" w:cs="Helvetica"/>
          <w:b/>
          <w:b/>
          <w:bCs/>
          <w:color w:val="444444"/>
          <w:spacing w:val="-1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44444"/>
          <w:spacing w:val="-1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>Совета депутатов сельского  поселения  Перегребное пятого созыва Кобыляцкой Александрой Юрьевной</w:t>
      </w:r>
    </w:p>
    <w:p>
      <w:pPr>
        <w:pStyle w:val="Normal"/>
        <w:ind w:firstLine="709"/>
        <w:jc w:val="both"/>
        <w:rPr/>
      </w:pPr>
      <w:r>
        <w:rPr>
          <w:spacing w:val="-1"/>
        </w:rPr>
        <w:t>д. Нижние Нарыкары – ул. Таежная, ул. Лесная, ул. Центральная, ул. Новая, ул. Почтовая, ул. Школьная, пер. Кооперативный, ул. Набережна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2. З</w:t>
      </w:r>
      <w:r>
        <w:rPr>
          <w:shd w:fill="FFFFFF" w:val="clear"/>
        </w:rPr>
        <w:t xml:space="preserve">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 xml:space="preserve">Новицким Владимиром Григорьевичем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д. Чемаши – ул. Зеленая, ул. 30 лет Победы, ул. Школьная, ул. Ленина, ул. Сайдашева, ул. Ленинаградская, ул. Сенькина, ул. Первомайская, ул. Лесна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3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 xml:space="preserve">Гордийчук Василием Вячеславовичем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по ул. Лесная 1, 1 Б, 2,  2 А, 2 Б, 2 В, 6, 6 А, 6 В, 17 (многоквартирные жилые дома), ул. Советская с 11 по 17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4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Чуриковым Максимом Сергее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Таеж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Козловым Максимом Сергее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Лесная с 6 Г по 37/1 (частный  сектор), ул. Школьная, ул. Советская с 1 по 8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6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Ватолиным Дмитрием Владимировичем</w:t>
      </w:r>
    </w:p>
    <w:p>
      <w:pPr>
        <w:pStyle w:val="Normal"/>
        <w:ind w:firstLine="709"/>
        <w:jc w:val="both"/>
        <w:rPr/>
      </w:pPr>
      <w:r>
        <w:rPr/>
        <w:t>с. Перегребное - ул. Спасенни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 </w:t>
      </w:r>
      <w:r>
        <w:rPr>
          <w:rFonts w:eastAsia="Calibri"/>
          <w:shd w:fill="FFFFFF" w:val="clear"/>
        </w:rPr>
        <w:t xml:space="preserve">Закрепление территории за депутатом </w:t>
      </w:r>
      <w:r>
        <w:rPr>
          <w:rFonts w:eastAsia="Calibri"/>
          <w:spacing w:val="-1"/>
        </w:rPr>
        <w:t xml:space="preserve">Совета </w:t>
      </w:r>
      <w:r>
        <w:rPr>
          <w:spacing w:val="-1"/>
        </w:rPr>
        <w:t>депутатов</w:t>
      </w:r>
      <w:r>
        <w:rPr>
          <w:rFonts w:eastAsia="Calibri"/>
          <w:spacing w:val="-1"/>
        </w:rPr>
        <w:t xml:space="preserve"> сельского поселения  Перегребное пятого созыва </w:t>
      </w:r>
      <w:r>
        <w:rPr/>
        <w:t>Жуковым Сергеем Викторовичем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с. Перегребное – ул. Кедровая, ул. Набережная,  ул. Связистов, ул. Рыбников, ул. Медиков, пер. Спасенникова.</w:t>
      </w:r>
    </w:p>
    <w:p>
      <w:pPr>
        <w:pStyle w:val="Normal"/>
        <w:ind w:firstLine="708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8. </w:t>
      </w:r>
      <w:r>
        <w:rPr>
          <w:rFonts w:eastAsia="Calibri"/>
          <w:shd w:fill="FFFFFF" w:val="clear"/>
        </w:rPr>
        <w:t xml:space="preserve">Закрепление территории за депутатом </w:t>
      </w:r>
      <w:r>
        <w:rPr>
          <w:rFonts w:eastAsia="Calibri"/>
          <w:spacing w:val="-1"/>
        </w:rPr>
        <w:t xml:space="preserve">Совета </w:t>
      </w:r>
      <w:r>
        <w:rPr>
          <w:spacing w:val="-1"/>
        </w:rPr>
        <w:t>депутатов</w:t>
      </w:r>
      <w:r>
        <w:rPr>
          <w:rFonts w:eastAsia="Calibri"/>
          <w:spacing w:val="-1"/>
        </w:rPr>
        <w:t xml:space="preserve"> сельского поселения  Перегребное пятого созыва </w:t>
      </w:r>
      <w:r>
        <w:rPr/>
        <w:t>Врублевым Антоном Олего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Строите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9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четвертого  созыва </w:t>
      </w:r>
      <w:r>
        <w:rPr/>
        <w:t>Петровым Романом Николае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Шадринская, ул. Солнечная, ул. Телевизионная, ул. Сибирская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hd w:fill="FFFFFF" w:val="clear"/>
        </w:rPr>
        <w:t xml:space="preserve">10. 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Калачевой Екатериной Викторовно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по ул. Советская с 11 по 17.</w:t>
        <w:tab/>
      </w:r>
    </w:p>
    <w:p>
      <w:pPr>
        <w:pStyle w:val="Normal"/>
        <w:widowControl w:val="false"/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09-22T15:12:00Z</cp:lastPrinted>
  <dcterms:modified xsi:type="dcterms:W3CDTF">2023-12-08T07:20:00Z</dcterms:modified>
  <cp:revision>128</cp:revision>
  <dc:subject/>
  <dc:title/>
</cp:coreProperties>
</file>