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назначении  публичных 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у предоставления раз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условно разрешенный вид исполь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Перегребное, решением Совета депутатов сельского поселения Перегребное от 16.03.2017 № 07 «Об утверждении Порядка организации  и проведения публичных слушаний в муниципальном  образовании  сельское  поселение  Перегребное»,  постановлением главы  сельского поселения Перегребное от  05.11.2008 № 265а «Об утверждении  положения  о  комиссии  по  подготовке  правил землепользования  и  застройки» и заявления от 28.01.2019 входящий номер 08 о предоставлении разрешения на условный вид использования земельного участ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роект постановления администрации сельского поселения Перегребное «О  предоставлении разрешения на условно разрешенный вид использования земельного участка с кадастровым номером 86:07:0103003:48» </w:t>
      </w:r>
      <w:r>
        <w:rPr/>
        <w:t xml:space="preserve"> </w:t>
      </w:r>
      <w:r>
        <w:rPr>
          <w:sz w:val="24"/>
          <w:szCs w:val="24"/>
        </w:rPr>
        <w:t>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  -  приложение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проведение  публичных слушаний по проекту постановления администрации сельского поселения Перегребное «О  предоставлении разрешения на условно разрешенный вид использования земельного участка с кадастровым номером 86:07:0103003:48» 19 февраля  201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–  здание администрации сельского поселения Перегребное, ул. Советская, д.3,Октябрьский район, Ханты-Мансийский автономный округ – Югра, Тюменская область.</w:t>
      </w:r>
    </w:p>
    <w:p>
      <w:pPr>
        <w:pStyle w:val="Normal"/>
        <w:ind w:firstLine="709"/>
        <w:rPr/>
      </w:pPr>
      <w:r>
        <w:rPr>
          <w:sz w:val="24"/>
          <w:szCs w:val="24"/>
        </w:rPr>
        <w:t>Время начала публичных слушаний – 18 ч 00 мин часов по местному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ределить уполномоченным органом на проведение публичных слушаний комиссию по подготовке проекта Правил землепользования и застройки  муниципального   образования   сельского   поселения   Перегреб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время и места размещения демонстрационных материалов по проекту постановления администрации сельского поселения Перегребное «О  предоставлении разрешения на условно разрешенный вид использования земельного участка с кадастровым номером 86:07:0103003:48»  для ознакомления граждан и всех заинтересованных лиц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с. Перегребное – здание администрации, с. Перегребное, ул. Советская, д. 3, Октябрьский район, Ханты-Мансийский автономный округ – Югра, Тюменская область, телефон для справок 9 (34678) 24-256; 24-175. Время для ознакомления – с 05 февраля  по 18 февраля  2019 года в рабочие дни с 9.00 до 17.00 часов местного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дер. Нижнии Нарыкары – административное здание дер. Нижнии Нарыкары ул. Почтовая, д.7, Октябрьский район, Ханты-Мансийский автономный округ – Югра, Тюменская область. Время для ознакомления – с 05 февраля по 19 февраля  2019 года в рабочие дни с 9.00 до 17.00 часов местного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дер. Чемаши - помещение сельского клуба здания школы ул. Школьная, 15, дер. Чемаши,  Октябрьский район, Ханты-Мансийский автономный округ – Югра, Тюменская область, телефон для справок 8 (34678) 24-175; 24-256. Время для ознакомления – с 05 февраля по 18 февраля  2019 года в рабочие дни с 9.00 до 17.00 часов местного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Официальный  сайт  администрации  сельского  поселения  Перегребное: </w:t>
      </w:r>
      <w:hyperlink r:id="rId4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ложения и замечания по проекту постановления администрации сельского поселения Перегребное «О  предоставлении разрешения на условно разрешенный вид использования земельного участка с кадастровым номером 86:07:0103003:48» по адреса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с. Перегребное – 628109, ул. Советская, д. 3,  с. Перегребное, Октябрьский район, Ханты-Мансийский автономный округ – Югра, Тюменская область отдел по управлению муниципальным имуществом администрации сельского поселения Перегребное, телефон для справок 8 (34678) 24-175, 24-256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срок до 21.02.2019 комиссии по подготовке проекта Правил землепользования и застройки муниципального образования сельского поселения Перегребное подготовить итоговое заключение о результатах публичных слушаний по проекту постановления администрации сельского поселения Перегребное «О  предоставлении разрешения на условно разрешенный вид использования земельного участка с кадастровым номером 86:07:0103003:48» и обеспечить его обнародование и размещение на официальном веб-сайте Администрации поселения (</w:t>
      </w:r>
      <w:hyperlink r:id="rId5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 Контроль  за  выполнением  постановления  оставляю 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ы администрации  сельского поселения Перегребное                            Д.Ф. Мельни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5.02.2019 № 1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5595</wp:posOffset>
            </wp:positionH>
            <wp:positionV relativeFrom="paragraph">
              <wp:posOffset>-171450</wp:posOffset>
            </wp:positionV>
            <wp:extent cx="495300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редоставлении раз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словно разрешенный ви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я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адастровым номером 86:07:0103003: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ями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Перегребное, а также  заявления Юркина Дмитрия Викторовича от 28.01.2019 входящий номер 08 о предоставлении разрешения на условный вид использования земельного участк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едоставить разрешение на условно разрешенный вид использования земельного участка «Предпринимательство», в отношении земельного участка с кадастровым номером 86:07:0103003:48, общей площадью 14 257 м2, расположенного по адресу: с. Перегребное, ул. Строителей, д. 68, Октябрьский район, Ханты-Мансийский автономный округ – Югра, Тюменская обла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бнародовать и разместить на официальном веб-сайте Администрации поселения (</w:t>
      </w:r>
      <w:hyperlink r:id="rId7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left="22" w:right="-1" w:firstLine="698"/>
        <w:jc w:val="both"/>
        <w:rPr/>
      </w:pPr>
      <w:r>
        <w:rPr>
          <w:sz w:val="24"/>
          <w:szCs w:val="24"/>
        </w:rPr>
        <w:t>3. Реш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rPr>
          <w:sz w:val="24"/>
          <w:szCs w:val="24"/>
        </w:rPr>
      </w:pPr>
      <w:r>
        <w:rPr>
          <w:sz w:val="24"/>
          <w:szCs w:val="24"/>
        </w:rPr>
        <w:t>4. Контроль за выполнением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лава сельского поселения Перегребное                                                                    А.Г. Козлов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jpeg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51:00Z</dcterms:created>
  <dc:creator>Юрист</dc:creator>
  <dc:description/>
  <cp:keywords/>
  <dc:language>en-US</dc:language>
  <cp:lastModifiedBy>Ульяна</cp:lastModifiedBy>
  <cp:lastPrinted>2019-02-11T16:11:00Z</cp:lastPrinted>
  <dcterms:modified xsi:type="dcterms:W3CDTF">2019-02-18T23:26:00Z</dcterms:modified>
  <cp:revision>14</cp:revision>
  <dc:subject/>
  <dc:title/>
</cp:coreProperties>
</file>