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назначении и проведении опроса граждан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живающих в с.п. Перегребно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у о поддержке инициативного проек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Обустройство крытого хоккейного корта в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инициатора проекта о поддержке инициативного проекта «Обустройство крытого хоккейного корта в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 xml:space="preserve">» путем опроса граждан, в соответствии Федеральным законом от 06.10.2003 года  № 131-ФЗ «Об общих принципах организации местного самоуправления в Российской Федерации», Уставом сельского поселения Перегребное, Порядк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значения и проведения опроса граждан в сельском  поселении  Перегребное, утвержденное Решением Совета депутатов сельского поселения Перегребное от 15.07.2016 года № 36, Решением Совета депутатов сельского поселения Перегребное от 01.02.2021 № 1 «Об утверждении </w:t>
      </w:r>
      <w:hyperlink w:anchor="P35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выдвижения, внесения, обсуждения, рассмотрения инициативных проектов, а также проведения их конкурсного отбора в сельском поселении Перегребное», РЕШИЛ: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>
          <w:sz w:val="26"/>
          <w:szCs w:val="26"/>
        </w:rPr>
        <w:t>Назначить опрос граждан, проживающих в сельском поселении Перегребное, и провести его в период с 01 ноября 2022 года по 15 декабря 2022 года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опросного листа и формулировки вопросов, предлагаемого при проведении опроса, согласно приложению № 1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тодику проведения опроса граждан, согласно приложению № 2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Утвердить состав комиссии для проведения опроса в сельском поселении Перегребное согласно приложению № 3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>Установить, что для признания опроса граждан состоявшимся минимальная численность жителей в сельском поселении Перегребное, принявших участие в указанном опросе и чьи опросные листы признаны действительными, составляет 201 человек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Глава сельского поселения Перегребное                                      А.Г. Коз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20  » октября 2022 г. № 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просный лист для выявления мнения граждан по вопросу о поддержке инициативного проекта «Обустройство крытого хоккейного корта в </w:t>
      </w:r>
      <w:r>
        <w:rPr>
          <w:b/>
          <w:bCs/>
          <w:sz w:val="26"/>
          <w:szCs w:val="26"/>
        </w:rPr>
        <w:t>с. Перегребное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прос проводится по инициативе Калачевой Екатерины Викторовны, инициатора проекта «Обустройство крытого хоккейного корта в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опрашиваемого лиц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жи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Социальное полож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5555</wp:posOffset>
                </wp:positionH>
                <wp:positionV relativeFrom="paragraph">
                  <wp:posOffset>8890</wp:posOffset>
                </wp:positionV>
                <wp:extent cx="233680" cy="169545"/>
                <wp:effectExtent l="12700" t="13335" r="12700" b="1206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99.65pt;margin-top:0.7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035</wp:posOffset>
                </wp:positionH>
                <wp:positionV relativeFrom="paragraph">
                  <wp:posOffset>188595</wp:posOffset>
                </wp:positionV>
                <wp:extent cx="233680" cy="170180"/>
                <wp:effectExtent l="12700" t="12700" r="12700" b="12700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122.05pt;margin-top:14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Учащийс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й предприниматель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занятый </w:t>
      </w:r>
      <w:r>
        <w:rPr>
          <w:sz w:val="26"/>
          <w:szCs w:val="26"/>
        </w:rPr>
        <w:drawing>
          <wp:inline distT="0" distB="0" distL="0" distR="0">
            <wp:extent cx="262255" cy="189230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9525</wp:posOffset>
                </wp:positionV>
                <wp:extent cx="233680" cy="169545"/>
                <wp:effectExtent l="12700" t="13335" r="12700" b="12065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pt;margin-top:0.75pt;width:18.35pt;height:13.3pt;mso-wrap-style:none;v-text-anchor:middle;mso-position-horizontal:left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>Пенсионер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й вариант 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2. Возраст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6-21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2 - 35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36-65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65 и старше </w:t>
      </w:r>
      <w:r>
        <w:rPr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3.  Поддерживаете ли Вы строительство крытого хоккейного корта в </w:t>
      </w:r>
      <w:r>
        <w:rPr>
          <w:b/>
          <w:bCs/>
          <w:i/>
          <w:sz w:val="26"/>
          <w:szCs w:val="26"/>
        </w:rPr>
        <w:t>с. Перегребное</w:t>
      </w:r>
      <w:r>
        <w:rPr>
          <w:b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</wp:posOffset>
                </wp:positionH>
                <wp:positionV relativeFrom="paragraph">
                  <wp:posOffset>18415</wp:posOffset>
                </wp:positionV>
                <wp:extent cx="233680" cy="169545"/>
                <wp:effectExtent l="12700" t="13335" r="12700" b="1206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59.45pt;margin-top:1.4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195</wp:posOffset>
                </wp:positionH>
                <wp:positionV relativeFrom="paragraph">
                  <wp:posOffset>36195</wp:posOffset>
                </wp:positionV>
                <wp:extent cx="233680" cy="170180"/>
                <wp:effectExtent l="12700" t="12700" r="12700" b="12700"/>
                <wp:wrapNone/>
                <wp:docPr id="1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62.85pt;margin-top:2.85pt;width:18.35pt;height:13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255</wp:posOffset>
                </wp:positionH>
                <wp:positionV relativeFrom="paragraph">
                  <wp:posOffset>168275</wp:posOffset>
                </wp:positionV>
                <wp:extent cx="233680" cy="169545"/>
                <wp:effectExtent l="12700" t="13335" r="12700" b="12065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10.65pt;margin-top:13.25pt;width:18.35pt;height:13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 разницы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4. Есть у Вас предложения по внесению изменений в параметры проекта и его месторасположения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 Готовы Вы оказать нефинансовую поддержку проекту непосредственными работам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огрузо – разгрузочные работы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ывоз мусор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Финишная уборка спортивной площадки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ругое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66700" cy="2095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6. Готовы ли Вы оказать финансовую поддержку проекту </w:t>
      </w:r>
      <w:r>
        <w:rPr>
          <w:b/>
          <w:i/>
          <w:sz w:val="26"/>
          <w:szCs w:val="26"/>
        </w:rPr>
        <w:t xml:space="preserve">«Обустройство крытого хоккейного корта в </w:t>
      </w:r>
      <w:r>
        <w:rPr>
          <w:b/>
          <w:bCs/>
          <w:i/>
          <w:sz w:val="26"/>
          <w:szCs w:val="26"/>
        </w:rPr>
        <w:t>с. Перегребное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ет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 xml:space="preserve">7. Готовы ли Вы оказать финансовую поддержку проекту </w:t>
      </w:r>
      <w:r>
        <w:rPr>
          <w:b/>
          <w:i/>
          <w:sz w:val="26"/>
          <w:szCs w:val="26"/>
        </w:rPr>
        <w:t xml:space="preserve">«Обустройство крытого хоккейного корта в </w:t>
      </w:r>
      <w:r>
        <w:rPr>
          <w:b/>
          <w:bCs/>
          <w:i/>
          <w:sz w:val="26"/>
          <w:szCs w:val="26"/>
        </w:rPr>
        <w:t>с. Перегребное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Да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ет </w:t>
      </w:r>
      <w:r>
        <w:rPr>
          <w:b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8. Если Вы готовы поддержать проект как физическое лицо, укажите возможную сумму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Более 10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5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5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0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0 руб. </w:t>
      </w:r>
      <w:r>
        <w:rPr>
          <w:b/>
          <w:bCs/>
          <w:i/>
          <w:sz w:val="26"/>
          <w:szCs w:val="26"/>
        </w:rPr>
        <w:drawing>
          <wp:inline distT="0" distB="0" distL="0" distR="0">
            <wp:extent cx="255905" cy="194945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1" t="-185" r="-1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6"/>
          <w:szCs w:val="26"/>
        </w:rPr>
        <w:t>9. Если Вы поддерживаете проект от организации/ как индивидуальный предприниматель/учреждения, какова возможная сумма поддержки?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умма _______________руб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список заверя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оведению опроса:_________________ Т.Н.Комаро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«_____»__________________ 2022 год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6"/>
          <w:szCs w:val="16"/>
        </w:rPr>
        <w:t>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2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7.07.2006 N 152-ФЗ "О персональных данных" выражаю свое согласие на обработку моих персональных данных операторам персональных данных: администрации сельского поселения Перегребное, находящейся по адресу Ханты-Мансийский автономный округ - Югра, с.п Перегребное, ул.Советская, д. 3, 62810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Администрация сельского поселения Перегребное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, номер телефона, электронная почта и т.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Настоящее согласие действует на период до 01.05.2023 г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Перегребное прекращает обработку персональных данных и в случае, если сохранения персональных данных не требуется уничтожает их в срок, не превышающий 30 дней с даты поступления указанного отзы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сельского поселения Перегребное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ункт является соглашением между мной и администрацией сельского поселения Перегребное после поступления отзыва настоящего согласия.</w:t>
      </w:r>
    </w:p>
    <w:p>
      <w:pPr>
        <w:pStyle w:val="Normal"/>
        <w:ind w:firstLine="709"/>
        <w:jc w:val="both"/>
        <w:rPr/>
      </w:pPr>
      <w:bookmarkStart w:id="0" w:name="sub_34"/>
      <w:r>
        <w:rPr>
          <w:sz w:val="22"/>
          <w:szCs w:val="22"/>
        </w:rPr>
        <w:t xml:space="preserve">4. Администрация сельского поселения Перегребное вправе обрабатывать мои персональные данные только в целях выдвижения, внесения, обсуждения, рассмотрения и реализации инициативного проекта </w:t>
      </w:r>
      <w:bookmarkEnd w:id="0"/>
      <w:r>
        <w:rPr>
          <w:sz w:val="22"/>
          <w:szCs w:val="22"/>
        </w:rPr>
        <w:t>«Обустройство крытого хоккейного корта в с. Перегребно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</w:t>
      </w:r>
      <w:hyperlink w:anchor="sub_34">
        <w:r>
          <w:rPr>
            <w:rStyle w:val="InternetLink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его соглас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"______"______________2022г.                                                    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                      </w:t>
      </w:r>
      <w:r>
        <w:rPr>
          <w:sz w:val="16"/>
          <w:szCs w:val="16"/>
        </w:rPr>
        <w:t>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20  » октября 2022 г. № 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проса граждан, проживающих 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м поселении Перегребное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Целью опроса граждан является выявление мнения жителей,  проживающих в   с.п. Перегребное при принятии решения  о поддержке инициативного проекта «Обустройство крытого хоккейного корта в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опросе граждан имеют право участвовать жители с.п. Перегребное, достигшие шестнадцатилетне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Методом сбора информации является заполнение персонифицированным способом опросных листов по форме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  опроса граждан, по завершению которого они возвращаются  председателю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Недействительными признаются Комиссией опросные листы неустановленной формы, а также опросные листы, по которым невозможно определить  мнение участника опроса граждан и  (или) опросные листы не содержат данных об опрашиваемом  и (или) его под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Если участник опроса граждан считает, что была допущена ошибка при оформлении опросного листа, данный участник вправе обратиться 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и место составления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, предлагаемого при проведении опроса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становленная настоящим решением минимальная численность жителей с.п. Перегребное для признания опроса граждан состоявшим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число жителей с.п. Перегребное, принявших участие в опросе граждан (не менее установленной минимальной числен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щее число опросных 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езультаты опроса граждан (признан или не признан состоявшим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ос граждан признается состоявшимся, если минимальная численность жителей с.п. Перегребное, принявших участие в указанном опросе и чьи  опросные листы признаны действительными, составляет 201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Совет депутатов сельского поселения Перегребное и инициатору проведения опроса граждан не позднее 3 дней окончания периода 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 20 » октября 2022 г. № 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опроса в сельском поселении Перегребно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арова Тамара Николаевна, 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по социальным и организационно-правовым вопросам администрации сельского поселения Перегребное, председатель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ельниченко Дмитрий Федорович, заместитель главы администрации по ЖКХ, обеспечению жизнедеятельности и управлению муниципальным имуществом администрации сельского поселения Перегребное, заместитель председатель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злов Максим Сергеевич, депутат Совета депутатов сельского поселения Перегребное, член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риков Максим Юрьевич, депутат Совета депутатов сельского поселения Перегребное, член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никова Светлана Сергеевна, ведущий специалист отдела правового обеспечения, муниципальной службы и социальной политики администрации сельского поселения Перегребное, член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колова Ксения Михайловна, главный специалист отдела обеспечения жизнедеятельности и управления муниципальным имуществом администрации сельского поселения Перегребное, член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администрации по  ЖКХ, обеспечению жизнедеятельност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                                                                        Д.Ф.Мельнич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                                                                       А.Н.Блохи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авового обеспечения, муниципальной службы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 социальной политики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2 г.                                                                      Е.К.Влас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сельского поселения Перегребно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«20» октября 2022 г. № 24 «</w:t>
      </w:r>
      <w:r>
        <w:rPr>
          <w:bCs/>
          <w:sz w:val="26"/>
          <w:szCs w:val="26"/>
        </w:rPr>
        <w:t xml:space="preserve">О назначении и проведении опроса граждан, проживающих в с.п. Перегребно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у о поддержке инициативного проек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«Обустройство крытого хоккейного корта в </w:t>
      </w:r>
      <w:r>
        <w:rPr>
          <w:bCs/>
          <w:sz w:val="26"/>
          <w:szCs w:val="26"/>
        </w:rPr>
        <w:t>с. Перегребно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2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муниципальным имуществом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Финансово-экономический отдел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5. Совет  поселения  – 9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того: 14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«__» _______2022 г. </w:t>
        <w:tab/>
        <w:t xml:space="preserve"> </w:t>
        <w:tab/>
        <w:tab/>
        <w:tab/>
        <w:tab/>
        <w:tab/>
        <w:t xml:space="preserve">   Т.Н.Комарова    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://internet.garant.ru/document/redirect/12148567/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Тамара Комарова</cp:lastModifiedBy>
  <cp:lastPrinted>2022-10-21T09:13:00Z</cp:lastPrinted>
  <dcterms:modified xsi:type="dcterms:W3CDTF">2022-10-21T04:13:00Z</dcterms:modified>
  <cp:revision>17</cp:revision>
  <dc:subject/>
  <dc:title/>
</cp:coreProperties>
</file>