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рядок рассмотрения обращений граждан,  поступающих 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  утвержденный   постановлением администрации сельского  поселения   Перегребное от 07.07.2016  № 301  «О Порядке рассмотрения обращений граждан, поступающих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 приведения  муниципального  нормативно-правового  акта в  соответствии    с  Федеральным  законом  от  27.11.2017 № 355-ФЗ «О внесении  изменений  и в  Федеральный  закон «О  порядке рассмотрения обращений  граждан Российской  Федерации»:</w:t>
      </w:r>
    </w:p>
    <w:p>
      <w:pPr>
        <w:pStyle w:val="Style25"/>
        <w:spacing w:before="0" w:after="0"/>
        <w:ind w:firstLine="709"/>
        <w:jc w:val="both"/>
        <w:rPr/>
      </w:pPr>
      <w:r>
        <w:rPr/>
        <w:t>1. Внести в    Порядок рассмотрения обращений граждан,  поступающих 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  утвержденный   постановлением администрации сельского  поселения   Перегребное от 07.07.2016  № 301  «О Порядке рассмотрения обращений граждан, поступающих в администрацию сельского поселения  Перегребное, главе сельского поселения  Перегребное, заместителям главы администрации сельского  поселения  Перегребное» следующие изменения:</w:t>
      </w:r>
    </w:p>
    <w:p>
      <w:pPr>
        <w:pStyle w:val="Formattext1"/>
        <w:spacing w:before="0" w:after="0"/>
        <w:ind w:firstLine="709"/>
        <w:jc w:val="both"/>
        <w:rPr/>
      </w:pPr>
      <w:r>
        <w:rPr/>
        <w:t>1.1. Пункт 5.5. изложить в следующей редакции:</w:t>
      </w:r>
    </w:p>
    <w:p>
      <w:pPr>
        <w:pStyle w:val="Formattext1"/>
        <w:spacing w:before="0" w:after="0"/>
        <w:ind w:firstLine="709"/>
        <w:jc w:val="both"/>
        <w:rPr/>
      </w:pPr>
      <w:bookmarkStart w:id="0" w:name="mark"/>
      <w:bookmarkEnd w:id="0"/>
      <w:r>
        <w:rPr/>
        <w:t>«5.5. Ответ на обращение направляется в форме электронного документа по адресу электронной почты, указанному в обращении, поступившем в администрацию сельского  поселения Перегребное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в администрацию сельского  поселения Перегребное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 веб-сайте органа местного самоуправления сельского  поселения Перегребное  в информационно-телекоммуникационной сети «Интернет».».</w:t>
      </w:r>
    </w:p>
    <w:p>
      <w:pPr>
        <w:pStyle w:val="Style25"/>
        <w:spacing w:before="0" w:after="0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социальным  и  организационно-правовым вопросам администрации сельского поселения Перегребное П.В. Глухову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3:00Z</dcterms:created>
  <dc:creator>Admin</dc:creator>
  <dc:description/>
  <cp:keywords/>
  <dc:language>en-US</dc:language>
  <cp:lastModifiedBy>П.В. Глухова</cp:lastModifiedBy>
  <cp:lastPrinted>2017-10-31T13:34:00Z</cp:lastPrinted>
  <dcterms:modified xsi:type="dcterms:W3CDTF">2017-12-22T02:45:00Z</dcterms:modified>
  <cp:revision>13</cp:revision>
  <dc:subject/>
  <dc:title>ПРОЕКТ</dc:title>
</cp:coreProperties>
</file>