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оперативного штаба </w:t>
      </w:r>
    </w:p>
    <w:p>
      <w:pPr>
        <w:pStyle w:val="Normal"/>
        <w:rPr/>
      </w:pPr>
      <w:r>
        <w:rPr/>
        <w:t xml:space="preserve">по предупреждению и организации </w:t>
      </w:r>
    </w:p>
    <w:p>
      <w:pPr>
        <w:pStyle w:val="Normal"/>
        <w:rPr/>
      </w:pPr>
      <w:r>
        <w:rPr/>
        <w:t xml:space="preserve">тушения лесных пожаров на территории </w:t>
      </w:r>
    </w:p>
    <w:p>
      <w:pPr>
        <w:pStyle w:val="Normal"/>
        <w:rPr/>
      </w:pPr>
      <w:r>
        <w:rPr/>
        <w:t xml:space="preserve">сельского поселения Перегребно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№ 417 «Об утверждении правил пожарной безопасности в лесах», в целях защиты населения, объектов производственного и социального назначения, предупреждения и ликвидации чрезвычайных ситуаций на территории сельского поселения Перегребное в 2014 год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Создать оперативный штаб по предупреждению и организации тушения лесных пожаров на территории сельского поселения Перегребно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/>
      </w:pPr>
      <w:r>
        <w:rPr/>
        <w:t>Состав оперативного штаба по предупреждению и организации тушения лесных пожаров на территории сельского поселения Перегребное (Приложение 1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/>
      </w:pPr>
      <w:r>
        <w:rPr/>
        <w:t>Положение об оперативном штабе по предупреждению и организации тушения лесных пожаров на территории сельского поселения Перегребное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/>
      </w:pPr>
      <w:r>
        <w:rPr/>
        <w:t>Настоящее постановление обнародовать и разместить на официальном веб-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Исполняющий обязанности </w:t>
      </w:r>
    </w:p>
    <w:p>
      <w:pPr>
        <w:pStyle w:val="Normal"/>
        <w:ind w:firstLine="284"/>
        <w:rPr/>
      </w:pPr>
      <w:r>
        <w:rPr/>
        <w:t xml:space="preserve">главы администрации  сельского поселения </w:t>
        <w:tab/>
        <w:tab/>
        <w:tab/>
        <w:tab/>
        <w:tab/>
        <w:t xml:space="preserve">             П.В.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06.06.2014 года  № 209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перативного штаба по предупреждению и организации тушения лесных пожаров на территории 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Воробьёв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Перегребное, руководитель оперативного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Глухова П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 Перегребное, заместитель начальника оперативного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Шевчуко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жизнеобеспечения и управления муниципальным имущество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Исмаилов Р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ОП Перегребинская участковая больниц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Шоклев Е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отдела участкового лесничества  территориального отдела Октябрьское лесничество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оздняков Б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ерегребинский КУ «Октябрьский лесхоз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етров Р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СМУ-4 ОАО «Приобьтрубопроводстрой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Гурьянов Д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ерегребненского ЛПУ МГ ООО «Газпром трансгаз Югорск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2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06.06.2014 года  № 209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еративном штабе по предупреждению и организации тушения лесных пожаров на территории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lang w:val="en-US"/>
        </w:rPr>
      </w:pPr>
      <w:r>
        <w:rPr/>
        <w:t>Общие положения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Оперативный штаб  по предупреждению и организации тушения лесных пожаров на территории сельского поселения Перегребное (далее – Оперативный штаб) является нештатным органом комиссии по предупреждению и ликвидации чрезвычайных ситуаций и обеспечению пожарной безопасности сельского поселения Перегребное (далее – КЧС и ОПБ), координирующим деятельность Перегребинском сельском звене подсистемы предупреждения и ликвидации чрезвычайных ситуаций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Оперативный штаб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Ханты-Мансийского автономного округа – Югры, законами иными правовыми актами Ханты-Мансийского автономного округа – Югры и Октябрьского района, Уставом сельского поселения Перегребное, постановлениями и распоряжениями администрации сельского поселения Перегребное и настоящим Положением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Целью деятельности Оперативного штаба являкется принятие оперативных мер  и координация действий, сил и средств, привлеченных к тушению пожаров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Оперативный штаб осуществляет свою деятельность под руководством председателя КЧС и ОП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lang w:val="en-US"/>
        </w:rPr>
      </w:pPr>
      <w:r>
        <w:rPr/>
        <w:t>Задачи Оперативного штаб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Координация деятельности в пределах своих полномочий, органов управления и сил Перегребинского сельского звена подсистемы предупреждения и ликвидации чрезвычайных ситуаци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бор, обработка и обмен информацией в области защиты населения и территорий от лесных пожар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заимодействие с Оперативным штабом Октябрьского района и оперативными штабами городских и сельских поселений по сбору, обобщению информ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дготовка предложений главе сельского поселения Перегребное о введении на территории сельского поселения особого противопожарного режима, режима повышенной готовности, режима чрезвычайной ситу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рганизация выполнения и осуществление контроля за проведением мероприятий по предупреждению и ликвидации чрезвычайных ситуаций и обеспечению пожарной безопасности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дготовка предложений и вариантов решений председателя КЧС и ОПБ сельского поселения, на создание группировки сил и средств, для предупреждения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дготовка и предоставление донесений согласно табелю срочных донесени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lang w:val="en-US"/>
        </w:rPr>
      </w:pPr>
      <w:r>
        <w:rPr/>
        <w:t>Функции Оперативного штаб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перативный штаб в соответствии с возложенными на него задачами выполняет следующие функции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Ведет непрерывный контроль и учет данных обстановки с отображением на карте и справочных материалах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Участвует в подготовке предложений по применению сил и средств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Координирует деятельность на территории сельского поселения Перегребное по предупреждению и ликвидации чрезвычайных ситуаций, связанных с лесными пожарами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Осуществляет мероприятия спасательных и других неотложных работ при ликвидации чрезвычайных ситуаций, связанных с лесными пожарами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Готовит доклады о ходе работ по ликвидации чрезвычайных ситуаций, связанных с лесными пожарами, представляет их в Оперативный штаб Октябрьского район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Готовит в Оперативный штаб Октябрьского района обоснования необходимости привлечения дополнительных сил и средств территориальной подсистемы РСЧС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Организует взаимодействие со средствами массовой информации по обеспечению достоверной и оперативной информации о чрезвычайных ситуациях, связанных с лесными пожарам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lang w:val="en-US"/>
        </w:rPr>
      </w:pPr>
      <w:r>
        <w:rPr/>
        <w:t>Организация работы Оперативного штаба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абота Оперативного штаба организуется на основании решения председателя КЧС и ОПБ сельского поселения Перегребно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ешения оперативного штаба оформляются протокольно и доводятся до всех лиц, в части, их касающейс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повещение и оперативный сбор личного состава Оперативного штаба осуществляется ведущим специалистом отдела жизнеобеспечения и управления муниципальным имуществом по распоряжению руководителя Оперативного штаб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ремя готовности Оперативного штаба:</w:t>
      </w:r>
    </w:p>
    <w:p>
      <w:pPr>
        <w:pStyle w:val="Normal"/>
        <w:ind w:left="284" w:hanging="0"/>
        <w:jc w:val="both"/>
        <w:rPr/>
      </w:pPr>
      <w:r>
        <w:rPr/>
        <w:t>В рабочее время – 30 минут;</w:t>
      </w:r>
    </w:p>
    <w:p>
      <w:pPr>
        <w:pStyle w:val="Normal"/>
        <w:ind w:left="284" w:hanging="0"/>
        <w:jc w:val="both"/>
        <w:rPr/>
      </w:pPr>
      <w:r>
        <w:rPr/>
        <w:t>В нерабочее время – 2 часа</w:t>
      </w:r>
    </w:p>
    <w:p>
      <w:pPr>
        <w:pStyle w:val="Normal"/>
        <w:ind w:left="284" w:hanging="0"/>
        <w:jc w:val="both"/>
        <w:rPr/>
      </w:pPr>
      <w:r>
        <w:rPr/>
        <w:t>Пункт управления  - с.Перегребное, ул.Советская д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1:43:00Z</dcterms:created>
  <dc:creator>Admin</dc:creator>
  <dc:description/>
  <cp:keywords/>
  <dc:language>en-US</dc:language>
  <cp:lastModifiedBy>Ульяна</cp:lastModifiedBy>
  <cp:lastPrinted>2014-06-08T15:29:00Z</cp:lastPrinted>
  <dcterms:modified xsi:type="dcterms:W3CDTF">2016-05-22T12:52:00Z</dcterms:modified>
  <cp:revision>6</cp:revision>
  <dc:subject/>
  <dc:title/>
</cp:coreProperties>
</file>