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ind w:left="540" w:hanging="0"/>
        <w:jc w:val="right"/>
        <w:rPr>
          <w:bCs/>
        </w:rPr>
      </w:pPr>
      <w:r>
        <w:rPr>
          <w:bCs/>
        </w:rPr>
        <w:t xml:space="preserve">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  утверждении   состава </w:t>
      </w:r>
    </w:p>
    <w:p>
      <w:pPr>
        <w:pStyle w:val="Normal"/>
        <w:rPr/>
      </w:pPr>
      <w:r>
        <w:rPr/>
        <w:t>Общественного молодежного совета</w:t>
      </w:r>
    </w:p>
    <w:p>
      <w:pPr>
        <w:pStyle w:val="Normal"/>
        <w:rPr/>
      </w:pPr>
      <w:r>
        <w:rPr/>
        <w:t xml:space="preserve"> </w:t>
      </w:r>
      <w:r>
        <w:rPr/>
        <w:t>сельское  поселение  Перегребн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Перегребное от 29.05.2017 № 142 «О создании Общественного молодежного совета сельского поселения Перегребное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Утвердить состав Общественного молодежного совета сельского поселения Перегребно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ризнать утратившим силу постановление администрации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егребное от 07.12.2016 № 497 «Об утверждении совета молодежного Совета при главе сельского поселения Перегребное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 Настоящее постановление обнародовать и разместить на официальном веб-сайте Администрации поселения Перегребное (перегребное.рф) в информационно-телекоммуникационной сети общего пользования (компьютерной сети «Интернет»). 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заместителя  главы  администрации  по социальным и организационно-правовым  вопросам сельского  поселения  Перегребное Глухову  П.В.</w:t>
      </w:r>
    </w:p>
    <w:p>
      <w:pPr>
        <w:pStyle w:val="Normal"/>
        <w:snapToGrid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98" w:firstLine="708"/>
        <w:jc w:val="both"/>
        <w:rPr/>
      </w:pPr>
      <w:r>
        <w:rPr/>
        <w:t>Глава сельского поселения Перегребное</w:t>
        <w:tab/>
        <w:tab/>
        <w:tab/>
        <w:tab/>
        <w:tab/>
        <w:tab/>
        <w:t xml:space="preserve">В.А.Воробьё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874"/>
      </w:tblGrid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/>
          </w:tcPr>
          <w:p>
            <w:pPr>
              <w:pStyle w:val="Normal"/>
              <w:rPr/>
            </w:pPr>
            <w:r>
              <w:rPr/>
              <w:t>Приложение                                                                                                                              к постановлению администрации сельского поселения Перегребное                                                                                                                        от  23  июня 2017  № 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  Общественного молодеж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го поселения Перегребно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171"/>
      </w:tblGrid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Синькевич Лилия Герм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хлова Василиса Александр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едседатель комиссии,  детский врач педиатр БУ ХМАО-Югры «Октябрьская районная больница» филиал в селе Перегреб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председателя,  старший методист КСК Перегребненского ЛПУ МГ ООО «Газпром трансгаз Югорск»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Кузина Татьяна Анатоль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/>
              <w:t>-  секретарь комиссии, 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Колода Антон Сергеевич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/>
              <w:t>- учитель английского языка  МКОУ «Чемашинская средняя общеобразовательная школа»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Генкель Александр Валерьевич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/>
              <w:t xml:space="preserve">- учитель  биологии и химии  МКОУ «Перегребинская средняя общеобразовательная школа №2» 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Брылянт Юлия Михайл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/>
              <w:t>-  социальный педагог  МКОУ «Нижне-Нарыкарская  средняя общеобразовательная школа»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Поздеева Инна Вениамин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/>
              <w:t>-  учитель  начальный классов МКОУ «Перегребинская средняя общеобразовательная школа №1»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Смирнова Людмила Никола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/>
              <w:t>- педагог дополнительного образования МБУ ДО «Дом  детского творчества» с. Перегребное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Чуриков Дмитрий Александрович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/>
              <w:t>-  тренер-преподаватель Перегребненского ЛПУМГ ООО «Газпром трансгаз Югорск»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Ершова  Аксинья Александр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/>
              <w:t>- аппаратчик химводоотчистных Перегребненского ЛПУМГ ООО «Газпром трансгаз Югорск»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ботин Дмитрий Владимирович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инженер по охране труда Перегребненского ЛПУМГ ООО «Газпром трансгаз Югорск»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ab/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Варнак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ндюрина Виктория Андре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/>
              <w:t>- инженер  службы связи Перегребненского ЛПУ МГ ООО «Газпром трансгаз Югор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воспитатель МБДОУ «ДСОВ «Аленький цветочек»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Прахт 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Оксана Александр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/>
              <w:t>- индивидуальный предприним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английского языка  МКОУ «Чемаш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766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24:00Z</dcterms:created>
  <dc:creator>*</dc:creator>
  <dc:description/>
  <cp:keywords/>
  <dc:language>en-US</dc:language>
  <cp:lastModifiedBy>Ульяна</cp:lastModifiedBy>
  <cp:lastPrinted>2017-06-26T11:35:00Z</cp:lastPrinted>
  <dcterms:modified xsi:type="dcterms:W3CDTF">2017-06-26T18:36:00Z</dcterms:modified>
  <cp:revision>25</cp:revision>
  <dc:subject/>
  <dc:title/>
</cp:coreProperties>
</file>