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орм предельной</w:t>
      </w:r>
    </w:p>
    <w:p>
      <w:pPr>
        <w:pStyle w:val="Normal"/>
        <w:rPr/>
      </w:pPr>
      <w:r>
        <w:rPr/>
        <w:t>заполняемости территории (помещения)</w:t>
      </w:r>
    </w:p>
    <w:p>
      <w:pPr>
        <w:pStyle w:val="Normal"/>
        <w:rPr/>
      </w:pPr>
      <w:r>
        <w:rPr/>
        <w:t>в местах проведения публичного мероприятия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9.06.2004 № 54-ФЗ «О собраниях, митингах, демонстрациях, шествиях и пикетированиях», Законами Ханты-Мансийского автономного округа - Югры от 08.06.2009 </w:t>
      </w:r>
      <w:hyperlink r:id="rId4">
        <w:r>
          <w:rPr>
            <w:rStyle w:val="InternetLink"/>
          </w:rPr>
          <w:t>№ 81-оз</w:t>
        </w:r>
      </w:hyperlink>
      <w:r>
        <w:rPr/>
        <w:t xml:space="preserve"> «О порядке подачи уведомления о проведении публичного мероприятия на территории Ханты-Мансийского автономного округа – Югры», от 03.05.2011 </w:t>
      </w:r>
      <w:hyperlink r:id="rId5">
        <w:r>
          <w:rPr>
            <w:rStyle w:val="InternetLink"/>
          </w:rPr>
          <w:t>№ 39-оз</w:t>
        </w:r>
      </w:hyperlink>
      <w:r>
        <w:rPr/>
        <w:t xml:space="preserve">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, постановлениями Правительства Ханты-Мансийского автономного округа - Югры от 09.09.2011 № 328-п «Об установлении норм предельной заполняемости территории (помещения) в местах проведения публичного мероприятия», от 16.09.2011 № 335-п «О порядке проведения в Ханты-Мансийском автономном округе - Югре публичного мероприятия на территориях объектов культурного наследия (памятниках истории и культуры)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становить, исходя из возможности беспрепятственного нахождения каждого участника публичного мероприятия на территории 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в администрацию сельского поселения Перегребно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ельная заполняемость территории в местах проведения публичного мероприятия - не более 1 человека на 1 квадратный метр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ельная заполняемость помещения, оборудованного стационарными зрительскими местами, в местах проведения публичного мероприятия - не более количества стационарных зрительск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ельная заполняемость помещения, не оборудованного стационарными зрительскими местами, в местах проведения публичного мероприятия - не более 1 человека на 1 квадратный метр либо в соответствии с техническими паспортами зданий (сооружений)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ельная заполняемость территории у спортивно-зрелищных учреждений, домов культуры, и других местах массового скопления населения - не более 0,8 человека на 1 квадратный метр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ельная заполняемость территории на тротуарах, площадках у административных и торговых центров и рынков - не более 1 человека на 3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зависимости от плотности пешеходных потоков и наличия ограждающих конструкций допускается снижение указанных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 норм предельной заполняемости территории (помещения) в местах проведения публичного мероприятия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сельского поселения Перегребное, устанавливаются отдельно для каждого публичного мероприятия с учетом требований, предусмотренных </w:t>
      </w:r>
      <w:hyperlink r:id="rId7">
        <w:r>
          <w:rPr>
            <w:rStyle w:val="InternetLink"/>
          </w:rPr>
          <w:t>статьей 4</w:t>
        </w:r>
      </w:hyperlink>
      <w:r>
        <w:rPr/>
        <w:t xml:space="preserve"> Закона Ханты-Мансийского автономного округа -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autoSpaceDE w:val="false"/>
        <w:ind w:firstLine="540"/>
        <w:jc w:val="both"/>
        <w:rPr/>
      </w:pPr>
      <w:r>
        <w:rPr/>
        <w:t>4. 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администрацию сельского поселения Перегребное, устанавливаются для каждого публичного мероприятия по согласованию с исполнительным органом государственной власти Октябрьского района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нтроль за выполнением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Перегребное                                                                      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26;fld=134;dst=100053" TargetMode="External"/><Relationship Id="rId4" Type="http://schemas.openxmlformats.org/officeDocument/2006/relationships/hyperlink" Target="consultantplus://offline/main?base=RLAW926;n=68617;fld=134" TargetMode="External"/><Relationship Id="rId5" Type="http://schemas.openxmlformats.org/officeDocument/2006/relationships/hyperlink" Target="consultantplus://offline/main?base=RLAW926;n=68500;fld=134;dst=100032" TargetMode="External"/><Relationship Id="rId6" Type="http://schemas.openxmlformats.org/officeDocument/2006/relationships/hyperlink" Target="consultantplus://offline/main?base=RLAW926;n=72710;fld=134;dst=100005" TargetMode="External"/><Relationship Id="rId7" Type="http://schemas.openxmlformats.org/officeDocument/2006/relationships/hyperlink" Target="consultantplus://offline/main?base=RLAW926;n=68500;fld=134;dst=1000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2:00Z</dcterms:created>
  <dc:creator>KirichenkoNV</dc:creator>
  <dc:description/>
  <cp:keywords/>
  <dc:language>en-US</dc:language>
  <cp:lastModifiedBy>Ульяна</cp:lastModifiedBy>
  <cp:lastPrinted>2010-09-13T10:51:00Z</cp:lastPrinted>
  <dcterms:modified xsi:type="dcterms:W3CDTF">2016-02-22T19:49:00Z</dcterms:modified>
  <cp:revision>5</cp:revision>
  <dc:subject/>
  <dc:title>Администрация Октябрьского района</dc:title>
</cp:coreProperties>
</file>