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>.12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  Внести изменения в решение Совета депутатов поселения от 2</w:t>
      </w:r>
      <w:r>
        <w:rPr>
          <w:rFonts w:cs="Times New Roman" w:ascii="Times New Roman" w:hAnsi="Times New Roman"/>
          <w:b w:val="false"/>
          <w:sz w:val="24"/>
          <w:lang w:val="ru-RU"/>
        </w:rPr>
        <w:t>7.12.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17               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0217,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1837,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620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»,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b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</w:rPr>
        <w:t>. Изложить п.1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 решения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Утвердить объем бюджетных ассигнований дорожного фонда муниципального образования сельское поселение Перегребно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9 год в сумме 8998,9 тыс. рублей, в том числе 57 тыс. рублей иные доходы бюджета (за счет НДФЛ) муниципального образования сельское поселение Перегреб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0 год в сумме  8359,7 тыс. рублей, в том числе 57 тыс. рублей иные доходы бюджета (за счет НДФЛ) муниципального образования сельское поселение Перегребн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7220,1 тыс. рублей. в том числе 0 тыс. рублей иные доходы бюджета (за счет НДФЛ) муниципального образования сельское поселение Перегребно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обнародовать и разместить на официальном 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информационно – телекоммуникационной сети общего пользования (компьютерной сети «Интернет»). 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  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3.2019 г. №  06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7.12.2018 г. №  17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                                                                                           сельского  поселения Перегребное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820"/>
        <w:gridCol w:w="1600"/>
      </w:tblGrid>
      <w:tr>
        <w:trPr>
          <w:trHeight w:val="9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1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7,7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37,8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3.2019 г. №  06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7.12.2018 г. №  17     </w:t>
            </w:r>
          </w:p>
        </w:tc>
      </w:tr>
    </w:tbl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ОХОДЫ БЮДЖЕТА</w:t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ЕЛЬСКОГО ПОСЕЛЕНИЯ ПЕРЕГРЕБНОЕ на 2019 год</w:t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8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030200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3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9,5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9,5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7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,9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0024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2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20249999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17,7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3.2019 г. №  06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7.12.2018 г. №  17     </w:t>
            </w:r>
          </w:p>
        </w:tc>
      </w:tr>
    </w:tbl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еречень главных администраторов доходов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Перегребное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558"/>
        <w:gridCol w:w="6939"/>
      </w:tblGrid>
      <w:tr>
        <w:trPr>
          <w:trHeight w:val="89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тора дохо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бюджета сельского поселения Перегребное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5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1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3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2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3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4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5000 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 виде  арендной  платы, а  также  средства  от  продажи  права  на  заключение  договоров  аренды  за  земли, находящиеся  в  собственности сельских поселений (за исключением земельных  участков  муниципальных бюджетных и автономных  учреждений)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 сдачи  в  аренду  имущества, находящегося  в  оперативном  управлении  органов  управления сельских поселений и  созданных  ими  учреждений  (за исключением  имущества     муниципальных бюджетных и автономных  учреждений)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05075 10 0000 1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поступления  от  использования  имущества, находящегося  в  собственности сельских поселений( за  исключением  имущества  муниципальных бюджетных и автономных  учреждений, а  также  имущества  муниципальных  унитарных  предприятий, в  том  числе  казенных)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1995 10 0000 1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995 10 0000 1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trHeight w:val="15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 сельских поселений, за выполнение определенных функций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 в возмещение ущерба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 поступления, зачисляемые  в  бюджеты 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93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150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7 05030 10 0000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 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ab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5"/>
        <w:gridCol w:w="2876"/>
        <w:gridCol w:w="5000"/>
      </w:tblGrid>
      <w:tr>
        <w:trPr>
          <w:trHeight w:val="54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Таблица №1</w:t>
            </w:r>
          </w:p>
        </w:tc>
      </w:tr>
      <w:tr>
        <w:trPr>
          <w:trHeight w:val="271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ind w:left="62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я №5 </w:t>
            </w:r>
          </w:p>
        </w:tc>
      </w:tr>
      <w:tr>
        <w:trPr>
          <w:trHeight w:val="215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главных администраторов доходов бюджета сельского поселения Перегребное,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ступающих в бюджет сельского поселения Перегребное, администрирование которых осуществляют органы исполнительной власт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ы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главного администратора доходов бюджета 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 казначейства по Ханты-Мансийскому автономному округу – Югре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08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 части доходов, зачисляемых в бюджет поселений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2876"/>
        <w:gridCol w:w="5362"/>
      </w:tblGrid>
      <w:tr>
        <w:trPr>
          <w:trHeight w:val="885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Ханты-Мансийскому автономному округу- Югре</w:t>
            </w:r>
          </w:p>
        </w:tc>
      </w:tr>
      <w:tr>
        <w:trPr>
          <w:trHeight w:val="5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6 33050 10 0000 14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5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Ханты-Мансийскому автономному округу- Югре</w:t>
            </w:r>
          </w:p>
        </w:tc>
      </w:tr>
      <w:tr>
        <w:trPr>
          <w:trHeight w:val="66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1 02000 0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&lt;1&g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&lt;1&gt; </w:t>
            </w:r>
          </w:p>
        </w:tc>
      </w:tr>
      <w:tr>
        <w:trPr>
          <w:trHeight w:val="57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00 1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</w:t>
            </w:r>
            <w:r>
              <w:rPr>
                <w:sz w:val="24"/>
                <w:szCs w:val="24"/>
                <w:lang w:val="en-US"/>
              </w:rPr>
              <w:t xml:space="preserve"> &lt;1&gt;</w:t>
            </w:r>
          </w:p>
        </w:tc>
      </w:tr>
      <w:tr>
        <w:trPr>
          <w:trHeight w:val="36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В части  доходов, зачисляемых  в  бюджет 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3.2019 г. №  06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7.12.2018 г. №  17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00"/>
        <w:gridCol w:w="700"/>
        <w:gridCol w:w="1430"/>
        <w:gridCol w:w="960"/>
        <w:gridCol w:w="996"/>
      </w:tblGrid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26,7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5,7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2,8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5,5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37,8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3.2019 г. №  06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7.12.2018 г. №  17     </w:t>
            </w:r>
          </w:p>
        </w:tc>
      </w:tr>
    </w:tbl>
    <w:p>
      <w:pPr>
        <w:pStyle w:val="Subtitle"/>
        <w:ind w:firstLine="720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</w:r>
    </w:p>
    <w:p>
      <w:pPr>
        <w:pStyle w:val="Subtitle"/>
        <w:ind w:firstLine="720"/>
        <w:rPr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ru-RU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9"/>
        <w:gridCol w:w="1718"/>
        <w:gridCol w:w="1515"/>
        <w:gridCol w:w="1373"/>
      </w:tblGrid>
      <w:tr>
        <w:trPr>
          <w:trHeight w:val="828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799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100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842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6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842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842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8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5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>
          <w:trHeight w:val="1118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6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>
          <w:trHeight w:val="1498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659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>
          <w:trHeight w:val="116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659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538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659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659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62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659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88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,1</w:t>
            </w:r>
          </w:p>
        </w:tc>
      </w:tr>
      <w:tr>
        <w:trPr>
          <w:trHeight w:val="33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,1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,1</w:t>
            </w:r>
          </w:p>
        </w:tc>
      </w:tr>
      <w:tr>
        <w:trPr>
          <w:trHeight w:val="71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823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1</w:t>
            </w:r>
          </w:p>
        </w:tc>
      </w:tr>
      <w:tr>
        <w:trPr>
          <w:trHeight w:val="61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823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1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823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1</w:t>
            </w:r>
          </w:p>
        </w:tc>
      </w:tr>
      <w:tr>
        <w:trPr>
          <w:trHeight w:val="71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23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23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23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871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56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72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46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82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48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82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62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82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55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2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5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2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6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2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23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</w:t>
            </w:r>
          </w:p>
        </w:tc>
      </w:tr>
      <w:tr>
        <w:trPr>
          <w:trHeight w:val="319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</w:t>
            </w:r>
          </w:p>
        </w:tc>
      </w:tr>
      <w:tr>
        <w:trPr>
          <w:trHeight w:val="52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1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185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185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185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1S5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1S5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1S5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17,8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5,7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</w:tr>
      <w:tr>
        <w:trPr>
          <w:trHeight w:val="1061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4</w:t>
            </w:r>
          </w:p>
        </w:tc>
      </w:tr>
      <w:tr>
        <w:trPr>
          <w:trHeight w:val="103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4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4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</w:t>
            </w:r>
          </w:p>
        </w:tc>
      </w:tr>
      <w:tr>
        <w:trPr>
          <w:trHeight w:val="1075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,0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,0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</w:tr>
      <w:tr>
        <w:trPr>
          <w:trHeight w:val="538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0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</w:tr>
      <w:tr>
        <w:trPr>
          <w:trHeight w:val="75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4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3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4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3</w:t>
            </w:r>
          </w:p>
        </w:tc>
      </w:tr>
      <w:tr>
        <w:trPr>
          <w:trHeight w:val="538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4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3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4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24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716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6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716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61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716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4</w:t>
            </w:r>
          </w:p>
        </w:tc>
      </w:tr>
      <w:tr>
        <w:trPr>
          <w:trHeight w:val="100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4</w:t>
            </w:r>
          </w:p>
        </w:tc>
      </w:tr>
      <w:tr>
        <w:trPr>
          <w:trHeight w:val="56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4</w:t>
            </w:r>
          </w:p>
        </w:tc>
      </w:tr>
      <w:tr>
        <w:trPr>
          <w:trHeight w:val="233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9,8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61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61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84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61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9,8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9,8</w:t>
            </w:r>
          </w:p>
        </w:tc>
      </w:tr>
      <w:tr>
        <w:trPr>
          <w:trHeight w:val="55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9,8</w:t>
            </w:r>
          </w:p>
        </w:tc>
      </w:tr>
      <w:tr>
        <w:trPr>
          <w:trHeight w:val="74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</w:t>
            </w:r>
          </w:p>
        </w:tc>
      </w:tr>
      <w:tr>
        <w:trPr>
          <w:trHeight w:val="552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511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</w:t>
            </w:r>
          </w:p>
        </w:tc>
      </w:tr>
      <w:tr>
        <w:trPr>
          <w:trHeight w:val="1075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511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511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4,3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4,3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4,3</w:t>
            </w:r>
          </w:p>
        </w:tc>
      </w:tr>
      <w:tr>
        <w:trPr>
          <w:trHeight w:val="46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0999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4,3</w:t>
            </w:r>
          </w:p>
        </w:tc>
      </w:tr>
      <w:tr>
        <w:trPr>
          <w:trHeight w:val="581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1,5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0005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6,0</w:t>
            </w:r>
          </w:p>
        </w:tc>
      </w:tr>
      <w:tr>
        <w:trPr>
          <w:trHeight w:val="595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0005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6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0005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6</w:t>
            </w:r>
          </w:p>
        </w:tc>
      </w:tr>
      <w:tr>
        <w:trPr>
          <w:trHeight w:val="305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0207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5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0207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5</w:t>
            </w:r>
          </w:p>
        </w:tc>
      </w:tr>
      <w:tr>
        <w:trPr>
          <w:trHeight w:val="46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0207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5</w:t>
            </w:r>
          </w:p>
        </w:tc>
      </w:tr>
      <w:tr>
        <w:trPr>
          <w:trHeight w:val="785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202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202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202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20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94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20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09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20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45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8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890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890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890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37,8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3.2019 г. №  06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7.12.2018 г. №  17     </w:t>
            </w:r>
          </w:p>
        </w:tc>
      </w:tr>
    </w:tbl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бюджетных ассигнований по разделам и подразделам классификации расходов бюджета сельского поселения Перегребное на 2019 год</w:t>
      </w:r>
    </w:p>
    <w:p>
      <w:pPr>
        <w:pStyle w:val="Subtitle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300"/>
        <w:gridCol w:w="1100"/>
        <w:gridCol w:w="1780"/>
      </w:tblGrid>
      <w:tr>
        <w:trPr>
          <w:trHeight w:val="25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26,7</w:t>
            </w:r>
          </w:p>
        </w:tc>
      </w:tr>
      <w:tr>
        <w:trPr>
          <w:trHeight w:val="78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103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</w:tr>
      <w:tr>
        <w:trPr>
          <w:trHeight w:val="25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</w:tr>
      <w:tr>
        <w:trPr>
          <w:trHeight w:val="45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720" w:hRule="atLeast"/>
        </w:trPr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2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0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4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</w:tr>
      <w:tr>
        <w:trPr>
          <w:trHeight w:val="25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</w:tr>
      <w:tr>
        <w:trPr>
          <w:trHeight w:val="25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42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</w:tr>
      <w:tr>
        <w:trPr>
          <w:trHeight w:val="25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37,8</w:t>
            </w:r>
          </w:p>
        </w:tc>
      </w:tr>
    </w:tbl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»</w:t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3.2019 г. №  06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7.12.2018 г. №  17     </w:t>
            </w:r>
          </w:p>
        </w:tc>
      </w:tr>
    </w:tbl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едомственная  структура  расходов бюджета  сельского поселения Перегребное                                                                                      на 2019  год</w:t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460"/>
        <w:gridCol w:w="537"/>
        <w:gridCol w:w="1430"/>
        <w:gridCol w:w="576"/>
        <w:gridCol w:w="996"/>
        <w:gridCol w:w="1349"/>
        <w:gridCol w:w="1134"/>
      </w:tblGrid>
      <w:tr>
        <w:trPr>
          <w:trHeight w:val="3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2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«Обеспечение деятельности муниципальных органов в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«Обеспечение деятельности муниципальных органов в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исполнение отдельных расходных обязательств сельского поселения Перегребное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«Обеспечение деятельности муниципальных органов в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«Обеспечение деятельности муниципальных органов в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«Расходы за счет средств федерального бюджета, не отнесенные к государственным программам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Октябрьский райо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деятельности «Мероприятия по защите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«Профилактика правонарушений и обеспечение отдельных прав граждан в муниципальном образовании Октябрьский район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Профилактика правонарушений в сфере общественного порядка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» Мероприятия направленные на профилактику правонарушений в сфере общественного  порядка и безопасности  дорожного  движения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2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»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 Содействие трудоустройства гражда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« Реализация  мероприятий по содействию трудоустройства гражда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«Мероприятия в области национальной экономик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Современная транспортная система в  муниципальном образовании Октябрьский райо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Дорожное хозяйство «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еализация мероприятий в рамках дорожной деятель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«Мероприятия в области национальной экономик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«Обеспечение деятельности муниципальных органов в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«Обеспечение деятельности муниципальных органов в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«Мероприятия в области жилищно-коммунального хозяйст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«Мероприятия в области жилищно-коммунального хозяйст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Охрана окружающей среды на территории муниципального образования Октябрьский район на 2018-2020 годы и плановый период до 2025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лучшение экологической ситуации на территории Октябрьского район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«Мероприятия в области культуры  и кинематографи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«Обеспечение деятельности муниципальных органов вла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«Мероприятия в области физической культуры и спор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37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6</w:t>
            </w:r>
          </w:p>
        </w:tc>
      </w:tr>
    </w:tbl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»</w:t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1.03.2019 г. №  06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 Совета  депутатов  сельского  поселения 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7.12.2018 г. №  17     </w:t>
            </w:r>
          </w:p>
        </w:tc>
      </w:tr>
    </w:tbl>
    <w:p>
      <w:pPr>
        <w:pStyle w:val="Subtitle"/>
        <w:ind w:firstLine="72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sz w:val="24"/>
        </w:rPr>
        <w:t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на 2019 год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10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2"/>
        <w:gridCol w:w="1066"/>
        <w:gridCol w:w="1354"/>
        <w:gridCol w:w="1066"/>
        <w:gridCol w:w="1149"/>
      </w:tblGrid>
      <w:tr>
        <w:trPr>
          <w:trHeight w:val="151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9 г.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</w:tr>
      <w:tr>
        <w:trPr>
          <w:trHeight w:val="4121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Современная транспортная система в  муниципальном образовании Октябрь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в рамках Муниципальной программы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 программе  "Современная транспортная система в  муниципальном образовании Октябрьский район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9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 программе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7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,6</w:t>
            </w:r>
          </w:p>
        </w:tc>
      </w:tr>
    </w:tbl>
    <w:p>
      <w:pPr>
        <w:pStyle w:val="Subtitl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»</w:t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Book Antiqua" w:hAnsi="Book Antiqua" w:cs="Book Antiqu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приемная</cp:lastModifiedBy>
  <cp:lastPrinted>2019-03-07T14:51:00Z</cp:lastPrinted>
  <dcterms:modified xsi:type="dcterms:W3CDTF">2019-04-05T07:24:00Z</dcterms:modified>
  <cp:revision>319</cp:revision>
  <dc:subject/>
  <dc:title>                                                                                     Утверждаю</dc:title>
</cp:coreProperties>
</file>