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/>
        <w:object w:dxaOrig="1830" w:dyaOrig="2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pt;height:57.8pt" filled="f" o:ole="">
            <v:imagedata r:id="rId3" o:title=""/>
          </v:shape>
          <o:OLEObject Type="Embed" ProgID="" ShapeID="ole_rId2" DrawAspect="Content" ObjectID="_1557469555" r:id="rId2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10"/>
        <w:gridCol w:w="236"/>
        <w:gridCol w:w="1493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543" w:hRule="atLeast"/>
        </w:trPr>
        <w:tc>
          <w:tcPr>
            <w:tcW w:w="23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61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23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49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ября</w:t>
            </w:r>
          </w:p>
        </w:tc>
        <w:tc>
          <w:tcPr>
            <w:tcW w:w="34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6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5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390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4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09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3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оздании Обществе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просам жилищно-комму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а сельского поселения  Перегреб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80" w:right="1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52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06.10.2003 № 131-ФЗ «Об  общих  принципах  организации  местного  самоуправления  в  Российской  Федерации», в целях привлечения внимания и инициатив общественности к решению проблем, возникающих в работе жилищно-коммунального комплекса сельского  поселения  Перегребное, а также обеспечения непосредственного участия населения в решении вопросов, связанных с деятельностью жилищно-коммунального хозяйства сельского  поселения  Перегребное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здать Общественный совет по вопросам жилищно-коммунального хозяйства сельского поселения  Перегребное (далее – Общественный совет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оложение об Общественном совете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становление  обнародовать и разместить на официальном веб-сайте Администрации поселения (www. peregrebnoe.ru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за выполнением настоящего постановления возложить на заместителя главы администрации по ЖКХ, обеспечения жизнедеятельности и управления муниципальным имуществом сельского  поселения Перегребное Д.Ф. Мельнич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Глава сельского поселения Перегребное </w:t>
        <w:tab/>
        <w:tab/>
        <w:tab/>
        <w:tab/>
        <w:tab/>
        <w:t>В.А. Воробьё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tbl>
      <w:tblPr>
        <w:tblW w:w="103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828"/>
      </w:tblGrid>
      <w:tr>
        <w:trPr>
          <w:trHeight w:val="23" w:hRule="atLeast"/>
        </w:trPr>
        <w:tc>
          <w:tcPr>
            <w:tcW w:w="64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                                                                                                                           к постановлению администрации сельского поселения Перегребное                                                                                            от  21.09.2015  № 2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Общественном совете по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илищно-коммунального хозяйства сельского  поселения  Перегреб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Общественный совет по вопросам жилищно-коммунального хозяйства сельского  поселения  Перегребное (далее - Общественный совет) является коллегиальным совещательным органом, созданным в консультативных целях для привлечения внимания  и инициатив общественности к решению проблем, возникающих в работе жилищно-коммунального хозяйства, а также обеспечения непосредственного участия населения в решении вопросов, связанных с деятельностью организаций жилищно-коммунального хозяйства, в том числе,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 в сельском  поселении  Перегребно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Общественный совет в своей деятельности руководствуется законодательством Российской Федерации, законодательством Ханты-Мансийского автономного округа - Югры, муниципальными правовыми актами Октябрьского района, муниципальными  нормативными правовыми  актами  сельского  поселения  Перегребное и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Общественный совет осуществляет свою деятельность на общественных начал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Решения Общественного совета носят рекомендательный характе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ные задачи Общественного сов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беспечение взаимодействия некоммерческих организаций, осуществляющих деятельность на территории сельского  поселения  Перегребное, советов многоквартирных домов, представителей иных форм самоорганизации граждан по вопросам, определяющим развитие жилищно-коммунального хозяйства сельского  поселения  Перегребное, привлечение жителей сельского  поселения  Перегребное к реализации на территории сельского  поселения  Перегребное единой политики в сфере жилищно-коммунального хозяйства, преодоление отчуждения населения от активного участия в формировании жилищно-коммунальной политики, сотрудничество всех субъектов жилищно-коммунального хозяйства, в целях соблюдения взаимного баланса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Выработка предложений по определению основных направлений развития жилищно-коммунального хозяйства сельского  поселения  Перегребно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бобщение и анализ общественного мнения по проблемам, имеющимся в сфере жилищно-коммунального хозяйства сельское  поселение  Перегребное, изучение этих проблем и подготовка предложений по их раз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Анализ действующих муниципальных правовых актов и обсуждение проектов правовых актов в целях внесения предложений, направленных на усовершенствование нормативной базы в сфере жилищно-коммунального хозяйства сельского  поселения  Перегребно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Осуществление общественного 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Обсуждение иных вопросов, имеющих значение для развития жилищно-коммунального хозяйства сельского  поселения  Перегреб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ункции Общественного сов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одготовка заключений по основным направлениям развития жилищно-коммунального хозяйства, вырабатываемых администрацией сельского  поселения  Перегребно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бсуждение готовящихся к принятию наиболее значимых проектов муниципальных правовых актов, внесение предложений по совершенствованию муниципальных правовых актов района в области жилищно-коммунального хозяй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Обсуждение общественного мнения по проблемам в сфере жилищно-коммунального хозяйства, изучение проблем и подготовка предложений по их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Анализ результатов деятельности предприятий, представляющих услуги жилищно-коммунального хозя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Рассмотрение проблем, возникающих в ходе контроля за тарифами на услуги жилищно-коммунального хозяй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остав и деятельность Общественного сов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Состав Общественного совета формируется из представителей общественных организаций, управляющих организаций, товариществ собственников жилья, а также граждан, заинтересованных в решении задач, поставленных перед Общественным сове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Персональный состав утверждается постановлением администрации сельского  поселения  Перегребно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 Права Общественного сов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Общественный совет для выполнения возложенных на него задач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глашать для участия в заседаниях Общественного совета и заслушивать работников органов местного самоуправления сельского  поселения  Перегребное, ресурсоснабжающих, управляющих организаций, товариществ собственников жилья, жилищных кооперативов или иных специализированных потребительских кооперативов, представителей общественных объединений и иных объединений граждан, представители которых не вошли в состав Общественного сов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прашивать и получать в установленном порядке от ресурсоснабжающих, управляющих организаций, товариществ собственников жилья, жилищных кооперативов или иных специализированных потребительских кооперативов, органов местного самоуправления материалы, необходимые для выполнения возложенных на Общественный совет задач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вать из своего состава рабочие группы с привлечением специалистов для решения вопросов, находящихся в компетенции Общественного сов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ступать с инициативой проведения и организовывать совещания, круглые столы по актуальным вопросам жилищно-коммунального хозяйства сельского  поселения  Перегребно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осить предложения по повышению эффективности управления ЖКХ, направленные на снижение издержек производства, энергоресурсосбережения, повышения качества обслуживания населения, благоустройства придомовых территор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осить предложения по вопросам содействия формированию и развитию в сельском  поселении Перегребное  товариществ собственников жиль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ть общественный контроль над соблюдением прав потребителей и поставщиков услуг в сфере жилищно-коммунального хозяй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ать и обобщать опыт других муниципальных образ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вать рабочие группы по проблемам сноса непригодного жилищного фонда или аварийных домов, установления тарифов на оплату за жилое помещение и коммунальные услуги, иным вопросам в сфере жилищно-коммунального хозяй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ещать информацию о работе Общественного совета на сайте муниципального образования сельское  поселение  Перегребно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организовывать общественный контроль за деятельностью наймодателей по договорам найма жилых помещений жилищного фонда социального использования, проведение независимой оценки качества работы таких наймодателей и обращаться при необходимости в орган государственного жилищного надзора по вопросам о дополнительной проверке деятельности таких наймодателе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осуществляет общественный контроль в порядке и формах, установленных Федеральным законом от 21.07.2014 № 212-ФЗ  «Об основах общественного контроля в Российской Федерации» за деятельностью наймодателей по договорам найма жилых помещений жилищного фонда социального исполь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рядок работы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Общественный совет осуществляет свою работу в соответствии с планом. План работы формируется председателем Общественного совета на основе предложений членов Общественного совета или администрации сельского поселения Перегребно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Основной формой работы Общественного совета являются заседания. Заседания Общественного совета проводятся по мере необходимости, но не реже двух раз в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Председатель, заместитель председателя, секретарь Общественного совета избираются из числа членов Общественного совета на первом заседании простым большинством гол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Общественный совет возглавляет председатель. В период временного отсутствия председателя его обязанности выполняет заместите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Повестка дня заседания Общественного совета определяется председателем Общественного совета на основе плана работы, поступивших предложений членов Общественного совета или администрации сельского  поселения Перегребное и передается каждому члену Общественного совета через секретаря не менее чем за 2 дня до очередного засед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Член Общественного совета принимает личное участие в работе заседаний Общественного 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В случае невозможности прибыть на заседание член Общественного совета заблаговременно сообщает об этом секретарю Общественного 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8. Заседание Общественного совета правомочно, если на нем присутствует более половины от списочного числа членов Общественного 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9. Решения Общественного совета принимаются большинством голосов от числа присутствующих на заседании членов Общественного совета. Каждый член Общественного совета обладает одним голосом. При равенстве голосов «за» и «против» голос председателя является решающ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 Общественного совета, не согласный с решением Общественного совета, вправе изложить свое особое мнение письменно и приобщать его к решению Общественного 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0. Решение Общественного совета доводится до сведения администрации сельского  поселения  Перегребное  и размещается на официальном сайте муниципального образования сельское  поселение  Перегребно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1. Решение Общественного совета оформляется протоколом, который подписывается председателем совета (в его отсутствие - заместителем председателя совета) и секретар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2. Организационно-техническое обеспечение деятельности Общественного совета осуществляет секретарь Общественно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34:00Z</dcterms:created>
  <dc:creator>User</dc:creator>
  <dc:description/>
  <cp:keywords/>
  <dc:language>en-US</dc:language>
  <cp:lastModifiedBy>П.В. Глухова</cp:lastModifiedBy>
  <dcterms:modified xsi:type="dcterms:W3CDTF">2016-05-23T06:39:00Z</dcterms:modified>
  <cp:revision>3</cp:revision>
  <dc:subject/>
  <dc:title/>
</cp:coreProperties>
</file>