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наделении статус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арантиру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п.2 ст.42 Федерального закона от 07.12.2011 № 416-ФЗ «О водоснабжении и водоотведении», с целью организации централизованного, надлежащего и бесперебойного водоснабжения на территории сельского поселения Перегребное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0" w:name="sub_5"/>
      <w:r>
        <w:rPr>
          <w:sz w:val="24"/>
          <w:szCs w:val="24"/>
        </w:rPr>
        <w:t>Наделить статусом гарантирующей организации, осуществляющей водоснабжение и водоотведение на территории сельского поселения Перегребное, ресурсоснабжающие организаци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Перегребненское ЛПУМГ (по согласованию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ОО «ПриобьСтройГаран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пределить зону деятельности гарантирующих организаций – сельское поселение Перегребн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ведомить Перегребненское ЛПУМГ и ООО «ПриобьСтройГарант» о наделении их статусом гарантирующей организации на территори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главы сельского поселения Перегребное от 06.11.2014 № 324 «О наделении статусом гарантирующей организ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1" w:name="sub_5"/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                                                                 Д.Ф. Мельниченко.</w:t>
      </w:r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</w:t>
        <w:tab/>
        <w:tab/>
        <w:tab/>
        <w:t>В.А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0:00Z</dcterms:created>
  <dc:creator>USER</dc:creator>
  <dc:description/>
  <cp:keywords/>
  <dc:language>en-US</dc:language>
  <cp:lastModifiedBy>П.В. Глухова</cp:lastModifiedBy>
  <cp:lastPrinted>2017-05-30T15:26:00Z</cp:lastPrinted>
  <dcterms:modified xsi:type="dcterms:W3CDTF">2017-06-12T09:19:00Z</dcterms:modified>
  <cp:revision>4</cp:revision>
  <dc:subject/>
  <dc:title/>
</cp:coreProperties>
</file>