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3"/>
        <w:gridCol w:w="355"/>
        <w:gridCol w:w="273"/>
        <w:gridCol w:w="262"/>
        <w:gridCol w:w="4793"/>
        <w:gridCol w:w="734"/>
        <w:gridCol w:w="1048"/>
      </w:tblGrid>
      <w:tr>
        <w:trPr>
          <w:trHeight w:val="1101" w:hRule="atLeast"/>
        </w:trPr>
        <w:tc>
          <w:tcPr>
            <w:tcW w:w="1009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100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а и обеспечении </w:t>
      </w:r>
    </w:p>
    <w:p>
      <w:pPr>
        <w:pStyle w:val="Normal"/>
        <w:rPr/>
      </w:pPr>
      <w:r>
        <w:rPr/>
        <w:t xml:space="preserve">комплексной безопасности на период выходных </w:t>
      </w:r>
    </w:p>
    <w:p>
      <w:pPr>
        <w:pStyle w:val="Normal"/>
        <w:rPr/>
      </w:pPr>
      <w:r>
        <w:rPr/>
        <w:t xml:space="preserve">и праздничных дней, посвященных Дню защитника </w:t>
      </w:r>
    </w:p>
    <w:p>
      <w:pPr>
        <w:pStyle w:val="Normal"/>
        <w:rPr/>
      </w:pPr>
      <w:r>
        <w:rPr/>
        <w:t>отечества и Международному женскому дню</w:t>
      </w:r>
    </w:p>
    <w:p>
      <w:pPr>
        <w:pStyle w:val="Normal"/>
        <w:rPr/>
      </w:pPr>
      <w:r>
        <w:rPr/>
        <w:t>на территории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на период выходных и праздничных дней, посвященных Дню защитника отечества и Международному женскому д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, согласно прилагаемому графику, дежурство на дому сотрудников администрации сельского поселения Перегребное на период выходных и праздничных дней, посвященных Дню защитника отечества и Международному женскому дню на территории сельского поселения Перегреб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График дежурства ответственных лиц администрации сельского поселения Перегребное с 22 февраля 2018 года по 26 февраля 2018 года, с 07 марта 2018 года по 12 марта 2018 года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Схему оповещения Председателя комиссии по предупреждению и ликвидации чрезвычайных ситуаций и обеспечению пожарной безопасности сельского поселения Перегребное о чрезвычайных ситуациях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овать дежурство ответственных в период выходных и праздничных дней с 22 февраля 2018 года по 26 февраля 2018 года, с 07 марта 2018 года по 12 марта 2018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едоставить в администрацию сельского поселения Перегребное в срок до 19 февраля 2018 года графики дежурства ответственных на период подготовки и проведения праздничных мероприятий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беспечить информирование ответственного дежурного администрации сельского поселения о нарушениях работы на объектах коммунальной инфраструктур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становление обнародовать и разместить на официальном веб-сайте Администрации поселения (www.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 Мельниченко Дмитрия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Перегребное                                                        В.А. Воробьё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842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14 февраля 2018 года № 26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ежурства сотрудников администрации сельского поселения Перегребное на период выходных и праздничных дней, посвященных Дню защитника отечества и Международному женскому дню на территории сельского поселения Перегребн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2753"/>
        <w:gridCol w:w="2312"/>
        <w:gridCol w:w="1987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дежур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 дежурн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.2018 – 23.02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447294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2.2018 – 24.02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корописова Мария Александров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2522110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02.2018 – 25.02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лешина Людмила Владими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7662841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2.2018 – 26.02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ухова Полина Викто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4147252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3.2018 – 08.03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вчукова Людмил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4472948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3.2018 – 09.03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003928706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03.2018 – 10.03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пова Светлана Васи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224391793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3.2018 – 11.03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иярова Альбина Тимербулат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3417021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03.2018 – 12.03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шанова Ольга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-9505050234</w:t>
            </w:r>
          </w:p>
        </w:tc>
      </w:tr>
      <w:tr>
        <w:trPr>
          <w:trHeight w:val="2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Чемаши</w:t>
            </w:r>
          </w:p>
        </w:tc>
      </w:tr>
      <w:tr>
        <w:trPr>
          <w:trHeight w:val="7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2.02.2018 – 26.02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7.03.2018 – 12.03.2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денная Галина Ива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оста населенного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5303420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.Нижние Нарыкары, д.Верхние Нарыкары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2.2018 – 26.02.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7.03.2018 – 12.03.2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а Елена Валентин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95350141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</w:r>
    </w:p>
    <w:p>
      <w:pPr>
        <w:pStyle w:val="Normal"/>
        <w:suppressAutoHyphens w:val="true"/>
        <w:ind w:left="4248" w:firstLine="708"/>
        <w:jc w:val="center"/>
        <w:rPr/>
      </w:pP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suppressAutoHyphens w:val="true"/>
        <w:ind w:left="6372" w:hanging="0"/>
        <w:jc w:val="center"/>
        <w:rPr>
          <w:sz w:val="18"/>
          <w:szCs w:val="18"/>
        </w:rPr>
      </w:pPr>
      <w:r>
        <w:rPr/>
        <w:t xml:space="preserve"> </w:t>
      </w:r>
      <w:r>
        <w:rPr/>
        <w:t>от 14 февраля 2018 года № 26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</w:rPr>
        <w:t>оповещения о чрезвычайных ситуациях в период выходных и праздничных дней на территории сельского поселения Перегребно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83820</wp:posOffset>
                </wp:positionV>
                <wp:extent cx="337375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иная диспетчерская служба Октябрь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6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иная диспетчерская служба Октябрь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0</wp:posOffset>
                </wp:positionV>
                <wp:extent cx="337375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Перегребно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робьёв Владимир Анатольеви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сельского поселения Перегребно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робьёв Владимир Анато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4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337375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администрации сельского поселения дежурные Перегреб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гласно приложения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82.5pt;mso-wrap-distance-left:9.05pt;mso-wrap-distance-right:9.05pt;mso-wrap-distance-top:0pt;mso-wrap-distance-bottom:0pt;margin-top:0.9pt;mso-position-vertical-relative:text;margin-left:12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администрации сельского поселения дежурные Перегреб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гласно приложения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52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265430" cy="43688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45pt" to="361.4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050</wp:posOffset>
                </wp:positionV>
                <wp:extent cx="219075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предприятий жилищно-коммунального хозяйства и энергетики, диспетчерские служб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6.5pt;mso-wrap-distance-left:9.05pt;mso-wrap-distance-right:9.05pt;mso-wrap-distance-top:0pt;mso-wrap-distance-bottom:0pt;margin-top:1.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предприятий жилищно-коммунального хозяйства и энергетики, диспетчерские служб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76450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е дежурные организаций и учреждений, находящихся на территории сельского поселения Перегребно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6:00Z</dcterms:created>
  <dc:creator>Admin</dc:creator>
  <dc:description/>
  <cp:keywords/>
  <dc:language>en-US</dc:language>
  <cp:lastModifiedBy>П.В. Глухова</cp:lastModifiedBy>
  <cp:lastPrinted>2018-02-15T11:47:00Z</cp:lastPrinted>
  <dcterms:modified xsi:type="dcterms:W3CDTF">2018-02-21T12:10:00Z</dcterms:modified>
  <cp:revision>5</cp:revision>
  <dc:subject/>
  <dc:title/>
</cp:coreProperties>
</file>