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-1270</wp:posOffset>
            </wp:positionV>
            <wp:extent cx="514350" cy="6286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57"/>
        <w:gridCol w:w="425"/>
        <w:gridCol w:w="366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1004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842" w:leader="none"/>
                <w:tab w:val="left" w:pos="820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СОВЕТ ДЕПУТАТОВ</w:t>
              <w:tab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</w:tr>
      <w:tr>
        <w:trPr>
          <w:trHeight w:val="567" w:hRule="atLeast"/>
        </w:trPr>
        <w:tc>
          <w:tcPr>
            <w:tcW w:w="1004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О внесении изменений в решение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путатов сельского поселения Перегребн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2.06.2018 № 31 «Об определении Поряд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рганизации и проведения общественных обсужд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вопросам градостроительной деятель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Перегребн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от 26.12.2024 № 486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в целях приведения нормативно-правовых актов в соответствие с действующим законодательством, Совет депутатов сельского поселения Перегребное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нести в Порядок организации и проведения общественных обсуждений по вопросам градостроительной деятельности на территории сельского поселения Перегребное, утвержденный решением Совета депутатов сельского поселения Перегребное от 22.06.2018 г. № 31 (далее - Порядок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5 Порядк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в пункте 5.1. слова «быть менее одного месяца и более трех месяцев» заменить словами «превышать один месяц»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в пункте 5.3. слова «в связи с принятием решения о комплексном развитии территории,» заменить словами «в целях комплексного развития территории»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в пункте 5.4. слова «одного месяца и более трех месяцев» заменить словами «четырнадцати дней и более тридцати дней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Style16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Subtitle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Subtitle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</w:t>
        <w:tab/>
        <w:tab/>
        <w:tab/>
        <w:tab/>
        <w:tab/>
        <w:t>А.А. Пиндюрин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4:29:00Z</dcterms:created>
  <dc:creator>User</dc:creator>
  <dc:description/>
  <cp:keywords/>
  <dc:language>en-US</dc:language>
  <cp:lastModifiedBy>Unger</cp:lastModifiedBy>
  <cp:lastPrinted>2025-08-19T16:02:00Z</cp:lastPrinted>
  <dcterms:modified xsi:type="dcterms:W3CDTF">2025-08-19T11:55:00Z</dcterms:modified>
  <cp:revision>8</cp:revision>
  <dc:subject/>
  <dc:title/>
</cp:coreProperties>
</file>