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режима повышенной </w:t>
      </w:r>
    </w:p>
    <w:p>
      <w:pPr>
        <w:pStyle w:val="Normal"/>
        <w:rPr/>
      </w:pPr>
      <w:r>
        <w:rPr/>
        <w:t xml:space="preserve">готовности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.1. Федерального закона от 21.12.1994 № 68-ФЗ «О защите населения и территорий от чрезвычайных ситуаций природного и техногенного характера», части 8 статьи 14 Федерального закона от 06.10.2003 № 131-ФЗ «Об общих принципах организации местного самоуправления в Российской Федерации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ротоколом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-Югры от 18.08.2017 № 10, в связи с празднованием Дня Государственного флага Российской Федерации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режим повышенной готовности для сил и средств сельск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ерегребное с 09 часов 00 минут 21 августа 2017 года по 00 часов 00 минут 23 августа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у обеспечения жизнедеятельности и управлению муниципальным имуществом администрации сельского поселения Перегребное довести информацию переводе сельского звена территориальной подсистемы единой государственной системы предупреждения и ликвидации чрезвычайных ситуаций в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имуществом сельского поселения Перегребное, заведу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Д.Ф. Мельни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                                                </w:t>
        <w:tab/>
        <w:t>Д.Ф. Мельниченко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4:00Z</dcterms:created>
  <dc:creator>Admin</dc:creator>
  <dc:description/>
  <cp:keywords/>
  <dc:language>en-US</dc:language>
  <cp:lastModifiedBy>Ульяна</cp:lastModifiedBy>
  <cp:lastPrinted>2017-08-23T12:32:00Z</cp:lastPrinted>
  <dcterms:modified xsi:type="dcterms:W3CDTF">2017-08-29T17:46:00Z</dcterms:modified>
  <cp:revision>5</cp:revision>
  <dc:subject/>
  <dc:title/>
</cp:coreProperties>
</file>