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2527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 17»       февраля       200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14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оплате труда и социальной защищенности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лиц, занимающих должности, не отнесенные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должностям муниципальной службы, и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ющих техническое обеспечение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еятельности администрации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связи с упорядочением оплаты труда и социальной защищенности труда служащих, </w:t>
      </w:r>
      <w:r>
        <w:rPr>
          <w:spacing w:val="-1"/>
          <w:sz w:val="24"/>
          <w:szCs w:val="24"/>
        </w:rPr>
        <w:t>занимающих должности, не отнесенных должностям муниципальной службы, и осуществ</w:t>
        <w:softHyphen/>
        <w:t>ляющих техническое обеспечение деятельности администрации сельского поселения Пере</w:t>
        <w:softHyphen/>
      </w:r>
      <w:r>
        <w:rPr>
          <w:sz w:val="24"/>
          <w:szCs w:val="24"/>
        </w:rPr>
        <w:t>гребное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Установить с 10 января 2006 года должностные оклады согласно приложению № 1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 премировании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1.2. Установить размеры ежемесячных надбавок к должностному окладу за выслугу лет с </w:t>
      </w:r>
      <w:r>
        <w:rPr>
          <w:sz w:val="24"/>
          <w:szCs w:val="24"/>
        </w:rPr>
        <w:t>учетом ранее установленных надбавок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>Ф.И.Мельниченко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к постановлению главы поселения Перегребное 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от 17 февраля 2006 года № 14</w:t>
            </w:r>
          </w:p>
        </w:tc>
      </w:tr>
    </w:tbl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 премировании, установления надбавок к должностным окладам и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казании материальной помощи служащим, не отнесенным к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лжностям муниципальной службы, и осуществляющим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ое обеспечение деятельности администрации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оложение о премирование служащим, не отнесенным к должностям муниципальной службы, и осуществляющим техническое обеспечение деятельности администрации сельско</w:t>
        <w:softHyphen/>
      </w:r>
      <w:r>
        <w:rPr>
          <w:spacing w:val="-1"/>
          <w:sz w:val="24"/>
          <w:szCs w:val="24"/>
        </w:rPr>
        <w:t>го поселения Перегребное вводится в целях повышения эффективности и качества труда, а также для обеспечения материальной заинтересованности каждого работника администра</w:t>
        <w:softHyphen/>
      </w:r>
      <w:r>
        <w:rPr>
          <w:sz w:val="24"/>
          <w:szCs w:val="24"/>
        </w:rPr>
        <w:t>ции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  Общие положения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оложение распространяется на работников официально числящихся в штате аппа</w:t>
        <w:softHyphen/>
      </w:r>
      <w:r>
        <w:rPr>
          <w:sz w:val="24"/>
          <w:szCs w:val="24"/>
        </w:rPr>
        <w:t>рата администрации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оложение о премировании работников администрации может быть изменено при </w:t>
      </w:r>
      <w:r>
        <w:rPr>
          <w:sz w:val="24"/>
          <w:szCs w:val="24"/>
        </w:rPr>
        <w:t>условии изменения системы оплаты труда.</w:t>
      </w:r>
      <w:r>
        <w:rPr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center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Виды премирован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/>
      </w:pPr>
      <w:r>
        <w:rPr>
          <w:b/>
          <w:bCs/>
          <w:spacing w:val="-1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екущее премир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емирование производится ежемесяч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Премия выплачивается за счет фонда оплаты труда в размере 100 процентов месячно</w:t>
        <w:softHyphen/>
      </w:r>
      <w:r>
        <w:rPr>
          <w:sz w:val="24"/>
          <w:szCs w:val="24"/>
        </w:rPr>
        <w:t>го фонда оплат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емия выплачивается полностью или частично пропорционально отработанному </w:t>
      </w:r>
      <w:r>
        <w:rPr>
          <w:spacing w:val="-1"/>
          <w:sz w:val="24"/>
          <w:szCs w:val="24"/>
        </w:rPr>
        <w:t>времени и не выплачивается при нарушении условий премирова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мирование по итогам г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2.1 .Премия по итогам года выплачивается по распоряжению (постановлению) главы </w:t>
      </w:r>
      <w:r>
        <w:rPr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емия выплачивается за счет фонда оплат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премии (не более трех месячного фонда оплаты труда) определяется главой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>3. Единовременное премировани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/>
          <w:bCs/>
          <w:spacing w:val="-5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ремия выплачивается по распоряжению главы сельского посел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 праздничным и юбилейным да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 выполнение особо важных и сложных заданий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Размер премий производится за счет фонда оплаты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Выплата премии производится за счет фонда оплаты тру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>3.       Условия текущего премирования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мирование производится при выполнении следующих условий: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3.1. Качественное и своевременное выполнение функциональных обязанностей опреде</w:t>
        <w:softHyphen/>
      </w:r>
      <w:r>
        <w:rPr>
          <w:sz w:val="24"/>
          <w:szCs w:val="24"/>
        </w:rPr>
        <w:t>ленных должностными обязанностями каждого работник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3.2. Подготовка проектов постановлений, распоряжений главы поселения по вопросам, </w:t>
      </w:r>
      <w:r>
        <w:rPr>
          <w:sz w:val="24"/>
          <w:szCs w:val="24"/>
        </w:rPr>
        <w:t>относящимся к компетенции работник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3.3. Качественное выполнение постановлений, распоряжений, поручений главы сельского поселения, заместителя главы поселения, а также нормативных актов вышестоящих </w:t>
      </w:r>
      <w:r>
        <w:rPr>
          <w:sz w:val="24"/>
          <w:szCs w:val="24"/>
        </w:rPr>
        <w:t>органов по вопросам деятельности конкретного работник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3.4. Качественное и в установленный срок (не позднее 1 месяца с момента поступления в администрацию) рассмотрение заявлений, писем, жалоб от предприятий, учреждений </w:t>
      </w:r>
      <w:r>
        <w:rPr>
          <w:sz w:val="24"/>
          <w:szCs w:val="24"/>
        </w:rPr>
        <w:t>и гражда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облюдение трудовой дисциплины, техники безопасности и противопожарной безо</w:t>
        <w:softHyphen/>
      </w:r>
      <w:r>
        <w:rPr>
          <w:sz w:val="24"/>
          <w:szCs w:val="24"/>
        </w:rPr>
        <w:t>пасност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4.      Порядок установления размера прем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Ежемесячно до 05 числа следующего за отчетным месяц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Заместителем главы поселения, помощником главы поселения, руководителями </w:t>
      </w:r>
      <w:r>
        <w:rPr>
          <w:spacing w:val="-1"/>
          <w:sz w:val="24"/>
          <w:szCs w:val="24"/>
        </w:rPr>
        <w:t>служб, отделов предоставляется главе поселения информация о выполнении планов ра</w:t>
        <w:softHyphen/>
      </w:r>
      <w:r>
        <w:rPr>
          <w:spacing w:val="-2"/>
          <w:sz w:val="24"/>
          <w:szCs w:val="24"/>
        </w:rPr>
        <w:t>бот, качества, подготовки проектов и реализации постановлений, распоряжений, поруче</w:t>
        <w:softHyphen/>
      </w:r>
      <w:r>
        <w:rPr>
          <w:spacing w:val="-1"/>
          <w:sz w:val="24"/>
          <w:szCs w:val="24"/>
        </w:rPr>
        <w:t xml:space="preserve">ний главы поселения, трудовой и исполнительской дисциплины работниками аппарата </w:t>
      </w:r>
      <w:r>
        <w:rPr>
          <w:sz w:val="24"/>
          <w:szCs w:val="24"/>
        </w:rPr>
        <w:t>администрац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За нарушение одного из условий премирования размер премии снижается на 10 про</w:t>
        <w:softHyphen/>
      </w:r>
      <w:r>
        <w:rPr>
          <w:sz w:val="24"/>
          <w:szCs w:val="24"/>
        </w:rPr>
        <w:t>центов, а за допущенный прогул-100 проц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Полное или частное снижение премии производится за тот расчетный период, в кото</w:t>
        <w:softHyphen/>
        <w:t xml:space="preserve">ром было допущено нарушение условий премирования и оформляется соответствующим </w:t>
      </w:r>
      <w:r>
        <w:rPr>
          <w:sz w:val="24"/>
          <w:szCs w:val="24"/>
        </w:rPr>
        <w:t>распоряжением главы посел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>5. Надбавка к должностному окладу за особые условия труда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5.1. Устанавливается главой поселения в размере 60 процентов к должностному окладу. </w:t>
      </w:r>
      <w:r>
        <w:rPr>
          <w:sz w:val="24"/>
          <w:szCs w:val="24"/>
        </w:rPr>
        <w:t>При этом учитываются следующие усло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надбавка устанавливается после 6 месяцев работы в занимаемой должности, за исклю</w:t>
        <w:softHyphen/>
        <w:t>чением перевода на другую должность или в другое подразделение администрации Ок</w:t>
        <w:softHyphen/>
      </w:r>
      <w:r>
        <w:rPr>
          <w:sz w:val="24"/>
          <w:szCs w:val="24"/>
        </w:rPr>
        <w:t>тябрьск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учитывается наличие специального образования, соответствующего занимаемой долж</w:t>
        <w:softHyphen/>
      </w:r>
      <w:r>
        <w:rPr>
          <w:sz w:val="24"/>
          <w:szCs w:val="24"/>
        </w:rPr>
        <w:t>ности, стаж работы по специа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 надбавки может быть изменен по результатам аттестации работник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      </w:t>
      </w:r>
      <w:r>
        <w:rPr>
          <w:sz w:val="24"/>
          <w:szCs w:val="24"/>
        </w:rPr>
        <w:t>Материальная помощ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Единовременная выплата при предоставлении ежегодного оплачиваемого отпуска ус</w:t>
        <w:softHyphen/>
      </w:r>
      <w:r>
        <w:rPr>
          <w:spacing w:val="-1"/>
          <w:sz w:val="24"/>
          <w:szCs w:val="24"/>
        </w:rPr>
        <w:t xml:space="preserve">танавливается в размере двух месячных фондов оплаты труда и выплачивается один </w:t>
      </w:r>
      <w:r>
        <w:rPr>
          <w:spacing w:val="-2"/>
          <w:sz w:val="24"/>
          <w:szCs w:val="24"/>
        </w:rPr>
        <w:t>раз в календарном году служащим, замещающим должности муниципальной 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анием для предоставления единовременной выплаты является распоряжение </w:t>
      </w:r>
      <w:r>
        <w:rPr>
          <w:spacing w:val="-1"/>
          <w:sz w:val="24"/>
          <w:szCs w:val="24"/>
        </w:rPr>
        <w:t>главы поселения о предоставлении очередного оплачиваемого отпу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В связи со смертью близких родственников (родители, муж, жена, дети) выплачива</w:t>
        <w:softHyphen/>
        <w:t>ется материальная помощь в размере одного месячного фонда оплат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анием для выплаты материальной помощи является распоряжение главы посе</w:t>
        <w:softHyphen/>
        <w:t>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6917" w:right="3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35:00Z</dcterms:created>
  <dc:creator>Юрист</dc:creator>
  <dc:description/>
  <cp:keywords/>
  <dc:language>en-US</dc:language>
  <cp:lastModifiedBy>XTreme</cp:lastModifiedBy>
  <dcterms:modified xsi:type="dcterms:W3CDTF">2016-02-01T10:01:00Z</dcterms:modified>
  <cp:revision>7</cp:revision>
  <dc:subject/>
  <dc:title/>
</cp:coreProperties>
</file>