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9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426"/>
        <w:gridCol w:w="257"/>
        <w:gridCol w:w="3904"/>
        <w:gridCol w:w="446"/>
        <w:gridCol w:w="1346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конкурс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вор образцового поряд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обеспечения чистоты, порядка и эстетической привлекательности дворовых территорий, привлечения жителей старшего поколения в работу по благоустройству дворовых территорий, воспитания личным примером у подрастающего поколения чувства патриотизма к своей малой Родин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вить с 03 августа 2024 года по 20 августа 2024 года конкурс «Двор образцового порядка» на территории сельского поселения Перегребное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: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 о проведении Конкурса, согласно приложению 1.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у на участие в конкурсе, согласно приложению 2.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комиссии Конкурса, согласно приложению 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, заведующего отделом правового обеспечения муниципальной службы и социальной политики Комарову Т.Н. 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А.А. Пиндюри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7.2024 №167 </w:t>
      </w:r>
    </w:p>
    <w:p>
      <w:pPr>
        <w:pStyle w:val="ConsPlusNormal"/>
        <w:widowControl/>
        <w:ind w:left="540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«Двор образцового порядка» (далее - Конкурс) проводится администрацией сельского поселения Перегребное, Советом ветеранов (пенсионеров) войны и труда сельского поселения Перегребное. Конкурс направлен на вовлечение жителей старшего поколения в работу по благоустройству дворовых территорий, проводится в период с 03 августа 2024 года по 20 августа 2024 год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цели и задачи, категории участников Конкурса, регламентирует порядок проведения и подведения его итогов.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и и задачами Конкурса являются: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чистоты, порядка и эстетической привлекательности дворовых территорий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привлечение жителей к работам по благоустройству дворовых территорий;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личным примером у подрастающего поколения чувства патриотизма к своей малой Родине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е жителей за активное участие в благоустройстве дворовых территорий и создание эстетически привлекательного облика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УЧАСТНИК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нкурсе принимают участие граждане старшего поколения в возрасте от 50 лет и старше, проживающие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УСЛОВИЯ ПРОВЕДЕНИЯ КОНКУРСА</w:t>
      </w:r>
    </w:p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анитарное состояние д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ветников, уход за ними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оформление цве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ьность и эстетичность оформления участка поделками из бросовых материалов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ЭТАПЫ ПРОВЕДЕНИЯ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Конкурс проводится по следующим этапам: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 этап - подача заявок с 03 августа 2024 года по 15 августа 2024 года;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 этап - осмотр территорий с 16 августа 2024 – 21 августа 2024 года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 этап - подведение итогов Конкурса 21 сентября 2024 - 23 сентября 2024 года.</w:t>
      </w:r>
    </w:p>
    <w:p>
      <w:pPr>
        <w:pStyle w:val="Normal"/>
        <w:tabs>
          <w:tab w:val="clear" w:pos="708"/>
          <w:tab w:val="left" w:pos="65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принимаются в отдел правового обеспечения, муниципальной службы и социальной политики администрации сельского поселения Перегребное, тел.: 8(34678) 38-582, на 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admperegrebno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5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КОМИССИЯ ПО ПОДВЕДЕНИЮ ИТОГОВ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ценка территорий и определение победителей осуществляется комиссией по подведению итогов Конкурса (далее - Комиссия)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ы комиссии не могут быть участниками конкурс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ЦЕНКА РАБОТ И ПОДВЕДЕНИЕ ИТОГОВ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омиссия при осмотре на месте оценивает выполнение работ по санитарному содержанию, благоустройству и озеленению дворовых и прилегающих территорий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шения Комиссии принимаются большинством голосов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 подведении итогов Конкурса конкурсная комиссия определяет победителя, который награждается дипломом в одной из следующих номинаций: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цветник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ая клумба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ландшафтный дизайн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индивидуального жилого дома «Лучшая придомовая территория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ное оформление двора многоквартирных жилых домов «Самый красочный двор»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о результатам проведения Конкурса фотографии работ-победителей размещаются на официальном сайте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онкурсная комиссия вправе учредить дополнительные номинации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НАГРАЖДЕНИЕ ПОБЕДИТЕЛЕЙ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8.1. Победители и участники Конкурса награждаются дипломами и памятными подарками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 Награждение победителей проводится на праздничном мероприятии, посвященном Дню пожилого человека 01 октября 2024 год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7.2024 № 167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отчество собственника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, представленного на конкурс дома (улица, № дома, № квартиры)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7.2024 № 167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ьтева Любовь Михайловна – председатель Совета ветеранов, (пенсионеров) войны и труда с. Перегребное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инцева Елена Владиславовна - заместитель председателя Совета ветеранов, (пенсионеров) войны и труда с. Перегреб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ева Екатерина Викторовна - депутат сельского поселения Перегребное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Тамара Николаевна - заместитель главы администрации сельского поселения Перегребное по социальным и организационно-правовым вопросам, муниципальной службы и социальной политики  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цева Софья Андреевна – ведущий специалист отдела правового обеспечения, муниципальной службы и социальной политики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управляющей компании территориально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2:00Z</dcterms:created>
  <dc:creator>*</dc:creator>
  <dc:description/>
  <cp:keywords/>
  <dc:language>en-US</dc:language>
  <cp:lastModifiedBy>ГлавСпецКультура</cp:lastModifiedBy>
  <cp:lastPrinted>2024-07-09T11:55:00Z</cp:lastPrinted>
  <dcterms:modified xsi:type="dcterms:W3CDTF">2024-07-17T11:07:00Z</dcterms:modified>
  <cp:revision>4</cp:revision>
  <dc:subject/>
  <dc:title/>
</cp:coreProperties>
</file>