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365"/>
        <w:gridCol w:w="551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от 24.09.2019 № 235 «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малого и среднего 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 перечень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               А.Г. Козлов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22.03.2022 № 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имущества муниципального  образования сельское поселение Перегребное, свободного от прав  третьих лиц (за исключением имущественных прав субъектов  малого и среднего предпринимательства), предназначенного 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2420"/>
        <w:gridCol w:w="32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( 2 бок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жная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 ½ час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д.7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78 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 2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96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599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86:07:0103003: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6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7:0103003:2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ул. Первая Гаражная, строение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кв. 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МШ № 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ул. Советская, д.11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 кв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        Д.Ф. Мельниченко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            Е.К. Власова</w:t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22.03.2022 № 54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А.Н.Титаренк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6:00Z</dcterms:created>
  <dc:creator>Степанович</dc:creator>
  <dc:description/>
  <cp:keywords/>
  <dc:language>en-US</dc:language>
  <cp:lastModifiedBy>Борисова</cp:lastModifiedBy>
  <cp:lastPrinted>2022-03-25T17:17:00Z</cp:lastPrinted>
  <dcterms:modified xsi:type="dcterms:W3CDTF">2022-03-25T12:17:00Z</dcterms:modified>
  <cp:revision>5</cp:revision>
  <dc:subject/>
  <dc:title> </dc:title>
</cp:coreProperties>
</file>