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Муниципальное образование сельское поселение Перегребное</w:t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ПОСЕЛЕНИЯ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1 июня 2007г.</w:t>
        <w:tab/>
        <w:tab/>
        <w:tab/>
        <w:tab/>
        <w:tab/>
        <w:tab/>
        <w:tab/>
        <w:tab/>
        <w:tab/>
        <w:tab/>
        <w:t>№ 83</w:t>
      </w:r>
    </w:p>
    <w:p>
      <w:pPr>
        <w:pStyle w:val="Normal"/>
        <w:rPr/>
      </w:pPr>
      <w:r>
        <w:rPr/>
        <w:t>с. Перегреб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подготовки населения</w:t>
      </w:r>
    </w:p>
    <w:p>
      <w:pPr>
        <w:pStyle w:val="Normal"/>
        <w:rPr/>
      </w:pPr>
      <w:r>
        <w:rPr/>
        <w:t>способам защиты и действиям</w:t>
      </w:r>
    </w:p>
    <w:p>
      <w:pPr>
        <w:pStyle w:val="Normal"/>
        <w:rPr/>
      </w:pPr>
      <w:r>
        <w:rPr/>
        <w:t>в чрезвычайных ситуациях</w:t>
      </w:r>
    </w:p>
    <w:p>
      <w:pPr>
        <w:pStyle w:val="Normal"/>
        <w:jc w:val="both"/>
        <w:rPr/>
      </w:pPr>
      <w:r>
        <w:rPr/>
        <w:t>природного и техногенного характера</w:t>
      </w:r>
    </w:p>
    <w:p>
      <w:pPr>
        <w:pStyle w:val="Normal"/>
        <w:jc w:val="both"/>
        <w:rPr/>
      </w:pPr>
      <w:r>
        <w:rPr/>
        <w:t>на территории сельского поселения</w:t>
      </w:r>
    </w:p>
    <w:p>
      <w:pPr>
        <w:pStyle w:val="Normal"/>
        <w:jc w:val="both"/>
        <w:rPr/>
      </w:pPr>
      <w:r>
        <w:rPr/>
        <w:t>Перегреб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 исполнение Федерального закона РФ от 12.02.1998 г. №28-ФЗ «О гражданской обороне», Федерального закона РФ от 21.12.1994 г. №68-ФЗ «О защите населения и территорий от чрезвычайных ситуаций природного и техногенного характера», постановления Правительства РФ от 04.09.2003 г. №547 «О подготовке населения в области защиты от чрезвычайных ситуаций природного и техногенного характера», постановления Правительства РФ от 24.07.1995 г. №738 «О порядке подготовки населения в области защиты от чрезвычайных ситуаций», в соответствии с Уставом сельского поселения Перегребное:</w:t>
      </w:r>
    </w:p>
    <w:p>
      <w:pPr>
        <w:pStyle w:val="Normal"/>
        <w:ind w:firstLine="720"/>
        <w:jc w:val="both"/>
        <w:rPr/>
      </w:pPr>
      <w:r>
        <w:rPr/>
        <w:t>1. Утвердить Положение об организации подготовки населения способам защиты и действиям в чрезвычайных ситуациях природного и техногенного характера (приложение).</w:t>
      </w:r>
    </w:p>
    <w:p>
      <w:pPr>
        <w:pStyle w:val="HTML1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ическое руководство, координацию и контроль за подготовкой населения в области защиты от чрезвычайных ситуаций возложить на специалиста по ЧС и обеспечению первичных мер пожарной безопасности сельского поселения Перегребн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сельского поселения Перегребное</w:t>
        <w:tab/>
        <w:tab/>
        <w:tab/>
        <w:tab/>
        <w:tab/>
        <w:t>Ф.И. Мельни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Приложение</w:t>
      </w:r>
    </w:p>
    <w:p>
      <w:pPr>
        <w:pStyle w:val="Normal"/>
        <w:ind w:left="5664" w:firstLine="708"/>
        <w:jc w:val="both"/>
        <w:rPr/>
      </w:pPr>
      <w:r>
        <w:rPr/>
        <w:t>к постановлению главы</w:t>
      </w:r>
    </w:p>
    <w:p>
      <w:pPr>
        <w:pStyle w:val="Normal"/>
        <w:ind w:left="5664" w:firstLine="708"/>
        <w:jc w:val="both"/>
        <w:rPr/>
      </w:pPr>
      <w:r>
        <w:rPr/>
        <w:t>сельского поселения Перегребное</w:t>
      </w:r>
    </w:p>
    <w:p>
      <w:pPr>
        <w:pStyle w:val="Normal"/>
        <w:ind w:left="5664" w:firstLine="708"/>
        <w:jc w:val="both"/>
        <w:rPr/>
      </w:pPr>
      <w:r>
        <w:rPr/>
        <w:t>от 01 июня 2007 г. № 83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подготовки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ам защиты и действиям в чрезвычайных ситуац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родного и техногенного характ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TML1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основные задачи, формы, методы подготовки населения сельского поселения Перегребное в области защиты от чрезвычайных ситуаций природного и техногенного характера далее именуются чрезвычайные ситуации (ЧС).</w:t>
      </w:r>
    </w:p>
    <w:p>
      <w:pPr>
        <w:pStyle w:val="HTML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ными задачами подготовки в области защиты от чрезвычайных ситуаций являются:</w:t>
      </w:r>
    </w:p>
    <w:p>
      <w:pPr>
        <w:pStyle w:val="HTML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 всех групп населения правилам поведения и основным способам защиты от ЧС, приемам оказания первой медицинской помощи пострадавшим, правилам пользования коллективными и индивидуальными средствами защиты;</w:t>
      </w:r>
    </w:p>
    <w:p>
      <w:pPr>
        <w:pStyle w:val="HTML1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(переподготовка) руководителей всех уровней управления действиям по защите населения от ЧС;</w:t>
      </w:r>
    </w:p>
    <w:p>
      <w:pPr>
        <w:pStyle w:val="HTML1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у руководителей и органов местного самоуправления, предприятий, учреждений и организаций навыков по подготовке и управлению силами и средствами предупреждения и ликвидации ЧС;</w:t>
      </w:r>
    </w:p>
    <w:p>
      <w:pPr>
        <w:pStyle w:val="HTML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дготовке в области защиты от чрезвычайных ситуаций подлежат:</w:t>
      </w:r>
    </w:p>
    <w:p>
      <w:pPr>
        <w:pStyle w:val="HTML1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и органов местного самоуправления, предприятий, учреждений и организаций независимо от их организационно-правовой формы и специалисты в области защиты от чрезвычайных ситуаций;</w:t>
      </w:r>
    </w:p>
    <w:p>
      <w:pPr>
        <w:pStyle w:val="HTML1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общеобразовательных учреждений начального, среднего образования;</w:t>
      </w:r>
    </w:p>
    <w:p>
      <w:pPr>
        <w:pStyle w:val="HTML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селение, занятое в сферах производства и обслуживания;</w:t>
      </w:r>
    </w:p>
    <w:p>
      <w:pPr>
        <w:pStyle w:val="HTML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селение, не занятое в сферах производства и обслуживания.</w:t>
      </w:r>
    </w:p>
    <w:p>
      <w:pPr>
        <w:pStyle w:val="HTML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дготовку руководителей органов управления исполнительной власти области, органов местного самоуправления, предприятий, учреждений и организаций независимо от их организационно-правовой формы и специалистов в области защиты от чрезвычайных ситуаций осуществлять в академии гражданской защиты МЧС России, в учебных заведениях повышения квалификации и подготовки кадров министерств к ведомств Российской Федерации, в УМЦ по ГОЧС области по Программе подготовки, утвержденной МЧС России 3 ноября 1994 года, в объеме 35 часов 1 раз в 5 лет.</w:t>
      </w:r>
    </w:p>
    <w:p>
      <w:pPr>
        <w:pStyle w:val="HTML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дготовка работников предприятий, учреждений и организаций в составе аварийно-спасательных, военизированных и специализированных формирований постоянной готовности осуществляется в учебных заведениях повышения квалификации и переподготовки кадров, учебно-тренировочных центрах, центрах подготовки министерств и ведомств Российской Федерации с учетом профиля их профессиональной подготовки.</w:t>
      </w:r>
    </w:p>
    <w:p>
      <w:pPr>
        <w:pStyle w:val="HTML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работников предприятий, учреждений и организаций в составе невоенизированных формирований осуществляется непосредственно по месту работы по Программе специальной подготовки невоенизированных формирований к действиям в чрезвычайных ситуациях, утвержденной МЧС России 3 ноября 1994 г. в объеме 15 часов. При этом общую тематику (10 часов) отрабатывают все формирования, специальную тематику (5 часов) отрабатывают с учетом их предназначения.</w:t>
      </w:r>
    </w:p>
    <w:p>
      <w:pPr>
        <w:pStyle w:val="HTML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дготовка учащихся общеобразовательных учреждений осуществляется по программе курса «Основы безопасности жизнедеятельности» (ОБЖ) объемом 400 учебных часов, введенной в учебный процесс указанием Министерства образования России и МЧС России от 4 февраля 1994 года №15-М/22-201-10. Изучение курса ОБЖ в общеобразовательных учреждениях планируется по одному часу в неделю в I - IX и XI классах и по два часа в Х классе.</w:t>
      </w:r>
    </w:p>
    <w:p>
      <w:pPr>
        <w:pStyle w:val="HTML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шающий этап занятий с учащимися по курсу ОБЖ на всех уровнях в части отработки практических навыков в области защиты от ЧС приурочить ко «Дню защиты детей».</w:t>
      </w:r>
    </w:p>
    <w:p>
      <w:pPr>
        <w:pStyle w:val="HTML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в учреждениях начального и среднего профессионального образования проводится по программе курса ОБЖ для учащихся профессиональных учебных заведений Российской Федерации объемом 140 учебных часов, введенной в учебный процесс указанием Министерства образования России и МЧС РФ от 04.02.94 №15-М/22-201-10.</w:t>
      </w:r>
    </w:p>
    <w:p>
      <w:pPr>
        <w:pStyle w:val="HTML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дагогических училищах (колледжах) - по программе ОБЖ с объемом 140 учебных часов, введенной приказом Министерства образования России 17 мая 1994 г. №149.</w:t>
      </w:r>
    </w:p>
    <w:p>
      <w:pPr>
        <w:pStyle w:val="HTML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дагогических ВУЗах - по примерной учебной программе для педагогических высших учебных заведений по специальности 330100 (ОБЖ), введенной с 1995 - 1996 учебного года.</w:t>
      </w:r>
    </w:p>
    <w:p>
      <w:pPr>
        <w:pStyle w:val="HTML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нституте повышения квалификации работников образования совершенствуется подготовка преподавателей ОБЖ и специалистов органов управления образованием, связанных с преподаванием этого курса. Их подготовка осуществляется в соответствии с программой повышения квалификации специалистов ОБЖ, введенной в учебный процесс с 1 сентября 1994 г. Министерства образования РФ.</w:t>
      </w:r>
    </w:p>
    <w:p>
      <w:pPr>
        <w:pStyle w:val="HTML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е руководители начальных классов подготавливаются, как правило, в зимние каникулы на двухдневных сборах.</w:t>
      </w:r>
    </w:p>
    <w:p>
      <w:pPr>
        <w:pStyle w:val="HTML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студентов высших учебных заведений осуществляется по примерной программе дисциплины «Безопасность жизнедеятельности» (БЖ) для всех специальностей высшего профессионального образования объемом 136 учебных часов, утвержденной ГоскомВУЗом РФ 27 апреля 1995 г. и согласованной с МЧС РФ 16 мая 1995 г.</w:t>
      </w:r>
    </w:p>
    <w:p>
      <w:pPr>
        <w:pStyle w:val="HTML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дготовка населения, занятого в сферах производства и обслуживания, осуществляется без отрыва от производственной деятельности как на плановых занятиях по Программе, утвержденной МЧС России 3 ноября 1994 г. в объеме 12 часов, так и путем самостоятельного изучения материала с последующим закреплением полученных знаний и навыков при выполнении нормативов в ходе практических занятий, объектовых тренировок и комплексных учений.</w:t>
      </w:r>
    </w:p>
    <w:p>
      <w:pPr>
        <w:pStyle w:val="HTML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занятий на объектах экономики, в учреждениях, организациях, независимо от их организационно-правовой формы, создать рабочие группы в цехах, на участках и других структурных подразделениях. К проведению занятий привлекать руководящий состав и инженерно-технических работников предприятий, учреждений и организаций, руководителей цехов, участков, членов комиссий по чрезвычайным ситуациям, других подготовленных лиц.</w:t>
      </w:r>
    </w:p>
    <w:p>
      <w:pPr>
        <w:pStyle w:val="HTML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ую подготовку руководящего состава объектов, предприятий, учреждений и организаций начальники ГО организуют по месту работы из расчета 15 часов на учебный год. При этом в зависимости от уровня подготовки обучаемых, специфики производства и местных условий по согласованию со штабами по делам ГОЧС определяются конкретные темы и время на их изучение без сокращения общего количества часов.</w:t>
      </w:r>
    </w:p>
    <w:p>
      <w:pPr>
        <w:pStyle w:val="HTML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командно-начальствующего состава невоенизированных формирований (отрядов, групп) проводится в УМЦ по ГОЧС, остальные категории на курсах ГО в соответствии с тематикой организационных указаний МЧС РФ на 1996 - 1997 годы.</w:t>
      </w:r>
    </w:p>
    <w:p>
      <w:pPr>
        <w:pStyle w:val="HTML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бучение рабочих, служащих, работников сельского хозяйства, а также населения, не занятого в сферах производства и обслуживания, осуществляется по программе МЧС России 3 ноября 1994 г. в объеме 12 часов. При этом подготовка населения, не занятого в сферах производства и обслуживания, осуществляется путем проведения бесед, лекций, просмотра учебных фильмов, привлечения и тренировки по месту жительства, в специально созданных консультационных пунктах при ЖЭО, а также самостоятельного изучения пособий и памяток, прослушивания радиопередач и просмотра телепрограмм в области защиты от ЧС.</w:t>
      </w:r>
    </w:p>
    <w:p>
      <w:pPr>
        <w:pStyle w:val="HTML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инансирование мероприятий по подготовке руководителей, специалистов и работников в составе территориальных невоенизированных формирований, проведение учений и тренировок, а также населения, не занятого в сфере производства и обслуживания, осуществляется за счет средств областного бюджета.</w:t>
      </w:r>
    </w:p>
    <w:p>
      <w:pPr>
        <w:pStyle w:val="HTML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ых бюджетов финансируются подготовка руководителей и обучение работников в составе невоенизированных формирований, тренировки, учения, проводимые органами местного самоуправления, а также участие в учениях, проводимых администрацией области.</w:t>
      </w:r>
    </w:p>
    <w:p>
      <w:pPr>
        <w:pStyle w:val="HTML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предприятий, учреждений, организаций, независимо от их организационно-правовой формы - подготовка населения, занятого в сфере производства и обслуживания, комплексные учения и тренировки, проводимые на объектах, а также участие в учениях, проводимых органами местного самоуправления.</w:t>
      </w:r>
    </w:p>
    <w:p>
      <w:pPr>
        <w:pStyle w:val="HTML1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одготовки населения в области защиты от ЧС:</w:t>
      </w:r>
    </w:p>
    <w:p>
      <w:pPr>
        <w:pStyle w:val="HTML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юнь - июль: Определение категорий населения, подлежащего обучению в новом году в УМЦ ГОЧС, руководствуясь данными журнала учета подготовки РКНС ГО в УМЦ ГОЧС и учебных заведениях повышения квалификации и периодичностью его подготовки (приложение №1).</w:t>
      </w:r>
    </w:p>
    <w:p>
      <w:pPr>
        <w:pStyle w:val="HTML1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вгуст - сентябрь:</w:t>
      </w:r>
    </w:p>
    <w:p>
      <w:pPr>
        <w:pStyle w:val="HTML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бор планов - заявок с объектов на подготовку населения на новый учебный год в двух экземплярах за подписью руководителей объектов и обобщение полученных данных;</w:t>
      </w:r>
    </w:p>
    <w:p>
      <w:pPr>
        <w:pStyle w:val="HTML1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аботка плана - заявки на подготовку населения сельского поселения в новом учебном году в двух экземплярах и представление их за подписью главы администрации и заведующего отделом по делам ГО и ЧС администрации района.</w:t>
      </w:r>
    </w:p>
    <w:p>
      <w:pPr>
        <w:pStyle w:val="HTML1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ябрь:</w:t>
      </w:r>
    </w:p>
    <w:p>
      <w:pPr>
        <w:pStyle w:val="HTML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ставление в планы - заявки объектов запланированных сроков обучения (после получения из отдела по делам ГО и ЧС района второго экземпляра плана - заявки или выписки из плана комплектования УМЦ ГО и ЧС) и направление одного экземпляра адресатам;</w:t>
      </w:r>
    </w:p>
    <w:p>
      <w:pPr>
        <w:pStyle w:val="HTML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ключение данных по подготовке населения в план основных мероприятий поселения по вопросам ГО, предупреждения и ликвидации ЧС на новый учебный год;</w:t>
      </w:r>
    </w:p>
    <w:p>
      <w:pPr>
        <w:pStyle w:val="HTML1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ление в УМЦ ГОЧС списков руководящего и КНС ГОЧС, подлежащих обучению.</w:t>
      </w:r>
    </w:p>
    <w:p>
      <w:pPr>
        <w:pStyle w:val="HTML1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иложение №1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Положению об организации подготовки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аселения способам защиты и действиям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в чрезвычайных ситуациях природного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и техногенного характера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х групп населения, подлежащих обучению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-методическом центре по ГО и ЧС области и на курсах ГО городо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40"/>
        <w:gridCol w:w="1320"/>
        <w:gridCol w:w="26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обучаем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учения в часа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об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УМЦ ГОЧ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й по чрезвычайным ситуациям, начальники служб ГО субъектов 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значении на должность, 1 раз в 5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ов исполнительной власти городов и райо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значении на должность, 1 раз в 5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и члены КЧС, начальники служб ГО городов и райо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значении на должность, 1 раз в 5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омышленных объединений, предприятий, учреждений, организаций, независимо от форм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значении на должность, 1 раз в 5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штабов по делам ГОЧС (по совместительству) организаций, предприятий, независимо от форм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значении на должность, 1 раз в 5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е (освобожденные) начальники штабов по делам ГОЧС, служб ГО предприятий и производственных объедин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значении на должность, 1 раз в 5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штабов местной обороны объектов и гарнизо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значении на должность, 1 раз в 5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штабов по делам ГО и ЧС области, города и района (служащ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значении на должность, 1 раз в 5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-начальствующий состав невоенизированных формирований (отрядов, коман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значении на должность, 1 раз в 5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й состав органов РОСТО субъектов 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значении на должность, 1 раз в 5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профиля безопасности жизнедеятельности институтов усовершенствования учителей (повышение квалификации работников образова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роизводственного обучения УМЦ, ГОЧС и курсов ГО городов и райо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значении на должность, в последующем 1 раз в 5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й состав территориальных и дорожных комитетов Российского общества Красного Крес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складами длительного хранения имущества гражданской обороны городов, районов, служб ГО и предпри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значении на должность, 1 раз в 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урсах ГО городов и райо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алых предприятий, организаций, товариществ с ограниченной ответственность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-начальствующий состав невоенизированных формирований (за исключением указанных в п.9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-начальствующий состав формирований местной оборон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ы химически-, пожаро-, взрывоопасных объек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занятий по ГО в учреждениях, на предприятиях, инструкторы консультационных пунктов жилищно-эксплуатационных орга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одготовка указанных в пунктах 1-3 категорий, обучаемых в целях оперативного решения задач РСЧС, может проводиться методом двух-, трехдневных семинаров – совещаний по проблемным вопроса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4:00Z</dcterms:created>
  <dc:creator>Admin</dc:creator>
  <dc:description/>
  <cp:keywords/>
  <dc:language>en-US</dc:language>
  <cp:lastModifiedBy>Ульяна</cp:lastModifiedBy>
  <dcterms:modified xsi:type="dcterms:W3CDTF">2016-05-15T19:23:00Z</dcterms:modified>
  <cp:revision>3</cp:revision>
  <dc:subject/>
  <dc:title/>
</cp:coreProperties>
</file>