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сельского поселения Перегребное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4.12.2024 № 252  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 контролю на 2025 год на территории сельского поселения Перегребно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сельского поселения Перегребное </w:t>
      </w:r>
      <w:r>
        <w:rPr>
          <w:bCs/>
          <w:sz w:val="26"/>
          <w:szCs w:val="26"/>
        </w:rPr>
        <w:t>от 04.12.2024 № 252 «</w:t>
      </w: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на 2025 год на территории сельского поселения Перегребное» (далее – постановление,) </w:t>
      </w:r>
      <w:r>
        <w:rPr>
          <w:bCs/>
          <w:iCs/>
          <w:sz w:val="26"/>
          <w:szCs w:val="26"/>
        </w:rPr>
        <w:t xml:space="preserve">следующие </w:t>
      </w:r>
      <w:r>
        <w:rPr>
          <w:sz w:val="26"/>
          <w:szCs w:val="26"/>
        </w:rPr>
        <w:t>изменения: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Раздел 3. Перечень профилактических мероприятий, сроки (периодичность) их проведения изложить в новой редакции:</w:t>
      </w:r>
    </w:p>
    <w:p>
      <w:pPr>
        <w:pStyle w:val="Style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Раздел 3. Перечень профилактических мероприятий, сроки (периодичность) их проведе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544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менее 5 рабочих дней с момента изменен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явление предостереж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лучае наличия у контрольного органа сведений о готовящихся нарушениях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5 минут при устном обращении,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и 30 дней при письменном обра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спекционны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органами проку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йдовый осмо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органами проку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ументарная 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сельского поселения Перегребное</w:t>
            </w: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ездная 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По согласованию с органами прокуратуры.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0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Наблюдение за соблюдением обязательных требований (мониторинг безопасност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заданию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сельского поселения Перегребное</w:t>
            </w: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ездное обсл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заданию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</w:tbl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  <w:tab/>
        <w:t xml:space="preserve">                                                               Т.Н. Комаро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5-23T15:19:00Z</cp:lastPrinted>
  <dcterms:modified xsi:type="dcterms:W3CDTF">2025-05-23T11:20:00Z</dcterms:modified>
  <cp:revision>51</cp:revision>
  <dc:subject/>
  <dc:title/>
</cp:coreProperties>
</file>