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2"/>
        </w:rPr>
        <w:t xml:space="preserve">О порядке опубликования </w:t>
      </w:r>
      <w:r>
        <w:rPr>
          <w:spacing w:val="-4"/>
        </w:rPr>
        <w:t xml:space="preserve">(обнародования) 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муниципальных </w:t>
      </w:r>
      <w:r>
        <w:rPr/>
        <w:t>правовых акт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1"/>
        <w:jc w:val="both"/>
        <w:rPr/>
      </w:pPr>
      <w:r>
        <w:rPr/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В соответствии № 131 - ФЗ «Об общих принципах организации местного </w:t>
      </w:r>
      <w:r>
        <w:rPr>
          <w:spacing w:val="-2"/>
        </w:rPr>
        <w:t xml:space="preserve">самоуправления в Российской Федерации», Уставом сельского поселения Перегребное, </w:t>
      </w:r>
      <w:r>
        <w:rPr/>
        <w:t>Совет поселения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rPr>
          <w:spacing w:val="-28"/>
        </w:rPr>
      </w:pPr>
      <w:r>
        <w:rPr>
          <w:spacing w:val="-2"/>
        </w:rPr>
        <w:t xml:space="preserve">Принять прилагаемый Порядок опубликования (обнародования) муниципальных </w:t>
      </w:r>
      <w:r>
        <w:rPr>
          <w:spacing w:val="-1"/>
        </w:rPr>
        <w:t>правовых актов сельского поселения Перегребное. ( Приложени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rPr>
          <w:spacing w:val="-14"/>
        </w:rPr>
      </w:pPr>
      <w:r>
        <w:rPr>
          <w:spacing w:val="-1"/>
        </w:rPr>
        <w:t>Направить настоящее решение для опубликования в газету «Октябрьские ве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rPr>
          <w:spacing w:val="-18"/>
        </w:rPr>
      </w:pPr>
      <w:r>
        <w:rPr>
          <w:spacing w:val="-1"/>
        </w:rPr>
        <w:t>Решение вступает в силу со дня опубликования в газете «Октябрьские ве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709"/>
        <w:rPr>
          <w:spacing w:val="-9"/>
        </w:rPr>
      </w:pPr>
      <w:r>
        <w:rPr>
          <w:spacing w:val="-1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Ф.И. Мельнич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11 июля 2007 № 20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  <w:t>ПОРЯДОК</w:t>
      </w:r>
    </w:p>
    <w:p>
      <w:pPr>
        <w:pStyle w:val="Normal"/>
        <w:shd w:fill="FFFFFF" w:val="clear"/>
        <w:ind w:firstLine="709"/>
        <w:jc w:val="center"/>
        <w:rPr/>
      </w:pPr>
      <w:r>
        <w:rPr/>
        <w:t>опубликования (обнародования) муниципальных правовых актов</w:t>
      </w:r>
    </w:p>
    <w:p>
      <w:pPr>
        <w:pStyle w:val="Normal"/>
        <w:shd w:fill="FFFFFF" w:val="clear"/>
        <w:ind w:firstLine="709"/>
        <w:jc w:val="center"/>
        <w:rPr/>
      </w:pPr>
      <w:r>
        <w:rPr/>
        <w:t>сельского поселения Перегребное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Настоящий Порядок принят в соответствии со статьей 47 Федерального закона от 06 октября 2003 года №131-Ф3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ы местного самоуправления, их должностные лица обязаны обеспечить гражданам, проживающим на территории сельского поселения Перегребное возможность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фициальному опубликованию (обнародованию) подлежат решения, принятые на референдуме, Устав сельского поселения Перегребное, изменения и дополнения к нему, нормативно-правовые акты Совета депутатов сельского поселения Перегребное, Главы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т депутатов сельского поселения Перегребное, Глава поселения вправе принять решение об опубликовании (обнародовании) иных муниципальных правовых актов либо иной официальной информаци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spacing w:val="-7"/>
        </w:rPr>
        <w:t>3.</w:t>
      </w:r>
      <w:r>
        <w:rPr/>
        <w:tab/>
        <w:t>Официальное опубликование производится в газете «Октябрьские вест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pacing w:val="-2"/>
        </w:rPr>
      </w:pPr>
      <w:r>
        <w:rPr/>
        <w:t>Обнародование осуществляется путем доведения до всеобщего сведения граждан. проживающих на территории сельского поселения Перегребное, текста муниципального правового акта посредством размещения его в электронном виде на сайте органов местного самоуправления Октябрьского района, направления текста правового акта в органы местного самоуправления, направление муниципального акта в библиотеки, иные учреждения, направление муниципального акта его получател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pacing w:val="-6"/>
        </w:rPr>
      </w:pPr>
      <w:r>
        <w:rPr/>
        <w:t>Оригиналы муниципального правового акта хранятся в администрации сельского поселения Перегребное, а также в архивном отделе администрации Октябрь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pacing w:val="-6"/>
        </w:rPr>
      </w:pPr>
      <w:r>
        <w:rPr/>
        <w:t xml:space="preserve">Опубликование (обнародование) муниципальных правовых актов сельского поселения Перегребное производится не позднее чем через 10 дней со дня принятия (издания) муниципального правового акта, если иное не предусмотрено в самих муниципальных правовых актах, в Уставе поселения, Законе </w:t>
      </w:r>
      <w:r>
        <w:rPr>
          <w:lang w:val="en-US"/>
        </w:rPr>
        <w:t>X</w:t>
      </w:r>
      <w:r>
        <w:rPr/>
        <w:t>.-Мансийского округа -Югры. Федеральном Законе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spacing w:val="-11"/>
        </w:rPr>
        <w:t>7.</w:t>
      </w:r>
      <w:r>
        <w:rPr/>
        <w:tab/>
        <w:t>Размещение муниципальных правовых актов на сайте орган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стного    самоуправления    Октябрьского    района    осуществляется    администрацией сельского поселения Перегребно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autoSpaceDE w:val="false"/>
        <w:ind w:left="0" w:firstLine="709"/>
        <w:jc w:val="both"/>
        <w:rPr>
          <w:spacing w:val="-10"/>
        </w:rPr>
      </w:pPr>
      <w:r>
        <w:rPr/>
        <w:t>Депутаты Совета депутатов сельского поселения Перегребное имеют право передавать муниципальные правовые акты представительного органа в предприятия, учреждения по месту работы для ознакомл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autoSpaceDE w:val="false"/>
        <w:ind w:left="0" w:firstLine="709"/>
        <w:jc w:val="both"/>
        <w:rPr>
          <w:spacing w:val="-7"/>
        </w:rPr>
      </w:pPr>
      <w:r>
        <w:rPr/>
        <w:t>В библиотечных учреждениях поселения обеспечивается доступ гражданам к муниципальным правовым актам.</w:t>
      </w:r>
    </w:p>
    <w:p>
      <w:pPr>
        <w:pStyle w:val="Normal"/>
        <w:shd w:fill="FFFFFF" w:val="clear"/>
        <w:ind w:firstLine="709"/>
        <w:jc w:val="center"/>
        <w:rPr>
          <w:bCs/>
          <w:spacing w:val="-7"/>
        </w:rPr>
      </w:pPr>
      <w:r>
        <w:rPr>
          <w:bCs/>
          <w:spacing w:val="-7"/>
        </w:rPr>
      </w:r>
    </w:p>
    <w:sectPr>
      <w:type w:val="nextPage"/>
      <w:pgSz w:w="11906" w:h="16838"/>
      <w:pgMar w:left="1145" w:right="934" w:gutter="0" w:header="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37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9T18:41:00Z</dcterms:modified>
  <cp:revision>3</cp:revision>
  <dc:subject/>
  <dc:title>Администрация Октябрьского района</dc:title>
</cp:coreProperties>
</file>