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и почетной грамот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ельского поселения Перегребное от № 111 от 12.05.2022 «Об утверждении положения о Почетной грамоте и Благодарственном письме главы сельского поселения Перегребно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за добросовестный труд, за значимые трудовые заслуги и в связи с празд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орожкину Русалину Равильевну – бухгалтера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оман Диану Дмитриевну – воспитателя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ртаментову Галину Николаеву – младшего воспитателя муниципального бюджетного образовательного учреждения «Чемашинская ООШ»;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градить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 за добросовестный труд, за значимые трудовые заслуги и в связи с празд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вицкую Ольгу Валерьевну – воспитателя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ещеву Надежду Владимировну – делопроизводителя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юлякову Светлану Владимировну – младшего воспитателя муниципального бюджетного дошкольного образовательного учреждения «Детский сад общеразвивающего вида «Аленький цветоче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Козлов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организационно-правовым вопросам, заведующи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ом правового обеспечения, муниципальной </w:t>
      </w:r>
    </w:p>
    <w:p>
      <w:pPr>
        <w:pStyle w:val="TextBody"/>
        <w:rPr>
          <w:sz w:val="24"/>
        </w:rPr>
      </w:pPr>
      <w:r>
        <w:rPr>
          <w:sz w:val="24"/>
        </w:rPr>
        <w:t>службы и социальной политики                                    ___________Т.Н. Кома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ный специалист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а правового обеспечения,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лужбы и социальной политики       ___________ Е.К. Вл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граждении Благодарственным письмом и почетной грамотой главы сельского поселения Перегребное» от 26 сентября 2022 № 2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равов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,  муниципальной  службы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.Н. Тури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5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Программист</cp:lastModifiedBy>
  <cp:lastPrinted>2022-09-27T10:03:00Z</cp:lastPrinted>
  <dcterms:modified xsi:type="dcterms:W3CDTF">2022-09-27T05:05:00Z</dcterms:modified>
  <cp:revision>153</cp:revision>
  <dc:subject/>
  <dc:title/>
</cp:coreProperties>
</file>