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месячника пожарной безопасности «Жилище-2011»</w:t>
      </w:r>
    </w:p>
    <w:p>
      <w:pPr>
        <w:pStyle w:val="TextBody"/>
        <w:ind w:right="-1" w:hanging="0"/>
        <w:rPr/>
      </w:pPr>
      <w:r>
        <w:rPr/>
        <w:t>на территории сельского поселения Перегребное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ab/>
        <w:t>В соответствии с п.9 ч.1 ст.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1 ч.1 ст.19 Федерального закона от 21 декабря 1994года № 69-ФЗ «О пожарной безопасности», в целях повышения уровня защиты жилищного фонда на территории сельского поселения Перегребное от возможных пожаров, предупреждения гибели и травматизма при пожарах в жилом секторе, привлечения общественности к решению вопросов пожарной безопасности, активизации противопожарной пропаганды на территори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В период с 10 мая по 10 июня 2011 года провести на территории сельского поселения Перегребное месячник пожарной безопасности «Жилище-20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Утвердить план мероприятий по организации и проведению месячника пожарной безопасности «Жилище-2011» на территории сельского поселения Перегребно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В ходе проведения мероприятий в рамках месячника, обращать особое внимание на наличие самовольных строений в противопожарных расстояниях между жил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Рекомендовать работодателям, руководителям учреждений и организаций, независимо от форм собственности, проведение дополнительных противопожарных мероприятий на своих объектах в соответствии с планом проведения меся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Организациям и службам организаций, обслуживающим жилой фонд, совместно с отделом пожарной охраны по с. Перегребное организовать и провести месячник по пожарной безопасности на объектах жилого сектор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Совместно с сотрудниками ОВД по Октябрьскому району и работниками ПЧ по охране с. Перегребное филиала БУ ХМАО-Югры «Центроспас-Югоря» по Октябрьскому району провести мероприятия, направленные на проведение проверок временных строений, мест проживания лиц, ведущих антисоциальный образ жизни, неблагополучных семей, а также содержание подвальных и чердачн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240"/>
        <w:rPr/>
      </w:pPr>
      <w:r>
        <w:rPr/>
        <w:t xml:space="preserve">Глава сельского поселения                                                   </w:t>
        <w:tab/>
        <w:tab/>
        <w:tab/>
        <w:tab/>
        <w:t>В.Ф.Влас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04 мая  2011г.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и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ще-2011» 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2268"/>
        <w:gridCol w:w="2990"/>
      </w:tblGrid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проведени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противопожар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10 июня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руководители предприятий и учреждений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10 по 20 мая, совместно с сотрудниками органов внутренних дел и работников отдела, провести мероприятия (рейды) по выявлению бесхозных  строений, мест возможного проживания граждан, ведущих неблагоприятный образ жизни и склонных к правонарушениям в области пожарной безопасности, с целью проведения с ними соответствующей профилактической работы, а также проверки противопожарного состояния временных жилых стро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групп задействовать работников домоуправлений, управляющих компаний и предприятий, на обслуживании которых находятся указанные объект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– 27 мая 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ерегребинский ТПМ, участки ЖЭУ, ПЧ по охране с.Перегребно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ротивопожарного состояния временных жилых строений, содержания подвальных (если есть) и чердачных помещений, лестничных клеток жилых домов и общежи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5 мая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и  ЖЭУ 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инспекторами ГИБДД организовать проведение проверок содержания внутридворовых  проездов жилого сектора в части обеспечения свободного подъезда специальной техники к жилым до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ая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ерегребинский ТПМ, ПЧ по охране с.Перегребно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противопожарной пропаганды, информирование о пожарной  обстановке и обучение граждан  мерам пожарной безопасности и действиям в случае возникновения пожара в населенных пунктах, распространить памятки, листовки сред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10 июня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Ч по охране с.Перегребно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сельских библиотек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викторины для учащихся школ по тематике «Пожарная безопасно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лекции и тематические вечера  по предупреждению возникновения пожаров, о действиях при пож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встречи с работника пожарной ох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смотр фильмов по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10 июня 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 с.Перегребное, д.Чемаши, д. Нижние Нарыкары, СОШ №№ 1, 2, СОШ д.Чемаши, Национальная СОШ д.Н.Нарыкары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 (средние и старшие групп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бесед в игровой фор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просмотр фильмов по безопасности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10 июня 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СОВ «Аленький цветочек», МДОУ ДСОВ «Рябинушка», МДОУ ДСОВ «Колокольчик», МДОУ ДСОВ «Белочка»  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е о мерах пожарной безопасности в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и ЖЭУ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поведении в лесных массив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и ЖЭУ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инструктажей по пожарной безопасности на объектах и в лесных масси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10 июня 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и, руководители предприятий и учреждений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на предмет пожарной безопасности, а также гаражей и сараев на территори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населением по проведению санитарной очистки придомовой территории и территории гаражей и сарае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10 июня 201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Ч по охране с.Перегребное, участки ЖЭУ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тоговой информации по мероприятиям проведения «Месячника пожарной безопасности» в отдел ЧС Администрации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ая 2010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ответственные за проведение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8:00Z</dcterms:created>
  <dc:creator>Григорьева</dc:creator>
  <dc:description/>
  <cp:keywords/>
  <dc:language>en-US</dc:language>
  <cp:lastModifiedBy>Ульяна</cp:lastModifiedBy>
  <cp:lastPrinted>2010-05-05T14:53:00Z</cp:lastPrinted>
  <dcterms:modified xsi:type="dcterms:W3CDTF">2016-05-15T19:39:00Z</dcterms:modified>
  <cp:revision>31</cp:revision>
  <dc:subject/>
  <dc:title/>
</cp:coreProperties>
</file>