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587"/>
        <w:gridCol w:w="257"/>
        <w:gridCol w:w="3904"/>
        <w:gridCol w:w="446"/>
        <w:gridCol w:w="1205"/>
      </w:tblGrid>
      <w:tr>
        <w:trPr>
          <w:trHeight w:val="1134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left="-165" w:right="-108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80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назначении  публичных 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у  утверждения проекта планиров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роекта межевания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линейного объек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Сети электроснабжения 10-0,4 кВ с ТП-10/0,4 кВ БКТ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/10 кВ в д. Чемаши Октябрьского района (2 этап)</w:t>
      </w:r>
      <w:r>
        <w:rPr>
          <w:bCs/>
          <w:sz w:val="26"/>
          <w:szCs w:val="26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, решением Совета депутатов сельского поселения Перегребное от 16.03.2017 № 07 «Об утверждении Порядка организации  и проведения публичных слушаний в муниципальном  образовании  сельское  поселение  Перегребное»  и поступившего заявления от  Общества с ограниченной ответственностью «Геокад» 11.06.2021 входящий номер 2078 об утверждении ДП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1. Назначить проведение  публичных слушаний по проекту постановления администрации сельского поселения Перегребное «Об утверждении проекта планировки и проекта межевания территории для размещения линейного объекта: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Сети электроснабжения 10-0,4 кВ с ТП-10/0,4 кВ БКТП 6/10 кВ в д. Чемаши Октябрьского района (2 этап)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13 июля 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– здание администрации сельского поселения Перегребное, ул. Советская, д.3, Октябрьский район, Ханты-Мансийский автономный округ – Югра, Тюменская обла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ремя начала публичных слушаний – 18 ч 00 мин часов по мест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2. Установить время и места размещения демонстрационных материалов по проекту постановления администрации сельского поселения Перегребное «Об утверждении проекта планировки и проекта межевания территории для размещения линейного объекта: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Сети электроснабжения 10-0,4 кВ с ТП-10/0,4 кВ БКТП 6/10 кВ в д. Чемаши Октябрьского района (2 этап)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для ознакомления граждан и всех заинтересованных лиц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. Перегребное – здание администрации, с. Перегребное, ул. Советская, д. 3, Октябрьский район, Ханты-Мансийский автономный округ – Югра, Тюменская область, телефон для справок 9 (34678) 24-256; 24-175. Время для ознакомления – с 16 июня  по 12 июля  2021 года в рабочие дни с 9.00 до 17.00 часов местного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дер. Нижние Нарыкары – административное здание дер. Нижнии Нарыкары ул. Почтовая, д.7, Октябрьский район, Ханты-Мансийский автономный округ – Югра, Тюменская область. Время для ознакомления – с 16 июня  по 12 июля  2021 года в рабочие дни с 9.00 до 17.00 часов местного времен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дер. Чемаши - помещение сельского клуба здания школы ул. Школьная, 15, дер. Чемаши,  Октябрьский район, Ханты-Мансийский автономный округ – Югра, Тюменская область, телефон для справок 8 (34678) 24-175; 24-256. Время для ознакомления – с 16 июня  по 12 июля  2021 года в рабочие дни с 9.00 до 17.00 часов местного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уполномоченным органом на проведение публичных слушаний комиссию по подготовке проекта Правил землепользования и застройки  муниципального   образования   сельского   поселения   Перегреб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и замечания по проекту постановления администрации сельского поселения Перегребное «Об утверждении проекта планировки и проекта межевания территории для размещения линейного объекта: «Сети электроснабжения 10-0,4 кВ с ТП-10/0,4 кВ БКТП 6/10 кВ в д. Чемаши Октябрьского района (2 этап)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о адреса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с. Перегребное – 628109, ул. Советская, д. 3,  с. Перегребное, Октябрьский район, Ханты-Мансийский автономный округ – Югра, Тюменская область отдел по управлению муниципальным имуществом администрации сельского поселения Перегребное, телефон для справок 8 (34678) 24-175, 24-256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срок до 19.07.2021 комиссии по подготовке проекта Правил землепользования и застройки муниципального образования сельского поселения Перегребное подготовить итоговое заключение о результатах публичных слушаний по проекту постановления администрации сельского поселения Перегребное «Об утверждении внесений изменений в проект планировки и проект межевания территории для размещения линейного объекта: «Сети электроснабжения 10-0,4 кВ с ТП-10/0,4 кВ БКТП 6/10 кВ в д. Чемаши Октябрьского района (2 этап)</w:t>
      </w:r>
      <w:r>
        <w:rPr>
          <w:bCs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ий проект постановления администрации сельского поселения Перегребное «Об утверждении проекта планировки и проекта межевания территории для размещения линейного объекта: «Сети электроснабжения 10-0,4 кВ с ТП-10/0,4 кВ БКТП 6/10 кВ в д. Чемаши Октябрьского района (2 этап)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  -  при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.  Контроль за выполнением постановления возложить на заместителя главы администрации сельского поселения    Перегребное  по  ЖКХ,  обеспечению  жизнедеятельности  и    управлению муниципальным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 сельского поселения Перегребное                                      А.Г. Ко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заместителя главы администрации по ЖК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ерегребное                                                                          О.Д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6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обеспечения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</w:t>
      </w:r>
    </w:p>
    <w:p>
      <w:pPr>
        <w:pStyle w:val="Normal"/>
        <w:rPr/>
      </w:pPr>
      <w:r>
        <w:rPr>
          <w:sz w:val="26"/>
          <w:szCs w:val="26"/>
        </w:rPr>
        <w:t xml:space="preserve">политики сельского поселения Перегребное                                          Е.К. Влас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6.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/>
      </w:pPr>
      <w:r>
        <w:rPr>
          <w:sz w:val="26"/>
          <w:szCs w:val="26"/>
        </w:rPr>
        <w:t>к постановлению администрации сельского поселения Перегребное   от 16.06.2021 г. № 143 «О  назначении  публичных 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 утверждения  проекта планировки и проекта межевания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азмещения линейного объекта: «Сети электроснабжения 10-0,4 кВ с ТП-10/0,4 кВ БКТП 6/10 кВ в д. Чемаши Октябрьского района (2 этап)</w:t>
      </w:r>
      <w:r>
        <w:rPr>
          <w:bCs/>
          <w:sz w:val="26"/>
          <w:szCs w:val="26"/>
        </w:rPr>
        <w:t>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 Администрация сельского поселения Перегребное                       –  1экз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Отдел обеспечения жизнедеятельности и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ым имуществом                                          - 1 экз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Отдел правового обеспечения, муниципальной</w:t>
      </w:r>
    </w:p>
    <w:p>
      <w:pPr>
        <w:pStyle w:val="Normal"/>
        <w:ind w:firstLine="709"/>
        <w:rPr/>
      </w:pPr>
      <w:r>
        <w:rPr>
          <w:sz w:val="26"/>
          <w:szCs w:val="26"/>
        </w:rPr>
        <w:t>службы и социальной политики                                                          –  1 экз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того: 3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еспечения жизнедеятельности и управлению муниципальным имущество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20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Алеш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06.2021 № 14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</w:rPr>
        <w:drawing>
          <wp:inline distT="0" distB="0" distL="0" distR="0">
            <wp:extent cx="50482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а планировки и про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евания территории для размещения линей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объекта: «Сети электроснабж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0-0,4 кВ с ТП-10/0,4 кВ БКТП 6/10 кВ в д. Чемаш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Октябрьского района (2 этап)</w:t>
      </w:r>
      <w:r>
        <w:rPr>
          <w:bCs/>
          <w:sz w:val="26"/>
          <w:szCs w:val="26"/>
        </w:rPr>
        <w:t>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роект планировки и проект межевания территории для размещения линейного объекта «Сети электроснабжения  10-0,4 кВ с ТП-10/0,4 кВ БКТП 6/10 кВ в д. Чемаши Октябрьского района (2 этап)</w:t>
      </w:r>
      <w:r>
        <w:rPr>
          <w:bCs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>
          <w:sz w:val="26"/>
          <w:szCs w:val="26"/>
        </w:rPr>
        <w:t>3. Постановл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сельского поселения    Перегребное  по  ЖКХ,  обеспечению  жизнедеятельности  и    управлению муниципальным иму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 Перегребное                                     А.Г. Козлов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1:00Z</dcterms:created>
  <dc:creator>Юрист</dc:creator>
  <dc:description/>
  <cp:keywords/>
  <dc:language>en-US</dc:language>
  <cp:lastModifiedBy>AleshinaLV</cp:lastModifiedBy>
  <cp:lastPrinted>2020-06-23T09:45:00Z</cp:lastPrinted>
  <dcterms:modified xsi:type="dcterms:W3CDTF">2021-06-17T07:33:00Z</dcterms:modified>
  <cp:revision>26</cp:revision>
  <dc:subject/>
  <dc:title/>
</cp:coreProperties>
</file>