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3800</wp:posOffset>
            </wp:positionH>
            <wp:positionV relativeFrom="paragraph">
              <wp:posOffset>-31813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2"/>
        </w:rPr>
      </w:pPr>
      <w:r>
        <w:rPr>
          <w:sz w:val="12"/>
        </w:rPr>
        <w:tab/>
        <w:t xml:space="preserve">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ЕЛЬСКОГО ПОСЕЛЕНИЯ ПЕРЕГРЕБ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9 »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мая </w:t>
      </w:r>
      <w:r>
        <w:rPr>
          <w:sz w:val="24"/>
          <w:szCs w:val="24"/>
        </w:rPr>
        <w:t xml:space="preserve"> 2014 г.                                                                                                          № 187</w:t>
      </w:r>
      <w:r>
        <w:rPr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ерегреб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обязательной проверк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ей муниципального образования сель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е Перегребное, предоставляюще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бсидию юридическим лицам (за исключение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бсидий государственным (муниципальным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реждениям), индивидуальным предпринимателям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зическим лицам – производителям товаров, работ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 из бюджета муниципального образов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Перегребное соблюдения условий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лей и порядка предоставления субсидий их получателя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вета депутатов муниципального образования сельское поселение Перегребное от 26.12.2013 г. № 28 "О бюджете муниципального образования сельское поселение Перегребное на 2014 год и на плановый период 2015 и 2016 годов"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б обязательной проверке администрацией муниципального образования сельское поселение Перегребное, предоставляющей субсидию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сельское поселение Перегребное соблюдения условий, целей и порядка предоставления субсидий их получателям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 постановления  возложить на Л.М. Терентьеву, зам. главы администрации по экономике и финансам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 и размещения на официальном веб-сайте муниципального образ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  В.А. Воробье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1" w:firstLine="567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9.05.2014 года №187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обязательной проверке администрацией муниципального образования сельское поселение Перегребное, предоставляющей субсидию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сельское поселение Перегребное соблюдения условий, целей и порядка предоставления субсидий их получателям</w:t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/>
      </w:pPr>
      <w:r>
        <w:rPr>
          <w:szCs w:val="24"/>
        </w:rPr>
        <w:t>1. В соответствии с Положением о бюджетном процессе в муниципальном образовании сельское поселение Зареченск Кандалакшского района администрация муниципального образования сельское поселение Зареченск Кандалакшского района (далее - Администрация) является главным распорядителем средств субсидий, предоставляемых из бюджета муниципального образования сельское поселение Зареченск Кандалакшского района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далее - Субсидии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 п. 5 ч.3 ст.78 БК РФ, </w:t>
      </w:r>
      <w:hyperlink r:id="rId3">
        <w:r>
          <w:rPr>
            <w:rStyle w:val="InternetLink"/>
            <w:sz w:val="24"/>
            <w:szCs w:val="24"/>
          </w:rPr>
          <w:t>нормативные правовые акты</w:t>
        </w:r>
      </w:hyperlink>
      <w:r>
        <w:rPr>
          <w:sz w:val="24"/>
          <w:szCs w:val="24"/>
        </w:rPr>
        <w:t>,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должны определять, в том числе,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Цель проверки - осуществление Администрацией, как главным распорядителем средств Субсидий, финансового контроля за использованием Субсидий их получателями в части обеспечения целевого использования, а также достоверности предоставляемых отчетных дан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проверки является выявление случаев использования средств Субсидий не по целевому назнач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оверки проводятся один раз в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лан проведения проверок утверждается главой администрации. В случае необходимости в течение года в план вносятся измен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Основаниями для начала проверки являются план проведения проверок и распоряжение главы администрации, содержащий указание на объект проверки, проверяемый период деятельности, срок проведения проверки и список проверяющих с указанием долж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До начала проведения проверки руководитель проверочной группы предъявляет полномочия на ее проведение руководителю (лицу, исполняющему его обязанности) проверяемой организации и знакомит его с задачами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оверки целевого использования средств Субсидий проводятся пут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оверки плановых, отчетных, бухгалтерских документов в целях установления законности и правильности произведенных операций, подлинности документов, арифметической правильности содержащихся в них расчетов, соответствия документов установленным форм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фактической проверки действительности совершения операций, получения или выдачи указанных в документах денежных средств и материальных ценностей, фактического выполнения работ или оказания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сопоставления бухгалтерских записей по учету с оправдательными документами, данных бухгалтерского учета и отчетности с соответствующими плановыми данными, сопоставления данных по одним операциям с данными по связанным с ними другим операц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оведения счетной проверки бухгалтерских отчетов и балан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оверки учредительных и регистрационн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роверяющие имею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беспрепятственно посещать проверяемые организации, учреждения с учетом установленного режима работы для выполнения возложенных на них обязаннос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оверять денежные документы, бухгалтерские книги, отчеты и другие документы, наличные денежные суммы, ценные бумаги и материальные ценности, требовать представления объяснений должностных лиц и необходимые справки по вопросам, возникающим при проведении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оводить инвентаризацию товарно-материальных ценностей, в случае необходимости опечатывать кассы, кладовые, архив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ивлекать к проверке в необходимых случаях технические средства и специалистов проверяемых организаций, учреждений по согласованию с их руководител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инимать меры к возмещению ущерба в ходе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Проверяющие обязаны отражать все установленные случаи использования средств Субсидий не по целевому назнач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ри выявлении нецелевого использования средств Субсидий устанавливается его размер, а также причины 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По мере выявления нарушений и недостатков в использовании средств Субсидий проверяемой организации следует информировать об этом ее руководителя для принятия в ходе проверки необходимых мер к устранению выявленных недостатков и 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олжностные лица проверяемой организации обязаны предоставить копии или выписки из документов либо справки, составленные на основании имеющихся документов, а также письменные объяснения соответствующих должностных лиц по обнаруженным нарушен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Результаты проверки оформляются актом документальной проверки (далее - Акт), который подписывается проверяющими, руководителем и главным бухгалтером (бухгалтером) проверяемой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Акт составляется в двух экземплярах. Один экземпляр Акта передается руководителю проверяемой организации или лицу, уполномоченному руководителем организации, о чем на последней странице экземпляра Акта, остающегося на хранении в Администрации, делается запись: «Экземпляр акта с... (указывается количество приложений) приложениями на __ листах получил» за подписью руководителя (лица, исполняющего его обязанности) организации, получившего Акт, с указанием его фамилии, инициалов имени и отчества, а также даты вручения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разногласий по Акту руководитель (лицо, исполняющее его обязанности) делает об этом оговорку рядом со своей подписью и представляет в течение пяти рабочих дней со дня получения подписанного проверяющими Акта в Администрацию письменное объяснение мотивов отказа подписать Акт или возражения по Акту в целом или по отдельным его положениям. При этом организация обязана приложить к письменному объяснению (возражению) или в согласованный срок, не превышающий пяти рабочих дней со дня получения Акта, передать документы и материалы (их заверенные копии), подтверждающие обоснованность возражений или мотивы не подписания Акта проверки. Возражения по Акту без документов и материалов (их заверенных копий), подтверждающих их обоснованность, не рассматриваются. По истечении срока, установленного для представления письменного объяснения мотивов отказа в подписании Акта или возражений по Акту, руководитель проверочной группы (проверяющий) в срок до пяти рабочих дней обязан проверить обоснованность изложенных возражений или замеч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указанные выше лица уклоняются от получения Акта, должностными лицами Администрации составляется соответствующий акт, дата составления которого признается датой вручения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 может быть направлен организации по почте или иным способом, свидетельствующим о дате его получения. В этом случае к экземпляру Акта, остающемуся на хранении в Администрации, прилагаются документы, подтверждающие факт почтового отправления или иного способа передачи Акта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При отказе руководителя и/или главного бухгалтера организации (лиц, исполняющих их обязанности) от подписания Акта руководитель проверяющей группы (проверяющий) на последней странице Акта производит запись: «Руководитель и/или главный бухгалтер (лица, исполняющие их обязанности) от подписи отказался» и заверяет ее своей подпис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По окончании проверки Акт не позднее следующего рабочего дня после прибытия проверяющего (проверяющих) подлежит регистрации в специальном журнале, страницы которого должны быть пронумерованы, прошнурованы и скреплены печатью главного распорядителя, распорядителя 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В случае выявления использования средств Субсидий не по целевому назначению в течение десяти дней с даты поступления в Администрацию Акта и всех приложенных к нему документов глава администрации обязан сообщить о нецелевом использовании бюджетных средств в финансово-экономический отдел администрации сельского поселения Перегреб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Акт и все приложенные к нему документы могут быть представлены в указанный в пункте 17 настоящего Порядка орган в подлиннике только по запросу уполномоченного на то должностного лица соответствующего орг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Информация об устранении нарушений представляется главе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К организациям, допустившим использование средств Субсидий не по целевому назначению, могут быть применены меры в соответствии с действующим законодательств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Подзаголовок Знак"/>
    <w:basedOn w:val="Style9"/>
    <w:qFormat/>
    <w:rPr>
      <w:rFonts w:ascii="Book Antiqua" w:hAnsi="Book Antiqua" w:cs="Book Antiqu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widowControl/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1">
    <w:name w:val="Стиль2"/>
    <w:basedOn w:val="1"/>
    <w:qFormat/>
    <w:pPr>
      <w:tabs>
        <w:tab w:val="clear" w:pos="927"/>
      </w:tabs>
      <w:spacing w:before="60" w:after="0"/>
      <w:ind w:left="-283" w:firstLine="283"/>
      <w:outlineLvl w:val="6"/>
    </w:pPr>
    <w:rPr/>
  </w:style>
  <w:style w:type="paragraph" w:styleId="4">
    <w:name w:val="Стиль4"/>
    <w:basedOn w:val="Normal"/>
    <w:qFormat/>
    <w:pPr>
      <w:widowControl/>
      <w:ind w:left="567" w:firstLine="284"/>
      <w:jc w:val="both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84534.1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06:00Z</dcterms:created>
  <dc:creator>User 1</dc:creator>
  <dc:description/>
  <cp:keywords/>
  <dc:language>en-US</dc:language>
  <cp:lastModifiedBy>Ульяна</cp:lastModifiedBy>
  <cp:lastPrinted>2014-05-20T11:24:00Z</cp:lastPrinted>
  <dcterms:modified xsi:type="dcterms:W3CDTF">2016-05-22T12:58:00Z</dcterms:modified>
  <cp:revision>27</cp:revision>
  <dc:subject/>
  <dc:title> </dc:title>
</cp:coreProperties>
</file>